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owice Wielkie, dnia 17.12.2009r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ZP/34/11/2009r.                                                           Wykonawcy ubiegający się o zamówienie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publiczne pn.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Budowa Centrum Sportowego Gronowice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oparciu o Art. 38 ust 2 ustawy z dnia 29 stycznia 2004r. – Prawo zamówień publicznych- ( Dz.U. z 2007r. Nr 223, poz. 1655t.j z póżn. zm.)   Wójt Gminy Lasowice Wielkie informuje o wniesieniu w dniu  15 i 16.12.2009r. zapytań   do  SIWZ następującej treści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modyfikowanie wymagań dotyczących wypełnienia nawierzchni z trawy  syntetycznej poprzez usunięcie wymogu zastosowania łącznie z piaskiem kwarcowym granulatu gumowego typu np. SBR (czarny) – wymóg określony w opisie technicznym.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dp 1..</w:t>
      </w:r>
      <w:r>
        <w:rPr>
          <w:rFonts w:cs="Times New Roman" w:ascii="Times New Roman" w:hAnsi="Times New Roman"/>
          <w:sz w:val="24"/>
          <w:szCs w:val="24"/>
        </w:rPr>
        <w:t xml:space="preserve"> Zamawiający nie widzi konieczności modyfikacji w ramach warstwy wypełnienia.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Zależne będzie od zaproponowanego przez Wykonawcę  rozwiązania systemowego spełniającego parametry techniczne  nie niższe niż zawarte w projekcie budowlanym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względu na rozbieżności w różnych częściach dokumentacji (opis techniczny, przedmiar, rysunek – mapa boisk) proszę o podanie prawidłowej powierzchni boiska wielofunkcyjnego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2. </w:t>
      </w:r>
      <w:r>
        <w:rPr>
          <w:rFonts w:cs="Times New Roman" w:ascii="Times New Roman" w:hAnsi="Times New Roman"/>
          <w:sz w:val="24"/>
          <w:szCs w:val="24"/>
        </w:rPr>
        <w:t>Całkowita wielkość krycia boiska małego murawą  z nawierzchnią sztuczną wynosi  990 m2.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formuję, że dokumentacja techniczna  przedmiotowego zamówienia nie zawiera żadnych zapisów dotyczących linii boisk. Prosimy zatem o określenie ilości linii oraz wskazanie do jakich dyscyplin linie należy skalkulować w niniejszym zamówieniu. Proszę o załączenie stosownego rysunku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3</w:t>
      </w:r>
      <w:r>
        <w:rPr>
          <w:rFonts w:cs="Times New Roman" w:ascii="Times New Roman" w:hAnsi="Times New Roman"/>
          <w:sz w:val="24"/>
          <w:szCs w:val="24"/>
        </w:rPr>
        <w:t>. Nawierzchnia sztuczna z wklejonymi liniami zwymiarowane dla dyscyplin: piłka ręczna,  i piłka nożna ( standardowe dla boisk)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ógłby uściślić jakie należy wycenić warstwy konstrukcyjne pod nawierzchnię boiska ze sztucznej trawy, gdyż przedmiar na w/w warstwy poz. 4,5,6,7,8,9,10,11, STWiOR pkt.VIII, p.2.4 podbudowa oraz rys. A-2 przekroje konstrukcyjne, są rozbieżne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4. </w:t>
      </w:r>
      <w:r>
        <w:rPr>
          <w:rFonts w:cs="Times New Roman" w:ascii="Times New Roman" w:hAnsi="Times New Roman"/>
          <w:sz w:val="24"/>
          <w:szCs w:val="24"/>
        </w:rPr>
        <w:t>Wycenić należy zgodnie z pozycjami przedmiaru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jaśnienie jaka ma być nawierzchnia na boisku trawiastym, gdyż w przedmiarach pozycje opisują ją jako sianą, a przekrój rys. A2 boisko z trawą naturalną pokazuje jako trawa naturalna siana lub z rolki?.</w:t>
      </w:r>
    </w:p>
    <w:p>
      <w:pPr>
        <w:pStyle w:val="Bezodstpw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d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Wycenić należy zgodnie z pozycjami przedmiaru – trawa naturalna siana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ys. mapa boisko występuje murawa naturalna obsiewana na podstawie z istniejącego terenu. Przedmiar robót nie zawiera pozycji wyceniających tej murawy. Czy Zamawiający chce aby tę pozycję wycenić, a jeśli tak to prosimy o podanie powierzchni celem możliwości porównania ofert ?  </w:t>
      </w:r>
    </w:p>
    <w:p>
      <w:pPr>
        <w:pStyle w:val="Bezodstpw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6. </w:t>
      </w:r>
      <w:r>
        <w:rPr>
          <w:rFonts w:cs="Times New Roman" w:ascii="Times New Roman" w:hAnsi="Times New Roman"/>
          <w:sz w:val="24"/>
          <w:szCs w:val="24"/>
        </w:rPr>
        <w:t>Pozycja nie ujęta w przedmiarze – zakres wyłączony przez Zamawiającego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warstwy konstrukcyjne należy przyjąć przy wycenie chodników, gdyż w przedmiarach i na rys. A2- Chodniki i dojścia, warstwy konstrukcyjne są różne?</w:t>
      </w:r>
    </w:p>
    <w:p>
      <w:pPr>
        <w:pStyle w:val="Bezodstpw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7 </w:t>
      </w:r>
      <w:r>
        <w:rPr>
          <w:rFonts w:cs="Times New Roman" w:ascii="Times New Roman" w:hAnsi="Times New Roman"/>
          <w:sz w:val="24"/>
          <w:szCs w:val="24"/>
        </w:rPr>
        <w:t xml:space="preserve">Wycenić należy zgodnie z pozycją w przedmiarze – na podsypce piaskowej </w:t>
      </w:r>
    </w:p>
    <w:p>
      <w:pPr>
        <w:pStyle w:val="Bezodstpw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pisami SIWZ  otrzymanie informacji faksem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 potwierd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6:00Z</dcterms:created>
  <dc:creator>Grazyna</dc:creator>
  <dc:description/>
  <cp:keywords/>
  <dc:language>en-US</dc:language>
  <cp:lastModifiedBy>Sulkowski</cp:lastModifiedBy>
  <dcterms:modified xsi:type="dcterms:W3CDTF">2009-12-17T14:36:00Z</dcterms:modified>
  <cp:revision>2</cp:revision>
  <dc:subject/>
  <dc:title/>
</cp:coreProperties>
</file>