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owice Wielkie, dnia 18.12.2009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/34/11/2009r.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ykonawcy ubiegający się o zamówienie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publiczne pn.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Budowa Centrum Sportowego Gronowice”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ziałając w oparciu o Art. 38 ust 2 ustawy z dnia 29 stycznia 2004r. – Prawo zamówień publicznych- ( Dz.U. z 2007r. Nr 223, poz. 1655t.j z póżn. zm.)   Wójt Gminy Lasowice Wielkie informuje o wniesieniu w dniu  17.12.2009r. zapytań   do  SIWZ następującej treści:</w:t>
      </w:r>
    </w:p>
    <w:p>
      <w:pPr>
        <w:pStyle w:val="Bezodstpw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kreślić jaka jest dokładna powierzchnia płyty boiska trawiastego, ponieważ z projektu wynika, że jest to pow. 8600 m2, a z przedmiaru robót 7200 m2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p. 1.</w:t>
      </w:r>
      <w:r>
        <w:rPr>
          <w:rFonts w:cs="Times New Roman" w:ascii="Times New Roman" w:hAnsi="Times New Roman"/>
          <w:sz w:val="24"/>
          <w:szCs w:val="24"/>
        </w:rPr>
        <w:t xml:space="preserve"> Płyta boiska trawiastego -  7200 m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Proszę podać przez jaki okres Wykonawca ma pielęgnować płytę boiska trawiastego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p. 2</w:t>
      </w:r>
      <w:r>
        <w:rPr>
          <w:rFonts w:cs="Times New Roman" w:ascii="Times New Roman" w:hAnsi="Times New Roman"/>
          <w:sz w:val="24"/>
          <w:szCs w:val="24"/>
        </w:rPr>
        <w:t xml:space="preserve">  Do dnia przekazania zrealizowanej inwestycji Zamawiającemu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3.       Czy nawierzchnia trawiasta boiska piłkarskiego ma być z siewu czy z rolki.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p. 3</w:t>
      </w:r>
      <w:r>
        <w:rPr>
          <w:rFonts w:cs="Times New Roman" w:ascii="Times New Roman" w:hAnsi="Times New Roman"/>
          <w:sz w:val="24"/>
          <w:szCs w:val="24"/>
        </w:rPr>
        <w:t>.   Nawierzchnia trawiasta boiska piłkarskiego ma być wykonana z siew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dotyczy poz. 12 przedmiaru – boisko trawiaste. Proszę podać właściwą pozycję KNR odnosząca się do chodników z kostki brukowej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p. 4. </w:t>
      </w:r>
      <w:r>
        <w:rPr>
          <w:rFonts w:cs="Times New Roman" w:ascii="Times New Roman" w:hAnsi="Times New Roman"/>
          <w:sz w:val="24"/>
          <w:szCs w:val="24"/>
        </w:rPr>
        <w:t>Dla wyceny przewidzianych  w przedmiarze, robót  Zamawiający nie ma obowiązku podania podstawy  wyce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dotyczy poz. 25 przedmiaru robót – boisko trawiaste. Proszę o wyjaśnienie, czy chodzi tu o dostawę wózka samojezdnego do nawadniania nawierzchni płyty boiska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p. 5.</w:t>
      </w:r>
      <w:r>
        <w:rPr>
          <w:rFonts w:cs="Times New Roman" w:ascii="Times New Roman" w:hAnsi="Times New Roman"/>
          <w:sz w:val="24"/>
          <w:szCs w:val="24"/>
        </w:rPr>
        <w:t xml:space="preserve"> Nawadnianie  płyty boiska za pomocą jednego kompletnego urządzenia  - wózka samojezd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0:00Z</dcterms:created>
  <dc:creator>Grazyna</dc:creator>
  <dc:description/>
  <cp:keywords/>
  <dc:language>en-US</dc:language>
  <cp:lastModifiedBy>Sulkowski</cp:lastModifiedBy>
  <cp:lastPrinted>2009-12-18T09:12:00Z</cp:lastPrinted>
  <dcterms:modified xsi:type="dcterms:W3CDTF">2009-12-18T12:30:00Z</dcterms:modified>
  <cp:revision>2</cp:revision>
  <dc:subject/>
  <dc:title/>
</cp:coreProperties>
</file>