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owice Wielkie, dnia 19.12.2009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/34/11/2009r.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ykonawcy ubiegający się o zamówienie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ubliczne pn.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Budowa Centrum Sportowego Gronowice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ziałając w oparciu o Art. 38 ust 2 ustawy z dnia 29 stycznia 2004r. – Prawo zamówień publicznych- ( Dz.U. z 2007r. Nr 223, poz. 1655t.j z póżn. zm.)   Wójt Gminy Lasowice Wielkie informuje o wniesieniu w dniu  17.12.2009r. zapytań   do  SIWZ następującej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  dotyczy ogrodzenia: Proszę o więcej informacji na temat ogrodzenia, a mianowic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ka ma być średnica słupków stal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ka ma być średnica drutu?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j wielkości mają być oczka siat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2 dotyczy ogrodzenia: Czy zamiast podmurówki z obrzeży betonowych o wym. 100 x 30 x 8 cm Wykonawca może zastosować deskę betonową np. firmy Uranos?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3 dotyczy piłko chwytu: Proszę o więcej informacji na temat piłko chwyt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a ma być średnica słupków stal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ka ma być zastosowana siatka (polipropylenowa czy stalow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j wielkości mają być oczk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1. Nie ma bezpośrednio narzuconego rozwiązania - dopuszcza się</w:t>
        <w:br/>
        <w:t>rozwiązania systemowe. Wskazane aby parametry słupków były nie mniejsze</w:t>
        <w:br/>
        <w:t>niż - średnica słupków fi 50 (grubościenne) lub profil zamknięty 50x50mm.</w:t>
        <w:br/>
        <w:t>- Średnica drutu standardowa</w:t>
        <w:br/>
        <w:t>- oczka o wymiarach nie większych niż 60x60mm</w:t>
        <w:br/>
        <w:br/>
        <w:t>Ad. 2. dopuszcza się rozwiązanie z deską betonową Uranos, przy czym należy</w:t>
        <w:br/>
        <w:t>zabezpieczyć umocowanie deski w sposób gwarantujący jej nie przemieszczanie</w:t>
        <w:br/>
        <w:t>się w czasie użytkowania na skutek osiadania gruntu, obciążeń</w:t>
        <w:br/>
        <w:t>mechanicznych( kopnięcia  czy oparcia stóp, itp).</w:t>
        <w:br/>
        <w:br/>
        <w:t>Ad 3. W zakresie piłko chwytów – rozwiązania standardowe. Dopuszcza się przy tym rozwiązania, które gwarantują spełnienie zakładanych parametrów, w tym w szczególności</w:t>
        <w:br/>
        <w:t>nośności i odporności na wpływ czynników mechanicznych i atmosferycznych</w:t>
        <w:br/>
        <w:t>w czasie użytkowania obiektu i jego elementów.</w:t>
        <w:br/>
        <w:t>W zakresie wielkości oczek dopuszcza się parametr gwarantujący wyłapanie</w:t>
        <w:br/>
        <w:t xml:space="preserve">piłek stosowanych w dyscyplinach uprawianych na poszczególnych nawierzchniach </w:t>
        <w:br/>
        <w:t xml:space="preserve"> przy czym szczególnym wskazaniem jest tu wielkość oczek dla boiska małego, których gabaryt musi gwarantować wyłapanie piłeczki teni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48:00Z</dcterms:created>
  <dc:creator>Grazyna</dc:creator>
  <dc:description/>
  <cp:keywords/>
  <dc:language>en-US</dc:language>
  <cp:lastModifiedBy>Sulkowski</cp:lastModifiedBy>
  <cp:lastPrinted>2009-12-18T09:12:00Z</cp:lastPrinted>
  <dcterms:modified xsi:type="dcterms:W3CDTF">2009-12-19T17:48:00Z</dcterms:modified>
  <cp:revision>2</cp:revision>
  <dc:subject/>
  <dc:title/>
</cp:coreProperties>
</file>