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ISEMNA DEKLARACJA ZAWIERAJĄCA INFORMACJĘ NIEZBĘDNE </w:t>
        <w:br/>
        <w:t>DO WPISANIA DO REJESTRU WYBORC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754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, dnia.......................................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miejscowość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dd/mm/rrrr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8"/>
      </w:tblGrid>
      <w:tr>
        <w:trPr>
          <w:trHeight w:val="567" w:hRule="atLeast"/>
        </w:trPr>
        <w:tc>
          <w:tcPr>
            <w:tcW w:w="9348" w:type="dxa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Imię (imiona)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348" w:type="dxa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Nazwisko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</w:t>
      </w:r>
      <w:r>
        <w:rPr>
          <w:szCs w:val="24"/>
        </w:rPr>
        <w:t xml:space="preserve">rt. 19 § 1 pkt 2 ustawy z dnia 5 stycznia 2011 r. – Kodeks wyborczy </w:t>
        <w:br/>
        <w:t>(Dz. U. z 2019 r. poz. 684 i 1504) 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4"/>
        </w:rPr>
        <w:t>posiadam obywatelstwo....................................................................................................</w:t>
      </w:r>
    </w:p>
    <w:p>
      <w:pPr>
        <w:pStyle w:val="Normal"/>
        <w:spacing w:lineRule="auto" w:line="360"/>
        <w:ind w:left="4956" w:hanging="0"/>
        <w:rPr>
          <w:szCs w:val="24"/>
          <w:vertAlign w:val="superscript"/>
        </w:rPr>
      </w:pPr>
      <w:r>
        <w:rPr>
          <w:szCs w:val="24"/>
          <w:vertAlign w:val="superscript"/>
        </w:rPr>
        <w:t>(nazwa kraju)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 xml:space="preserve">stale zamieszkuje w: 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gmina (miasto, dzielnica)…………………………………………………………….....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miejscowość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ulica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Cs w:val="24"/>
        </w:rPr>
        <w:t>nr domu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nr mieszkania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owyższe przekazuje w celu dołączenia do wniosku o wpisanie do rejestru wyborcó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.............................................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  <w:vertAlign w:val="superscript"/>
        </w:rPr>
        <w:t xml:space="preserve">(podpis)                     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/>
        <w:t xml:space="preserve"> </w:t>
      </w:r>
      <w:r>
        <w:rPr>
          <w:sz w:val="20"/>
        </w:rPr>
        <w:t xml:space="preserve">W przypadku wyborcy nigdzie nie zamieszkałego, o którym mowa w art. 19 </w:t>
      </w:r>
      <w:r>
        <w:rPr/>
        <w:t xml:space="preserve">§ </w:t>
      </w:r>
      <w:r>
        <w:rPr>
          <w:sz w:val="20"/>
        </w:rPr>
        <w:t>2 ustawy z dnia 5 stycznia 2011 r..- Kodeks wyborczy (Dz. U. z 2019 r. poz. 684 i 1504),przebywającego stale na obszarze gminy, wpisuje się adres, pod którym będzie możliwe skontaktowanie się z nim przez pracowników organów gmin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3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49:00Z</dcterms:created>
  <dc:creator>BAiSO</dc:creator>
  <dc:description/>
  <cp:keywords/>
  <dc:language>en-US</dc:language>
  <cp:lastModifiedBy>Agnieszka Mikucka</cp:lastModifiedBy>
  <cp:lastPrinted>2017-02-20T11:52:00Z</cp:lastPrinted>
  <dcterms:modified xsi:type="dcterms:W3CDTF">2020-01-28T07:56:00Z</dcterms:modified>
  <cp:revision>4</cp:revision>
  <dc:subject/>
  <dc:title/>
</cp:coreProperties>
</file>