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Zgłoszenie kandydatów na członków obwodowych komisji wyborczych </w:t>
        <w:br/>
        <w:t>ds. przeprowadzenia głosowania w obwodzie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wyborczych </w:t>
              <w:br/>
              <w:t>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1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PRZEPROWADZENIA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bwodowa Komisja Wyborcza</w:t>
              <w:br/>
              <w:t xml:space="preserve">ds. przeprowadzenia głosowania w obwodzie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PRZEPROWADZENIA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bwodowa Komisja Wyborcza</w:t>
              <w:br/>
              <w:t xml:space="preserve">ds. przeprowadzenia głosowania w obwodzie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2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5:00Z</dcterms:created>
  <dc:creator>Wojciech Litewka</dc:creator>
  <dc:description/>
  <cp:keywords/>
  <dc:language>en-US</dc:language>
  <cp:lastModifiedBy>Justyna Chorągwicka</cp:lastModifiedBy>
  <cp:lastPrinted>2019-07-11T12:33:00Z</cp:lastPrinted>
  <dcterms:modified xsi:type="dcterms:W3CDTF">2020-02-18T08:55:00Z</dcterms:modified>
  <cp:revision>2</cp:revision>
  <dc:subject/>
  <dc:title>Zgłoszenie obwodowych komisji wyborczych</dc:title>
</cp:coreProperties>
</file>