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/>
      </w:pPr>
      <w:r>
        <w:rPr>
          <w:b/>
        </w:rPr>
        <w:t xml:space="preserve">Zgłoszenie kandydatów na członków obwodowych komisji wyborczych </w:t>
        <w:br/>
        <w:t>ds. ustalenia wyników głosowania w obwodzie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/>
        <w:t>zarządzonych na dzień ....... - ....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obwodowych komisji wyborczych </w:t>
              <w:br/>
              <w:t>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Strona 1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  <w:br/>
        <w:t>DS. USTALENIA WYNIKÓW GŁOSOWANIA W OBWODZIE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a Komisja Wyborcza</w:t>
              <w:br/>
              <w:t>ds. ustalenia wyników głosowania w obwodzie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  <w:br/>
        <w:t>DS. USTALENIA WYNIKÓW GŁOSOWANIA W OBWODZIE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a Komisja Wyborcza</w:t>
              <w:br/>
              <w:t>ds. ustalenia wyników głosowania w obwodzie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240"/>
        <w:jc w:val="right"/>
        <w:rPr/>
      </w:pPr>
      <w:r>
        <w:rPr/>
        <w:t>Strona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 nr 3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7:00Z</dcterms:created>
  <dc:creator>Wojciech Litewka</dc:creator>
  <dc:description/>
  <cp:keywords/>
  <dc:language>en-US</dc:language>
  <cp:lastModifiedBy>Justyna Chorągwicka</cp:lastModifiedBy>
  <cp:lastPrinted>2019-07-11T12:40:00Z</cp:lastPrinted>
  <dcterms:modified xsi:type="dcterms:W3CDTF">2020-02-18T08:57:00Z</dcterms:modified>
  <cp:revision>2</cp:revision>
  <dc:subject/>
  <dc:title>Zgłoszenie obwodowych komisji wyborczych</dc:title>
</cp:coreProperties>
</file>