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18"/>
          <w:szCs w:val="18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76516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ojekt pn.: Ochrona in situ w zabytkowym założeniu parkowym oraz przeprowadzenie inwentaryzacji dendrologicznej na obszarze gminy Pokój i działania informacyjno-edukacyjne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18"/>
          <w:szCs w:val="18"/>
          <w:lang w:eastAsia="ar-SA"/>
        </w:rPr>
        <w:t xml:space="preserve">Umowa o dofinansowanie nr </w:t>
      </w:r>
      <w:r>
        <w:rPr>
          <w:b/>
          <w:bCs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RPOP.05.01.00-16-0025/17-00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/fax: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– rozeznania rynku na: </w:t>
      </w:r>
      <w:r>
        <w:rPr>
          <w:b/>
        </w:rPr>
        <w:t>„zakup i dostawę pomocy dydaktycznych w celu przeprowadzenia warsztatów</w:t>
      </w:r>
      <w:r>
        <w:rPr>
          <w:b/>
          <w:bCs/>
        </w:rPr>
        <w:t>”</w:t>
      </w:r>
      <w:r>
        <w:rPr/>
        <w:t xml:space="preserve"> 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>oferujemy wykonanie zamówienia zgodnie z przedstawioną tabelą w cenie j/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zęść I Zamówienia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12"/>
        <w:gridCol w:w="2835"/>
        <w:gridCol w:w="1121"/>
        <w:gridCol w:w="1714"/>
        <w:gridCol w:w="1701"/>
      </w:tblGrid>
      <w:tr>
        <w:trPr>
          <w:trHeight w:val="5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9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umożliwiający obserwację cyklu wody (proces parowania skraplania, opadów) – zestaw </w:t>
            </w:r>
          </w:p>
          <w:p>
            <w:pPr>
              <w:pStyle w:val="Normal"/>
              <w:jc w:val="center"/>
              <w:rPr/>
            </w:pPr>
            <w:r>
              <w:rPr/>
              <w:t>(zestaw opatrzony opisem oraz zamknięty w specjalnej skrzynce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z tworzywa sztucznego, służący do obserwowania procesu parowania, skraplania oraz opadów deszczu.</w:t>
            </w:r>
          </w:p>
          <w:p>
            <w:pPr>
              <w:pStyle w:val="Normal"/>
              <w:jc w:val="center"/>
              <w:rPr/>
            </w:pPr>
            <w:r>
              <w:rPr/>
              <w:t>Zestaw składający się z: plastikowego pojemnika z makietą terenu 3d, pokrywki, podpórki, chmury, instrukcji obsług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sko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skop umożliwiający obserwację prostych preparatów biologicznych. Mikroskop posiadający: oświetlenie LED z regulacją jasności, oświetlenie górne i dolne, powiększenia do 400x, okular 10x statyw metalowy, stolik z pokrętłami przesuwu, głowica monokulturowa, zasilanie sieciowe i na baterie. W zestawie wymagana ilość baterii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- Przenośna stacja pogodowa pozwalająca rozróżniać, opisywać, mierzyć i zapisywać: temperaturę, zachmurzenie, kierunek. siłę wiatru, wielkość opadów atmosferycznych</w:t>
            </w:r>
          </w:p>
          <w:p>
            <w:pPr>
              <w:pStyle w:val="Normal"/>
              <w:jc w:val="center"/>
              <w:rPr/>
            </w:pPr>
            <w:r>
              <w:rPr/>
              <w:t>(zestaw opatrzony opisem oraz zamknięty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 zawierający termometry, kolektory deszczu, deszczomierz z adapterem, kompas, zwierciadło metalowe, plastikowe karty, statyw teleskopowy- kpl., tablice samoprzylepne, termometr cyfrowy, karty kompasu, model termometru, wiatrowskaz, termometr, tabele do obserwacj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paraty biologiczne </w:t>
            </w:r>
          </w:p>
          <w:p>
            <w:pPr>
              <w:pStyle w:val="Normal"/>
              <w:jc w:val="center"/>
              <w:rPr/>
            </w:pPr>
            <w:r>
              <w:rPr/>
              <w:t>(po 25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tanika </w:t>
            </w:r>
          </w:p>
          <w:p>
            <w:pPr>
              <w:pStyle w:val="Normal"/>
              <w:jc w:val="center"/>
              <w:rPr/>
            </w:pPr>
            <w:r>
              <w:rPr/>
              <w:t>(preparaty z zakresu botaniki, przeznaczonych do oglądania pod mikroskope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y biologiczne</w:t>
            </w:r>
          </w:p>
          <w:p>
            <w:pPr>
              <w:pStyle w:val="Normal"/>
              <w:jc w:val="center"/>
              <w:rPr/>
            </w:pPr>
            <w:r>
              <w:rPr/>
              <w:t>(25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oologia </w:t>
            </w:r>
          </w:p>
          <w:p>
            <w:pPr>
              <w:pStyle w:val="Normal"/>
              <w:jc w:val="center"/>
              <w:rPr/>
            </w:pPr>
            <w:r>
              <w:rPr/>
              <w:t>(preparaty z zakresu zoologii, przeznaczonych do oglądania pod mikroskope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y biologiczne</w:t>
            </w:r>
          </w:p>
          <w:p>
            <w:pPr>
              <w:pStyle w:val="Normal"/>
              <w:jc w:val="center"/>
              <w:rPr/>
            </w:pPr>
            <w:r>
              <w:rPr/>
              <w:t>(5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kanki ssaków </w:t>
            </w:r>
          </w:p>
          <w:p>
            <w:pPr>
              <w:pStyle w:val="Normal"/>
              <w:jc w:val="center"/>
              <w:rPr/>
            </w:pPr>
            <w:r>
              <w:rPr/>
              <w:t>(preparaty tkanek ssaków (zwierząt), przeznaczonych do oglądania pod mikroskope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y biologiczne</w:t>
            </w:r>
          </w:p>
          <w:p>
            <w:pPr>
              <w:pStyle w:val="Normal"/>
              <w:jc w:val="center"/>
              <w:rPr/>
            </w:pPr>
            <w:r>
              <w:rPr/>
              <w:t>(5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zyby </w:t>
            </w:r>
          </w:p>
          <w:p>
            <w:pPr>
              <w:pStyle w:val="Normal"/>
              <w:jc w:val="center"/>
              <w:rPr/>
            </w:pPr>
            <w:r>
              <w:rPr/>
              <w:t>(preparaty grzybów, przeznaczonych do oglądania pod mikroskope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y biologiczne</w:t>
            </w:r>
          </w:p>
          <w:p>
            <w:pPr>
              <w:pStyle w:val="Normal"/>
              <w:jc w:val="center"/>
              <w:rPr/>
            </w:pPr>
            <w:r>
              <w:rPr/>
              <w:t>(5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kręgowce</w:t>
            </w:r>
          </w:p>
          <w:p>
            <w:pPr>
              <w:pStyle w:val="Normal"/>
              <w:jc w:val="center"/>
              <w:rPr/>
            </w:pPr>
            <w:r>
              <w:rPr/>
              <w:t>(preparaty bezkręgowców, przeznaczonych do oglądania pod mikroskope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y biologiczne</w:t>
            </w:r>
          </w:p>
          <w:p>
            <w:pPr>
              <w:pStyle w:val="Normal"/>
              <w:jc w:val="center"/>
              <w:rPr/>
            </w:pPr>
            <w:r>
              <w:rPr/>
              <w:t>(5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dła owadów</w:t>
            </w:r>
          </w:p>
          <w:p>
            <w:pPr>
              <w:pStyle w:val="Normal"/>
              <w:jc w:val="center"/>
              <w:rPr/>
            </w:pPr>
            <w:r>
              <w:rPr/>
              <w:t>(preparaty bezkręgowców, przeznaczonych do oglądania pod mikroskope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y biologiczne/próbki</w:t>
            </w:r>
          </w:p>
          <w:p>
            <w:pPr>
              <w:pStyle w:val="Normal"/>
              <w:jc w:val="center"/>
              <w:rPr/>
            </w:pPr>
            <w:r>
              <w:rPr/>
              <w:t>(15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gleb</w:t>
            </w:r>
          </w:p>
          <w:p>
            <w:pPr>
              <w:pStyle w:val="Normal"/>
              <w:jc w:val="center"/>
              <w:rPr/>
            </w:pPr>
            <w:r>
              <w:rPr/>
              <w:t>(preparaty/próbki gleb występujących na ziemi, w celu demonstracji i analizy w pracowni geograficznej bądź przyrodniczej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y biologiczne/próbki</w:t>
            </w:r>
          </w:p>
          <w:p>
            <w:pPr>
              <w:pStyle w:val="Normal"/>
              <w:jc w:val="center"/>
              <w:rPr/>
            </w:pPr>
            <w:r>
              <w:rPr/>
              <w:t>(23 szt. różnych preparatów opatrzonych opisem oraz zamknięte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terie</w:t>
            </w:r>
          </w:p>
          <w:p>
            <w:pPr>
              <w:pStyle w:val="Normal"/>
              <w:jc w:val="center"/>
              <w:rPr/>
            </w:pPr>
            <w:r>
              <w:rPr/>
              <w:t>(preparaty bakterii, przeznaczonych do oglądania pod mikroskope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pl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 do obserwacji oraz badania wód  gleb</w:t>
            </w:r>
          </w:p>
          <w:p>
            <w:pPr>
              <w:pStyle w:val="Normal"/>
              <w:jc w:val="center"/>
              <w:rPr/>
            </w:pPr>
            <w:r>
              <w:rPr/>
              <w:t>(zestaw opatrzony opisem oraz zamknięty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taw dydaktyczny umożliwiający przeprowadzenie łącznie ok. 500 testów kolorystycznych określających zawartość azotynów, azotanów, fosforanów, amoniaku, jonów żelaza, twardości i stopnia pH badanej wody oraz umożliwiający zmierzenie kwasowości gleby. </w:t>
            </w:r>
          </w:p>
          <w:p>
            <w:pPr>
              <w:pStyle w:val="Normal"/>
              <w:jc w:val="center"/>
              <w:rPr/>
            </w:pPr>
            <w:r>
              <w:rPr/>
              <w:t>Zestaw dydaktyczny zawierający: notatnik, płyn helliga, strzykawki, lupę (z pięciokrotnym powiększeniem, płyny, probówki, stojak, łyżeczki, płytki, skale barwne roztwory, siateczk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tyczny system słoneczny zestaw</w:t>
            </w:r>
          </w:p>
          <w:p>
            <w:pPr>
              <w:pStyle w:val="Normal"/>
              <w:jc w:val="center"/>
              <w:rPr/>
            </w:pPr>
            <w:r>
              <w:rPr/>
              <w:t>(zestaw opatrzony opisem oraz zamknięty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 planet umożliwiający poznanie całego Układu Słonecznego. Planety są mocowane na magnesach, z możliwością przyczepienia do różnych tablic. Słońce o średnicy 25 cm. Zestaw składający się z 12 elementów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kład słoneczny </w:t>
              <w:br/>
              <w:t>i gwiazdozbi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zestaw opatrzony opisem oraz zamknięty w specjalnej skrzynce wykonanej z drewna lub tworzywa sztuczneg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układu słonecznego, składający się z 8 planet i słońca w ruchu. Słońce jest podświetlane i oświetla krążące wokół planety. Model układu słonecznego pokazujący 9 planet w ruchu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iki do obserwacji owadó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ik przeznaczony do oglądania owadów i insektów z góry i od dołu. Pojemnik z uchwytem, powiększenie obiektu wewnątrz z góry i z boku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as umieszczony na trwałej obudowie, z oznaczonymi ośmioma kierunkami. Kompas o średnicy nie mniejszej niż 10 cm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p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pa: powiększenie 2x z możliwością powiększenia do 4x, soczewka plastiko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rnet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netka umożliwiająca powiększenie 8x, wodoodporna, waga do 350 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 zł nett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całkowita cena brutto ...................................................................................................zł.</w:t>
      </w:r>
    </w:p>
    <w:p>
      <w:pPr>
        <w:pStyle w:val="Normal"/>
        <w:autoSpaceDE w:val="false"/>
        <w:spacing w:lineRule="auto" w:line="276"/>
        <w:rPr/>
      </w:pPr>
      <w:r>
        <w:rPr/>
        <w:t>(słownie: .............................................................................................................................. zł.)</w:t>
      </w:r>
    </w:p>
    <w:p>
      <w:pPr>
        <w:pStyle w:val="Normal"/>
        <w:autoSpaceDE w:val="false"/>
        <w:spacing w:lineRule="auto" w:line="276"/>
        <w:rPr/>
      </w:pPr>
      <w:r>
        <w:rPr/>
        <w:t>w tym podatek VAT ……. % w wysokości ……………………..…………………………..zł.</w:t>
      </w:r>
    </w:p>
    <w:p>
      <w:pPr>
        <w:pStyle w:val="Normal"/>
        <w:autoSpaceDE w:val="false"/>
        <w:spacing w:lineRule="auto" w:line="276"/>
        <w:rPr/>
      </w:pPr>
      <w:r>
        <w:rPr/>
        <w:t>- cena netto w wysokości :………………………………………………………...………..zł.</w:t>
      </w:r>
    </w:p>
    <w:p>
      <w:pPr>
        <w:pStyle w:val="Normal"/>
        <w:autoSpaceDE w:val="false"/>
        <w:spacing w:lineRule="auto" w:line="276"/>
        <w:rPr/>
      </w:pPr>
      <w:r>
        <w:rPr/>
        <w:t>(słownie :……………………………………………………………………………..……. z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ęść II Zamówienia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12"/>
        <w:gridCol w:w="2835"/>
        <w:gridCol w:w="1134"/>
        <w:gridCol w:w="1701"/>
        <w:gridCol w:w="1701"/>
      </w:tblGrid>
      <w:tr>
        <w:trPr>
          <w:trHeight w:val="5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us fizyczny o średnicy 220 mm, na podstawie wykonanej z tworzywa sztu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us fizyczny o średnicy 420 mm, na podstawie wykonanej z tworzywa sztu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ążka o drzewach polski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ążka zawierająca opis i ilustracje najważniejszych gatunków drzew rosnących w polskich lasach i parkach. Maksymalna ilość stron: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ążka o owadach i pajęczak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ążka zawierająca opis i ilustracje minimum 100 gatunków owadów i pajęczaków występujących w Polsce. Maksymalna ilość stron: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ążka o ptak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ążka zawierająca opis i ilustracje minimum 100 gatunków ptaków występujących w Polsce. Maksymalna ilość stron: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 </w:t>
            </w:r>
            <w:r>
              <w:rPr/>
              <w:t>zł nett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całkowita cena brutto ...................................................................................................zł.</w:t>
      </w:r>
    </w:p>
    <w:p>
      <w:pPr>
        <w:pStyle w:val="Normal"/>
        <w:autoSpaceDE w:val="false"/>
        <w:spacing w:lineRule="auto" w:line="276"/>
        <w:rPr/>
      </w:pPr>
      <w:r>
        <w:rPr/>
        <w:t>(słownie: .............................................................................................................................. zł.)</w:t>
      </w:r>
    </w:p>
    <w:p>
      <w:pPr>
        <w:pStyle w:val="Normal"/>
        <w:autoSpaceDE w:val="false"/>
        <w:spacing w:lineRule="auto" w:line="276"/>
        <w:rPr/>
      </w:pPr>
      <w:r>
        <w:rPr/>
        <w:t>w tym podatek VAT 23 % w wysokości ……………………..…………………………..zł.</w:t>
      </w:r>
    </w:p>
    <w:p>
      <w:pPr>
        <w:pStyle w:val="Normal"/>
        <w:autoSpaceDE w:val="false"/>
        <w:spacing w:lineRule="auto" w:line="276"/>
        <w:rPr/>
      </w:pPr>
      <w:r>
        <w:rPr/>
        <w:t>- cena netto w wysokości :………………………………………………………...………..zł.</w:t>
      </w:r>
    </w:p>
    <w:p>
      <w:pPr>
        <w:pStyle w:val="Normal"/>
        <w:autoSpaceDE w:val="false"/>
        <w:spacing w:lineRule="auto" w:line="276"/>
        <w:rPr/>
      </w:pPr>
      <w:r>
        <w:rPr/>
        <w:t>(słownie :……………………………………………………………………………..……. z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e w tabeli ceny jednostkowe nie ulegną zmianie przez cały okres obowiązyw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– rozeznaniem cen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 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 xml:space="preserve">ą </w:t>
      </w:r>
      <w:r>
        <w:rPr/>
        <w:t>zdolność techniczną i zawodową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przedstawiony projekt ogólnych warunków umowy został przez nas zaakceptowany i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 xml:space="preserve">wszystkie koszty </w:t>
        <w:br/>
        <w:t>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 xml:space="preserve">wykonanie zamówienia podwykonawcy, </w:t>
        <w:br/>
        <w:t>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ind w:left="5748" w:firstLine="624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</w:t>
      </w:r>
      <w:r>
        <w:rPr/>
        <w:tab/>
        <w:tab/>
        <w:tab/>
        <w:t xml:space="preserve">   do reprezentowania firm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0:00Z</dcterms:created>
  <dc:creator>Diana</dc:creator>
  <dc:description/>
  <cp:keywords/>
  <dc:language>en-US</dc:language>
  <cp:lastModifiedBy>D.PROMNA</cp:lastModifiedBy>
  <cp:lastPrinted>2013-06-24T14:22:00Z</cp:lastPrinted>
  <dcterms:modified xsi:type="dcterms:W3CDTF">2020-03-12T08:28:00Z</dcterms:modified>
  <cp:revision>8</cp:revision>
  <dc:subject/>
  <dc:title>Załącznik nr 1</dc:title>
</cp:coreProperties>
</file>