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rządzenie nr  167/2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ójta Gminy Lasowice Wielkie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z dnia 16 kwietnia 2020 r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w sprawie podania do publicznej wiadomości wykazu nieruchomości                                przeznaczonych do sprzedaży w formie bezprzetargowej w 2020 roku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>Na podstawie art. 35 ustawy z dnia 21 sierpnia 1997 r. o gospodarce nieruchomościami  ( t.j. Dz. U. z 2018, poz. 2204, 2348 z 2019, poz. 270, 492 ) Wójt Gminy Lasowice Wielkie zarządza co następuje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§ 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Podaje się do publicznej wiadomości wykaz nieruchomości  stanowiących własność Gminy Lasowice Wielkie przeznaczonych do dzierżawy w formie bezprzetargowej – zgodnie z załącznikiem nr 1 do niniejszego zarządzenia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§ 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iniejszy wykaz wywiesza się na okres 21 dni w siedzibie Urzędu Gminy Lasowice Wielkie oraz na stronie internetowej  BIP Urzędu Gminy ponadto przez ogłoszenie w prasie lokalnej oraz tablicy ogłoszeń w danej miejscowości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§ 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arządzenie wchodzi w życie z dniem podjęcia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902" w:right="1418" w:gutter="0" w:header="0" w:top="1258" w:footer="0" w:bottom="107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 w:val="false"/>
    </w:rPr>
  </w:style>
  <w:style w:type="character" w:styleId="WW8Num2z1">
    <w:name w:val="WW8Num2z1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Verdana" w:hAnsi="Verdana" w:cs="Verdana"/>
      <w:color w:val="000000"/>
      <w:sz w:val="17"/>
      <w:szCs w:val="17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2T12:21:00Z</dcterms:created>
  <dc:creator>Ania</dc:creator>
  <dc:description/>
  <cp:keywords/>
  <dc:language>en-US</dc:language>
  <cp:lastModifiedBy>SMOLNIK</cp:lastModifiedBy>
  <cp:lastPrinted>2016-09-23T13:53:00Z</cp:lastPrinted>
  <dcterms:modified xsi:type="dcterms:W3CDTF">2020-04-15T11:15:00Z</dcterms:modified>
  <cp:revision>9</cp:revision>
  <dc:subject/>
  <dc:title>Zarządzenie nr …</dc:title>
</cp:coreProperties>
</file>