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Lasowice Wielki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-282 Lasowice wielkie 99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: 77/417-54-70, faks: 77/417-54-9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NA WYKONANIE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b/>
          <w:bCs/>
          <w:i/>
          <w:iCs/>
        </w:rPr>
        <w:t xml:space="preserve"> „ </w:t>
      </w:r>
      <w:r>
        <w:rPr>
          <w:b/>
          <w:bCs/>
          <w:i/>
          <w:iCs/>
        </w:rPr>
        <w:t xml:space="preserve">znaków drogowych -  tablic z nazwami miejscowości dwujęzycznymi w Gminie Lasowice Wielkie wraz z ich umieszczeniem przy  drogach”.   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POSTĘPOWANIE O UDZIELENIE ZAMÓWIENIA PUBLICZNEGO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WADZONE W TRYBIE  PRZETARGU  NIEOGRANICZONEG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 wartości  mniejszej niż kwoty określone w przepisach wydanych na podstawie art. 11 ust. 8 ustawy z dnia 29 stycznia 2004r.- Prawo zamówień publicznych (t.j. Dz.U. z 2010r. Nr 113 poz. 759)- zwanej dalej „ustawą”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m: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 xml:space="preserve">Lasowice Wielkie, lipiec 2011r.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 INFORMACJE  OGÓLN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Zamawiającym jest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a Lasowice Wielkie, 46-282 Lasowice Wielkie 99A, woj. Opolskie, Tel.: 77/417-54-70, faks; 77/417-54-9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a www; www.bip.lasowicewielkie.pl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 do kontaktów z Wykonawcami:  Grażyna Gondecka – Referat Gospodarki Komunalnej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II  TRYB POSTĘPOWANIA i OZNACZENIE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.    Postępowanie prowadzone jest w trybie przetargu nieograniczonego na podstawie ustawy z dnia 29 stycznia 2004r. Prawo zamówień publicznych (t.j. Dz.U. z 2010 r nr 113 poz 759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2.    </w:t>
      </w:r>
      <w:r>
        <w:rPr>
          <w:rFonts w:cs="Times New Roman" w:ascii="Times New Roman" w:hAnsi="Times New Roman"/>
          <w:sz w:val="24"/>
          <w:szCs w:val="24"/>
        </w:rPr>
        <w:t xml:space="preserve">Postępowanie oznaczone jest jako  </w:t>
      </w:r>
      <w:r>
        <w:rPr>
          <w:rFonts w:cs="Times New Roman" w:ascii="Times New Roman" w:hAnsi="Times New Roman"/>
          <w:b/>
          <w:bCs/>
          <w:sz w:val="24"/>
          <w:szCs w:val="24"/>
        </w:rPr>
        <w:t>ZP.271.5.201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a korespondencja oraz dokumentacja w tej sprawie będzie powoływać się na powyższe oznaczeni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amawiający realizuje niniejsze zamówienie z przekazanej przez Ministra Spraw Wewnętrznych i Administracji,  dotacji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 OPIS   SPOSOBU  POROZUMIEWANIA  SIĘ  Z  WYKONAWCAM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W prowadzonym postępowaniu wszelkie oświadczenia, wnioski, zawiadomienia oraz informacje zamawiający i wykonawcy przekazują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semnie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faksem ( nr 77/417-54-91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Jeżeli Zamawiający lub Wykonawca przekazuję korespondencję za pomocą faksu – każda ze stron na żądanie drugiej niezwłocznie potwierdza fakt ich otrzymani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W przypadku braku potwierdzenia otrzymania wiadomości przez Wykonawcę, Zamawiający domniema (na podstawie raportu z faksu), że pismo wysłane przez Zamawiającego na numer faksu podany przez Wykonawcę zostało mu doręczone w sposób umożliwiający zapoznanie się Wykonawcy z treścią pism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Zamawiający nie wyraża zgody na przekazywanie korespondencji drogą elektroniczn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 OPIS  SPOSOBU  UDZIELANIA  WYJAŚNIEŃ  TREŚCI  SIWZ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Wykonawca może zwrócić się do Zamawiającego o wyjaśnienie treści SIWZ.  Zamawiający udzieli wyjaśnień niezwłocznie, jednak nie później niż na 2 dni przed upływem terminu składania ofert pod warunkiem, że wniosek o wyjaśnienie treści SIWZ wpłynął do Zamawiającego  nie później niż do końca dnia, w którym upływa połowa wyznaczonego terminu składania ofer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Treść zapytań wraz z wyjaśnieniami Zamawiający przekazuje Wykonawcom, którym przekazał SIWZ, bez ujawniania źródła zapytania oraz zamieszcza  na stronie  internetowej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Jeżeli nastąpi zmiana treści SIWZ powodująca zmianę treści ogłoszenia o zamówieniu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Zamawiający zamieszcza ogłoszenie o  zmianie ogłoszenia w Biuletynie Zamówień Publicznych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Jeżeli w wyniku zmiany treści SIWZ  nieprowadzącej do zmiany treści ogłoszenia o zamówieniu jest niezbędny dodatkowy czas na wprowadzenie zmian w ofertach, Zamawiający przedłuża termin składania ofert i informuje o tym wykonawców, którym przekazano SIWZ oraz zamieszcza na stronie internetowej i BZP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 OPIS  PRZEDMIOTU  ZAMÓWIENI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Przedmiotem zamówienia jest 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nie znaków drogowych -  tablic z nazwami miejscowości dwujęzycznymi w Gminie Lasowice Wielkie wraz z ich umieszczeniem przy  drogach: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owiatowych </w:t>
      </w:r>
      <w:r>
        <w:rPr>
          <w:rFonts w:cs="Times New Roman" w:ascii="Times New Roman" w:hAnsi="Times New Roman"/>
          <w:sz w:val="24"/>
          <w:szCs w:val="24"/>
        </w:rPr>
        <w:t xml:space="preserve"> przebiegających przez teren Gminy Lasowice Wielkie i w miejscowościach: Chocianowice, Chudoba, Ciarka, Gronowice, Jasienie, Laskowice, Lasowice Małe, Lasowice Wielkie, Oś , Szumirad, Tuły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wojewódzkiej</w:t>
      </w:r>
      <w:r>
        <w:rPr>
          <w:rFonts w:cs="Times New Roman" w:ascii="Times New Roman" w:hAnsi="Times New Roman"/>
          <w:sz w:val="24"/>
          <w:szCs w:val="24"/>
        </w:rPr>
        <w:t xml:space="preserve">  nr 494 Bierdzany- Olesno-Częstochowa, w miejscowościach: Szumirad, Chudoba,  Wędrynia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krajowej</w:t>
      </w:r>
      <w:r>
        <w:rPr>
          <w:rFonts w:cs="Times New Roman" w:ascii="Times New Roman" w:hAnsi="Times New Roman"/>
          <w:sz w:val="24"/>
          <w:szCs w:val="24"/>
        </w:rPr>
        <w:t xml:space="preserve"> Nr 45 w miejscowościach: Trzebiszyn, Lasowice Wielkie, Jasieni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e znaki drogowe ustawiane będą w miejscach istniejącego oznakowania, po uprzednim demontażu istniejącego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i winne być wykonane z dwóch segmentów, po jednym segmencie dla nazwy w danym języku. Lica znaków pokryte folią odblaskową I generacji. Tarcze znaku z usztywnioną krawędzią, na której w sposób trwały umieszczone jest lico  znaku. Tarcza  może być wykonana z blachy stalowej ocynkowanej ogniowo albo aluminiowej, zabezpieczona przed procesami korozji powłokami ochronnymi zapewniającymi jakość i trwałość  znaku.  Materiały  użyte na lico i tarczę znaku oraz połączenie lica z tarczą znaku, a także sposób wykończenia znaku, muszą wykazywać pełną  odporność na oddziaływanie światła, zmian temperatury, wpływy atmosferyczne i występujące  w normalnych warunkach oddziaływania chemiczne przez cały czas trwałości znaku. Minimalny okres trwałości konstrukcji wsporczej powinien wynosić  10 lat. Ogólne wymagania dotyczące robót i materiałów określa  Specyfikacja techniczna  wykonania i odbioru robót.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Łączna ilość tablic wynosi 184 szt.,   ilość słupków  92 szt.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kreślenie przedmiotu zamówienia za pomocą kodów Wspólnego Słownika Zamówień Publicznych (CPV)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5100000-8 – Przygotowanie terenu pod budowę. Roboty rozbiórkow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5200000-9- Roboty budowlane w zakresie wznoszenia kompletnych obiektów budowlanych lub ich części oraz roboty  w zakresie inżynierii lądowej i wodnej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Szczegółowy opis przedmiotu zamówieni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został opisany następującą dokumentacją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 Projekt docelowy organizacji ruchu – wymiana tablic miejscowości na tablice z dodatkowymi nazwami w języku mniejszości. Droga krajowa nr 45 Gr. Państwa – Chałupki – Racibórz – Krapkowice – Opole – Bierdzany  - Kluczbork – Praszka – Złoczew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Projekt docelowy organizacji ruchu – wymiana tablic miejscowości na tablice z dodatkowymi nazwami w języku mniejszości. Droga wojewódzka Nr 494 Bierdzany – Olesno – Częstochow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  Projekt docelowy organizacji ruchu – Wymiana tablic miejscowości na tablice z dodatkowymi nazwami w języku mniejszości. Drogi powiatowe przebiegające przez teren Gminy Lasowice Wielki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 Specyfikacją  techniczną wykonania i odbioru robót budowlanych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 Przedmiarem  robó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zczególniona dokumentacja w poz. 3.1 – 3.5 stanowi integralną część SIWZ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  TERMIN  REALIZACJI  PRZEDMIOTU  ZAMÓWIENIA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 realizacji zamówienia –  17  październik 2011r.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   INFORMACJA  DOTYCZĄCA  OFERT  CZĘŚCIOWYCH,  OFERT  WARIANTOWYCH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składanie ofert częściowych , ofert wariantowych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II  INFORMACJA  DOTYCZACA  ZAMÓWIEŃ  UZUPEŁNIAJĄCYCH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udzielenia zamówień uzupełniających, o których mowa w art. 67 ust 1 pkt 6 ustawy – Prawo zamówień publicznych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X   WARUNKI  UDZIAŁU  W  POSTĘPOWANIU  WRAZ  Z  OCENĄ  SPEŁNIENIA  WARUNKÓW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>ubiegający si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udzielenie niniejszego zamówienia muszą wykazać spełnienie warunków , o których mowa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2 ust. 1 Pzp. </w:t>
      </w:r>
      <w:r>
        <w:rPr>
          <w:rFonts w:cs="Times New Roman" w:ascii="Times New Roman" w:hAnsi="Times New Roman"/>
          <w:sz w:val="24"/>
          <w:szCs w:val="24"/>
        </w:rPr>
        <w:t xml:space="preserve"> a także brak podstaw do wykluczenia z postępowania na podstawie </w:t>
      </w:r>
      <w:r>
        <w:rPr>
          <w:rFonts w:cs="Times New Roman" w:ascii="Times New Roman" w:hAnsi="Times New Roman"/>
          <w:b/>
          <w:bCs/>
          <w:sz w:val="24"/>
          <w:szCs w:val="24"/>
        </w:rPr>
        <w:t>art. 24 ust. 1</w:t>
      </w:r>
      <w:r>
        <w:rPr>
          <w:rFonts w:cs="Times New Roman" w:ascii="Times New Roman" w:hAnsi="Times New Roman"/>
          <w:sz w:val="24"/>
          <w:szCs w:val="24"/>
        </w:rPr>
        <w:t xml:space="preserve">  ustaw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y muszą spełniać warunki , o których mowa w art. 22 ust 1 ustawy Pzp. dotyczące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1  posiadania uprawnień  do wykonywania określonej działalności lub czynności, jeżeli przepisy prawa nakładają obowiązek ich posiadania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 nie precyzuje w tym zakresie określonych wymagań, których spełnienie Wykonawca zobowiązany jest wykazać w sposób szczególny. Ocena tego warunku na podstawie złożonego oświadczeni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2  Posiadania wiedzy i doświadczenia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zna warunek za spełniony, jeżeli Wykonawca wykaże, ż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realizowa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zakończył) </w:t>
      </w:r>
      <w:r>
        <w:rPr>
          <w:rFonts w:cs="Times New Roman" w:ascii="Times New Roman" w:hAnsi="Times New Roman"/>
          <w:sz w:val="24"/>
          <w:szCs w:val="24"/>
        </w:rPr>
        <w:t xml:space="preserve">w okresie ostatnich pięciu lat przed upływem terminu składania ofert, a jeżeli okres prowadzenia działalności jest krótszy – w tym okresie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 najmniej dwa zamówienia  </w:t>
      </w:r>
      <w:r>
        <w:rPr>
          <w:rFonts w:cs="Times New Roman" w:ascii="Times New Roman" w:hAnsi="Times New Roman"/>
          <w:sz w:val="24"/>
          <w:szCs w:val="24"/>
        </w:rPr>
        <w:t>(potwierdzone dokumentami, że roboty te zostały wykonane i prawidłowo  ukończone) polegające na wykonywaniu oznakowania pionowego dróg wraz z montażem o wartości min. 30 000 zł. brutto każda.  Ocena tego warunku na podstawie przedłożonych dokumentów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3  dysponowania odpowiednim potencjałem technicznym oraz  osobami zdolnymi do wykonania zamówienia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 nie precyzuje w tym zakresie określonych wymagań, których spełnienie Wykonawca zobowiązany jest wykazać w sposób szczególny. Ocena tego warunku na podstawie złożonego oświadczeni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4  spełnia warunek dotyczący sytuacji ekonomicznej i finansowej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ecyzuje opisu stawianych wymagań w zakresie tego warunku. Ocena zostanie dokonana na podstawie  złożonego oświadczeni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2.W przypadku składania oferty przez Wykonawców wspólnie ubiegajacych sie o zamówienie publiczne, warunki opisane w pkt 1. muszą być spełnione łącznie przez Wykonawców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3.Wykonawca może polegać na wiedzy i doświadczeniu, potencjale technicznym, osobach zdolnych do wykonania zamówienia lub zdolnościach  finansowych innych podmiotów, niezależnie od charakteru prawnego łączacych go z nim stosunków.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Wykonawca w takiej sytuacji zobowiącany jest udowodnić Zamawiającemu ,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zy czym odwołanie się do zasobów innego podmiotu jest dopuszczalne pod warunkiem, że podmiot ten będzie brał udział w wykonywaniu zamówienia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X.   DOKUMENTY  I  OŚWIADCZENIA,  JAKIE  MAJĄ  DOSTARCZYĆ  WYKONAWCY  W  CELU  POTWIERDZENIA  SPEŁNIENIA  WARUNKÓW  oraz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WYKAZANIA  BRAKU  PODSTAW  DO  WYKLUCZENIA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.  Dokumenty na potwierdzenie spełnienia postawionych warunków o których mowa w Art 22 ust 1 Pzp są następujace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.1.  Oświadczenie wykonawcy o spełnieniu warunków udziału w postępowaniu zgodnie z art 44 ustawy Pzp. sporzadzone według wzoru  -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Załącznik Nr 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o SIWZ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.2.  Wykaz robót budowlanych w zakresie niezbędnym do wykazania spełnienia warunku wiedzy i doświadczenia , wykonanych w okresie ostatnich pięciu lat przed upływem terminu składania ofert, a jeżeli okres prowadzenia działalności jest krótszy – w tym okresie, z podaniem ich rodzaju i wartości, daty i miejscza wykonania  oraz załączeniem dokumentu potwierdzającego, że roboty zostały wykonane zgodnie z zasadami sztuki budowlanej i prawidłowo ukończone -  sporządzony według wzoru stanowiacego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Załącznik  Nr  3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o SIWZ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2.  W celu wykazania  przez Wykonawcę braku podstaw do wykluczenia z postępowania w okolicznosciach o których mowa a Art 24 ust 1 ustawy, zamawiający żąda  następujących dokumentów: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2.1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enia  o braku podstaw do wykluczenia</w:t>
      </w:r>
      <w:r>
        <w:rPr>
          <w:rFonts w:cs="Times New Roman" w:ascii="Times New Roman" w:hAnsi="Times New Roman"/>
          <w:sz w:val="24"/>
          <w:szCs w:val="24"/>
        </w:rPr>
        <w:t xml:space="preserve"> – z wykorzystaniem  wzoru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 do SIWZ 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)  </w:t>
      </w:r>
      <w:r>
        <w:rPr>
          <w:rFonts w:cs="Times New Roman" w:ascii="Times New Roman" w:hAnsi="Times New Roman"/>
          <w:b/>
          <w:bCs/>
          <w:sz w:val="24"/>
          <w:szCs w:val="24"/>
        </w:rPr>
        <w:t>aktualnego odpisu z właściwego rejestru</w:t>
      </w:r>
      <w:r>
        <w:rPr>
          <w:rFonts w:cs="Times New Roman" w:ascii="Times New Roman" w:hAnsi="Times New Roman"/>
          <w:sz w:val="24"/>
          <w:szCs w:val="24"/>
        </w:rPr>
        <w:t>, jeżeli odrębne przepisy wymagają wpisu do rejestru, wystawionego nie wcześniej niż 6 miesięcy przed upływem terminu składania ofert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)    w stosunku do osób fizycznych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enia w zakresie art. 24 ust. 1 pkt.2</w:t>
      </w:r>
      <w:r>
        <w:rPr>
          <w:rFonts w:cs="Times New Roman" w:ascii="Times New Roman" w:hAnsi="Times New Roman"/>
          <w:sz w:val="24"/>
          <w:szCs w:val="24"/>
        </w:rPr>
        <w:t xml:space="preserve"> ustawy -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one według wzoru stanowiącego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 xml:space="preserve"> do SIWZ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)  </w:t>
      </w:r>
      <w:r>
        <w:rPr>
          <w:rFonts w:cs="Times New Roman" w:ascii="Times New Roman" w:hAnsi="Times New Roman"/>
          <w:b/>
          <w:bCs/>
          <w:sz w:val="24"/>
          <w:szCs w:val="24"/>
        </w:rPr>
        <w:t>aktualnego zaświadczenia właściwego naczelnika urzędu skarbowego</w:t>
      </w:r>
      <w:r>
        <w:rPr>
          <w:rFonts w:cs="Times New Roman" w:ascii="Times New Roman" w:hAnsi="Times New Roman"/>
          <w:sz w:val="24"/>
          <w:szCs w:val="24"/>
        </w:rPr>
        <w:t xml:space="preserve">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ofert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.5) </w:t>
      </w:r>
      <w:r>
        <w:rPr>
          <w:rFonts w:cs="Times New Roman" w:ascii="Times New Roman" w:hAnsi="Times New Roman"/>
          <w:b/>
          <w:bCs/>
          <w:sz w:val="24"/>
          <w:szCs w:val="24"/>
        </w:rPr>
        <w:t>aktualnego zaświadczenia właściwego oddziału Zakładu Ubezpieczeń Społecznych</w:t>
      </w:r>
      <w:r>
        <w:rPr>
          <w:rFonts w:cs="Times New Roman" w:ascii="Times New Roman" w:hAnsi="Times New Roman"/>
          <w:sz w:val="24"/>
          <w:szCs w:val="24"/>
        </w:rPr>
        <w:t xml:space="preserve"> lub Kasy  Rolniczego Ubezpieczenia Społecznego potwierdzającego, że wykonawca nie zalega z opłacaniem składek na ubezpieczenie zdrowotne i społeczne, lub potwierdzenia, że uzyskał przewidziane  prawem zwolnienie, odroczenie lub rozłożenie na raty zaległych płatności lub wstrzymanie w całości wykonania decyzji właściwego  organu – wystawione nie wcześniej niż 3 miesiące przed upływem terminu  składania ofer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W przypadku składania oferty przez Wykonawców wspólnie ubiegajacych sie o udzielenie zamówienia, w celu wykazania braku podstaw do wykluczenia (Art. 24 ust 1 ustawy) – dokumenty wymienione  w pkt 2  rozdziału X   składa każdy Wykonawca osobno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4. W przypadku gdy Wykonawca polega na zasobach innych podmiotów- warunek opisany w pkt 2 w zakresie nie podlegania wykluczeniu z postepowania musi byś spełniony również przez te podmioty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Ocena spełnienia warunków w prowadzonym postępowaniu dokonana zostanie na podstawie przedłożonych dokumentów i oświadczeń na zasadzie spełnia/nie spełnia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XI   WYMAGANIA  DOTYCZĄCE   WADIUM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Zamawiajacy nie wymaga wnoszenia wadium w prowadzonym postepowaniu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XII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PIS  SPOSOBU  PRZYGOTOWANIA  OFERTY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.   Wykonawca składa jedną ofertę z zachowaniem formy pisemnej, napisaną w języku polski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a winna zawierać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) Wypełniony formularz ofertowy - zgodny ze wzorem stanowiącym załącznik </w:t>
      </w:r>
      <w:r>
        <w:rPr>
          <w:rFonts w:cs="Times New Roman" w:ascii="Times New Roman" w:hAnsi="Times New Roman"/>
          <w:b/>
          <w:bCs/>
          <w:sz w:val="24"/>
          <w:szCs w:val="24"/>
        </w:rPr>
        <w:t>Nr  1</w:t>
      </w:r>
      <w:r>
        <w:rPr>
          <w:rFonts w:cs="Times New Roman" w:ascii="Times New Roman" w:hAnsi="Times New Roman"/>
          <w:sz w:val="24"/>
          <w:szCs w:val="24"/>
        </w:rPr>
        <w:t xml:space="preserve"> do SIWZ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ełnomocnictwo do podpisania oferty, w przypadku  ustanowieni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świadczenia i dokumenty wymagane postanowieniami rozdz. X Specyfikacji Istotnych Warunków  Zamówieni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kosztorys ofertowy – druk (poz. 10 załączona do SIWZ). do  celów rozliczeniowych w związku z finansowaniem zadania ze środków MSWIA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poniesie wszelkie koszty związane z przygotowaniem i złożeniem ofert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szystkie wymagane od wykonawców dokumenty, oświadczenia i zaświadczenia powinny przedstawiać aktualny stan faktyczny i prawny na dzień otwarcia ofer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szystkie kartki oferty muszą być podpisane przez wykonawcę lub upoważnionego  przedstawiciela wykonawcy i kolejno ponumerowan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ełnomocnictwo składane do oferty winno być podpisane przez osoby upoważnione (upełnomocnione) do reprezentowania wykonawcy. Dokument ten może Wykonawca złożyć w oryginale lub w postaci kopii potwierdzonej za zgodność z oryginałem przez osobę uprawnioną do składania oświadczeń woli w imieniu Wykonawcy, bądź uwierzytelniona przez notariusza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7. Wszystkie miejsca, w których wykonawca naniósł zmiany winny być podpisane przez osobę(-y)  podpisującą(-e) ofertę. Poprawki mogą być dokonane jedynie poprzez czytelne przekreślenie błędnego zapisu i wstawienie poprawnego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ymagane w SIWZ dokumenty winny być złożone w formie oryginałów lub kopii poświadczonych za zgodność z oryginałem przez wykonawcę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9. Wszystkie kartki oferty muszą być trwale połączone i włożone do jednej koperty zaopatrzonej napisem </w:t>
      </w:r>
      <w:r>
        <w:rPr>
          <w:rFonts w:cs="Times New Roman" w:ascii="Times New Roman" w:hAnsi="Times New Roman"/>
          <w:b/>
          <w:bCs/>
          <w:sz w:val="24"/>
          <w:szCs w:val="24"/>
        </w:rPr>
        <w:t>„Przetarg nieograniczony pn. 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konanie   tablic z nazwami miejscowości dwujęzycznymi w Gminie Lasowice Wielkie wraz z ich umieszczeniem przy  drogach”.   Nie otwierać przed 19.08.2011r. godz. 10: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raz dane wykonawcy (pełna nazwa firmy i adres). Koperta musi być zaadresowana na Zamawiającego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0. Wykonawca może, przed upływem terminu do składania ofert, zmienić lub wycofać ofertę. Wprowadzone zmiany do złożonej oferty należy umieścić w dodatkowej kopercie z napis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Zmiana lub wycofanie do oferty pn. „Przetarg nieograniczony pn. „ wykonanie tablic z nazwami miejscowości dwujęzycznymi w Gminie Lasowice wielkie” Nie otwierać przed  19.08.2011r.  godz. 10:00  </w:t>
      </w:r>
      <w:r>
        <w:rPr>
          <w:rFonts w:cs="Times New Roman" w:ascii="Times New Roman" w:hAnsi="Times New Roman"/>
          <w:sz w:val="24"/>
          <w:szCs w:val="24"/>
        </w:rPr>
        <w:t>oraz dane wykonawcy  (pełna nazwa firmy i adres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1. W sprawach nieuregulowanych niniejszą specyfikacją istotnych warunków zamówienia ma zastosowanie ustawa Prawo zamówień publicznych oraz przepisy kodeksu cywilnego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>XIII.  MIEJSCE I TERMIN SKŁADANIA OFER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w  Sekretariacie  (pok. nr 1 – I piętro) siedziby Urzędu Gminy w Lasowicach Wielkich , 46-282 Lasowice Wielkie 99A.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 upływa w dniu 19.08.2011r. o godz. 10.00.</w:t>
      </w:r>
      <w:r>
        <w:rPr>
          <w:rFonts w:cs="Times New Roman" w:ascii="Times New Roman" w:hAnsi="Times New Roman"/>
          <w:sz w:val="24"/>
          <w:szCs w:val="24"/>
        </w:rPr>
        <w:t xml:space="preserve"> Oferta otrzymana przez Zamawiającego po terminie składania ofert zostanie niezwłocznie zwrócona Wykonawcy bez otwierania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IV.  CENA OFERTOWA  I  SPOSÓB  JEJ  PODANI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kreśli </w:t>
      </w:r>
      <w:r>
        <w:rPr>
          <w:rFonts w:cs="Times New Roman" w:ascii="Times New Roman" w:hAnsi="Times New Roman"/>
          <w:b/>
          <w:bCs/>
          <w:sz w:val="24"/>
          <w:szCs w:val="24"/>
        </w:rPr>
        <w:t>cenę oferty</w:t>
      </w:r>
      <w:r>
        <w:rPr>
          <w:rFonts w:cs="Times New Roman" w:ascii="Times New Roman" w:hAnsi="Times New Roman"/>
          <w:sz w:val="24"/>
          <w:szCs w:val="24"/>
        </w:rPr>
        <w:t xml:space="preserve"> brutto, która stanowić będzie </w:t>
      </w:r>
      <w:r>
        <w:rPr>
          <w:rFonts w:cs="Times New Roman" w:ascii="Times New Roman" w:hAnsi="Times New Roman"/>
          <w:b/>
          <w:bCs/>
          <w:sz w:val="24"/>
          <w:szCs w:val="24"/>
        </w:rPr>
        <w:t>wynagrodzenie ryczałtowe</w:t>
      </w:r>
      <w:r>
        <w:rPr>
          <w:rFonts w:cs="Times New Roman" w:ascii="Times New Roman" w:hAnsi="Times New Roman"/>
          <w:sz w:val="24"/>
          <w:szCs w:val="24"/>
        </w:rPr>
        <w:t xml:space="preserve"> za realizację całego przedmiotu zamówienia, podając ją w zapisie liczbowym i słownie z dokładnością do dwóch miejsc po przecinku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brutto jest ceną ostateczną obejmującą wszystkie koszty i składniki  związane z realizacją zamówienia,  w tym m. in. podatek VA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V    MIEJSCE I TERMIN OTWARCIA OFER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Otwarcie ofert nastąpi w siedzibie Urzędu Gminy w Lasowicach wielkich 99A w Sali 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rad – pokój nr 04 na parterze , w dni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.08.2011r. </w:t>
      </w:r>
      <w:r>
        <w:rPr>
          <w:rFonts w:cs="Times New Roman" w:ascii="Times New Roman" w:hAnsi="Times New Roman"/>
          <w:sz w:val="24"/>
          <w:szCs w:val="24"/>
        </w:rPr>
        <w:t xml:space="preserve"> godz. </w:t>
      </w:r>
      <w:r>
        <w:rPr>
          <w:rFonts w:cs="Times New Roman" w:ascii="Times New Roman" w:hAnsi="Times New Roman"/>
          <w:b/>
          <w:bCs/>
          <w:sz w:val="24"/>
          <w:szCs w:val="24"/>
        </w:rPr>
        <w:t>10.1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Otwarcie ofert jest jawne. Bezpośrednio przed otwarciem ofert Zamawiający poda kwotę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jaką zamierza przeznaczyć na sfinansowanie zamówienia, która będzie realnie obciążała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udżet Zamawiającego z tytułu realizacji zamówieni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dczas otwarcia ofert podane zostaną nazwy oraz adresy Wykonawców, a także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nformacje dotyczące ceny, terminu wykonania zamówienia, okresu gwarancji i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arunków płatności zawartych w ofertach. Informacje te zostaną przekazane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ykonawcom, którzy byli nieobecni przy otwarciu ofert na ich wniosek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VI    TERMIN ZWIĄZANIA OFERTĄ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Wykonawca zostanie związany złożoną ofertą przez okres 30  dni. Bieg terminu związania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ą rozpoczyna się wraz z upływem terminu składania ofer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Wykonawca samodzielnie lub na wniosek zamawiającego może przedłużyć termin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wiązania ofertą, z tym, że zamawiający może tylko raz. co najmniej na 3 dni przed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pływem terminu związania ofertą zwrócić się do wykonawców o wyrażenie zgody na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dłużenie tego terminu o oznaczony okres, nie dłuższy jednak niż 60 dn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VII   KRYTERIA OCENY OFERT I WYBÓR OFERTY NAJKORZYSTNIEJSZEJ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wyborze oferty Zamawiający będzie się kierował następującym kryterium </w:t>
      </w:r>
      <w:r>
        <w:rPr>
          <w:rFonts w:cs="Times New Roman" w:ascii="Times New Roman" w:hAnsi="Times New Roman"/>
          <w:b/>
          <w:bCs/>
          <w:sz w:val="24"/>
          <w:szCs w:val="24"/>
        </w:rPr>
        <w:t>Cena – 100% (brutto) – podana w formularzu ofert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obliczania wartości punktowej kryteriu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Cena oferowana min (brutto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 =     ---------------------------------------   x 100 pkt  x 100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ena badanej oferty (brutto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ajkorzystniejszą zostanie wybrana oferta, która zgodnie z powyższym kryterium oceny ofert uzyska najwyższą liczbę punktów spośród ofert niepodlegających odrzuceniu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VIII         INFORMACJE O FORMALNOŚCIACH, JAKIE POWINNY ZOSTAĆ DOPEŁNIONE PO WYBORZE OFERTY W CELU ZAWARCIA UMOWY W SPRAWIE ZAMÓWIENIA PUBLICZNEG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umowa zostanie podpisana w terminie i miejscu wskazanym przez  zamawiającego, o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zym zamawiający powiadomi wykonawcę, którego oferta została wybrana. Forma i treść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mowy zostaje wykonawcy przedstawiona jako projekt umowy i stanowi załącznik do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IWZ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wykonawca, którego oferta została wybrana, podpisze umowę osobiście bądż upoważni do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ego osobę uprawnioną do składania oświadczeń woli w jego imieniu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w przypadku wykonawców wspólnie ubiegających się o zamówienie publiczne przed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dpisaniem umowy należy przedłożyć umowę regulującą współpracę tych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konawców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XIX     WYMAGANIA DOTYCZĄCE ZABEZPIECZENIA NALEŻYTEGO     WYKONANIA UMOWY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amawiający nie  wymaga wniesienia zabezpieczenia należytego wykonania umowy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X.  WARUNKI UMOWY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   Warunk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owy zostały określone w załączonym do SIWZ projekcie umowy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XI    POUCZENIE O ŚRODKACH OCHRONY PRAWNEJ PRZYSŁUGUJĄCYCH WYKONAWCOM W TOKU POSTĘPOWANIA O UDZIELENIE ZAMÓWIENIA PUBLICZNEGO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Środkami ochrony prawnej są odwołanie i skarga do sadu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 W prowadzonym postępowaniu, ze względu na wartość zamówienia, przysługuje odwołanie wyłącznie wobec czynności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isu sposobu dokonywania oceny spełnienia warunków udziału w postępowaniu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luczenia odwołującego z postępowania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rzucenia oferty odwołującego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3. Odwołanie wobec treści ogłoszenia o zamówieniu, a także wobec postanowień SIWZ wnosi się w terminie 5 dni od dnia zamieszczenia ogłoszenia w Biuletynie Zamówień Publicznych lub specyfikacji istotnych warunków zamówienia na stronie internetowej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. Odwołanie wnosi się do Prezesa Krajowej Izby Odwoławczej a kopię odwołania  odwołujący przesyła zamawiającemu przed upływem terminu do wniesienia odwołania w taki sposób, aby mógł on zapoznać się z jego treścią  przed upływem tego terminu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XII    ZAŁĄCZNIKI  SIWZ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. Dokumentacja projektowa wyszczególniona w Cz V pkt.3.1, 3.2, 3.3, 3.4, 3.5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. Specyfikacje techniczn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zór oferty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4 Wzór oświadczenia o spełnianiu warunków z art. 22 Prawa zamówień publicznych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5  Wzór oświadczenia o nie podleganiu wykluczeniu art. 24 ust. 1 Prawa zamówień publicznych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. Wzór oświadczenia o braku podstaw do wykluczenia  art. 24 ust. 1 pkt 2 Prawa zamówień publicznych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7. Projekt  umowy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zór formularza – wykaz robót 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zedmiar robót – pomocniczo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kosztorys ofertowy – druk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. do SIWZ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nazwa i adres Wykonawcy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miejscowość i data)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  LASOWICE WIELKIE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6-282 LASOWICE  WIELKIE  99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o przetargu nieograniczonym na wykonanie: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naków drogowych -  tablic z nazwami miejscowości dwujęzycznymi w Gminie Lasowice Wielkie wraz z ich umieszczeniem przy  drogach”.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FERUJEMY  WYKONANIE ZAMÓWIENIA  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całkowitą cenę  brutto ..................................................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 złotych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owyższa cena zawiera doliczony podatek VAT….%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Zobowiązujemy się, w przypadku wybrania naszej oferty, do wykonania przedmiotu zamówienia  w terminie …………………………….………………………. 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Na wykonane roboty udzielamy gwarancji </w:t>
      </w:r>
      <w:r>
        <w:rPr>
          <w:rFonts w:cs="Times New Roman" w:ascii="Times New Roman" w:hAnsi="Times New Roman"/>
          <w:b/>
          <w:bCs/>
          <w:sz w:val="24"/>
          <w:szCs w:val="24"/>
        </w:rPr>
        <w:t>– 36 miesięcy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  Zapewniamy trwałość znaków zgodnie z wymaganiami zawartymi w specyfikacjach technicznych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3.  Oświadczamy że zapoznaliśmy się z treścią specyfikacji istotnych warunków zamówienia (w tym z warunkami umowy zawartymi w projekcie umowy) i nie wnosimy do niej zastrzeżeń oraz przyjmujemy warunki w niej zawarte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4.  Uzyskaliśmy wszelkie niezbędne informacje do przygotowania oferty i wykonania zamówienia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5.  W przypadku przyznania nam zamówienia zobowiązujemy się do zawarcia umowy w miejscu i terminie wskazanym przez Zamawiającego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.   Oferta wraz z załącznikami została złożona na …… stronach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7.  Korespondencję w sprawie przedmiotowego zamówienia proszę kierować na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do kontaktu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………………………………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>(podać adre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……………………….......…………….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faks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podpis osoby uprawnionej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 reprezentacji Wykonawcy)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formularza oferty załączam następujące oświadczenia, dokumenty i informacj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kosztorys ofertowy ,………………………………………………………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 2   do SIWZ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firmowa wykonawcy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………………………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aks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 O  SPEŁNIENIU  WARUNKÓW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DZIAŁU  W  POSTĘPOWANIU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o udzielenie zamówienia na wykonanie :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naków drogowych -  tablic z nazwami miejscowości dwujęzycznymi w Gminie Lasowice Wielkie wraz z ich umieszczeniem przy  drogach”.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y warunki udziału w postępowaniu określone w art. 22 ust 1 ustawy z dnia 29 stycznia 2004r, Prawo zamówień publicznych (Dz.U. z 2010r. Nr 113, poz. 759) z póżn zm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nia uprawnień do wykonywania określonej działalności lub czynności, jeżeli przepisy prawa nakładają obowiązek ich posiadania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nia wiedzy i doświadczenia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ysponowania odpowiednim potencjałem technicznym oraz osobami zdolnymi do wykonania zamówienia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ytuacji ekonomicznej i finansowej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………. 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miejsce i data/                                                             podpisy i pieczęcie osób upoważniony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 4   do SIWZ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firmowa wykonawcy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:………………………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: …………………………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o udzielenie zamówienia na wykonanie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naków drogowych -  tablic z nazwami miejscowości dwujęzycznymi w Gminie Lasowice Wielkie wraz z ich umieszczeniem przy  drogach”.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jest podstaw do wykluczenia w oparciu o art. 24 ust.1 ustawy z dnia 29 stycznia 2004r, Prawo zamówień publicznych (Dz.U. z 2010r. Nr 113, poz. 759) z póżn. zm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………. 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miejsce i data/                                                             podpisy i pieczęcie osób upoważniony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   do SIWZ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firmowa wykonawcy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:………………………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: …………………………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4 ust. 1 pkt 2 ustawy z dnia 29 stycznia 2004r. – Prawo zamówień publicznych 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o udzielenie zamówienia na wykonanie :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naków drogowych -  tablic z nazwami miejscowości dwujęzycznymi w Gminie Lasowice Wielkie wraz z ich umieszczeniem przy  drogach”.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istniała przesłanka o której  mowa w Art.  24 ust.1 pkt 2) ustawy z dnia 29 stycznia 2004r, Prawo zamówień publicznych (Dz.U. z 2010r. Nr 113, poz. 759) z póżn zm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………. 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miejsce i data/                                                             podpisy i pieczęcie osób upoważniony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Dotyczy wyłącznie osób fizycznych prowadzących działalność  na podstawie wpisu do ewidencji działalności gospodarczej w tym wspólników spółki cywilnej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Dotyczy osób fizycznych o których mowa w Par. 1 ust. 2 Rozporządzenia Prezesa Rady Ministrów w sprawie rodzajów dokumentów jakich może żądać zamawiający od  wykonawcy, oraz form w jakich te dokumenty mogą być składane (Dz. U. z 2009r. Nr 226 poz. 1817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Art. 24 ust. 1 pkt. 2 – „ Z postępowania  o udzielenie zamówienia wyklucz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 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  do SIWZ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WYKONANYCH W CIĄGU OSTATNICH 5 LA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BÓT polegających  na wykonywaniu i montażu oznakowania pionowego dróg   </w:t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97"/>
      </w:tblGrid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s zamówienia i miejsce wykonania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y wykonania robót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s zamówienia i miejsce wykonania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y wykonania robót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wtórzyć tabelę w razie konieczności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kazu załączam dokumenty potwierdzające należyte wykonanie robó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ata i podpis osoby uprawnionej 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 reprezentacji Wykonawcy)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OWA  NR ….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Zawarta w dniu  ........................ 2011 r. w Lasowicach Wielkich, pomiędzy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 Lasowice Wielkie,  – zwaną w dalszej części umowy ZAMAWIAJĄCĄ, w imieniu której działa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Gminy Lasowice Wielkie – Daniel Gaga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imię nazwisko lub nazwa podmiotu/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adres lub siedziba /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ą na podstawie : 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 np. wpis do KRS /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anym w dalszej części umowy WYKONAWCĄ , w imieniu którego działa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imię i nazwisko oraz funkcja osoby uprawnionej do reprezentowania podmiotu /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nie do przeprowadzonego postępowania przetargowego na  wykonanie ;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naków drogowych -  tablic z nazwami miejscowości dwujęzycznymi w Gminie Lasowice Wielkie wraz z ich umieszczeniem przy  drogach”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 zawierają niniejszą umowę, o następującej treści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 Wykonawca zobowiązuje się do wykonania na rzecz Zamawiającej -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naków drogowych -  tablic z nazwami miejscowości dwujęzycznymi w Gminie Lasowice Wielkie wraz z ich umieszczeniem przy  drogach: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owiatowych </w:t>
      </w:r>
      <w:r>
        <w:rPr>
          <w:rFonts w:cs="Times New Roman" w:ascii="Times New Roman" w:hAnsi="Times New Roman"/>
          <w:sz w:val="24"/>
          <w:szCs w:val="24"/>
        </w:rPr>
        <w:t xml:space="preserve"> przebiegających przez teren Gminy Lasowice Wielkie i w miejscowościach: Chocianowice, Chudoba, Ciarka, Gronowice, Jasienie, Laskowice, Lasowice Małe, Lasowice Wielkie, Oś , Szumirad, Tuły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wojewódzkiej</w:t>
      </w:r>
      <w:r>
        <w:rPr>
          <w:rFonts w:cs="Times New Roman" w:ascii="Times New Roman" w:hAnsi="Times New Roman"/>
          <w:sz w:val="24"/>
          <w:szCs w:val="24"/>
        </w:rPr>
        <w:t xml:space="preserve">  nr 494 Bierdzany- Olesno-Częstochowa, w miejscowościach: Szumirad, Chudoba,  Wędrynia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krajowej</w:t>
      </w:r>
      <w:r>
        <w:rPr>
          <w:rFonts w:cs="Times New Roman" w:ascii="Times New Roman" w:hAnsi="Times New Roman"/>
          <w:sz w:val="24"/>
          <w:szCs w:val="24"/>
        </w:rPr>
        <w:t xml:space="preserve"> Nr 45 w miejscowościach: Trzebiszyn, Lasowice Wielkie, Jasieni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res robót – wg dokumentacji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  Projekt docelowy organizacji ruchu – wymiana tablic miejscowości na tablice z dodatkowymi nazwami w języku mniejszości. Droga krajowa nr 45 Gr. Państwa – Chałupki – Racibórz – Krapkowice – Opole – Bierdzany  - Kluczbork – Praszka – Złoczew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Projekt docelowy organizacji ruchu – wymiana tablic miejscowości na tablice z dodatkowymi nazwami w języku mniejszości. Droga wojewódzka Nr 494 Bierdzany – Olesno – Częstochow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 Projekt docelowy organizacji ruchu – Wymiana tablic miejscowości na tablice z dodatkowymi nazwami w języku mniejszości. Drogi powiatowe przebiegające przez teren Gminy Lasowice Wielki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 Specyfikacje  techniczne wykonania i odbioru robót budowlanych oraz SIWZ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Wykonawca ukończy całość robót w terminie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 październik 2011r.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§ 3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artość robót stosownie do oferty przetargowej strony umowy określają na kwotę 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 zł. brutto  ( słownie:……………………………………………………………… ............................................................................................................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podatek VAT …..%    w wysokości ……………………………zł. zgodnie z obowiązującymi przepisami.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Kwota określona w ust. 1 zawiera wszystkie koszty związane z realizacją zadania oraz nie podlega zmianie w trakcie jego realizacji 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nagrodzenie Wykonawcy ustalone zostało w oparciu o złożoną ofertę jako wynagrodzenie ryczałtow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Niedoszacowanie, pominięcie oraz brak rozpoznania zakresu przedmiotu umowy nie może być podstawą do żądania  zmiany wynagrodzenia ryczałtowego określonego w  pkt. 1 niniejszego paragrafu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robót będzie następował według poniższych zasad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dbiory częściowe stanowiące podstawę do wystawienia faktur częściowych za wykonane części robót  dokonywane będą  przez przedstawiciela Zamawiającego  na podstawie pisemnego zgłoszeni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dbiór końcowy następuje na podstawie protokółu końcowego, w terminie  7 dni od daty zgłoszenia wykonania przedmiotu zamówieni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 Jeżeli w trakcie odbioru zostaną stwierdzone wady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Zamawiająca, przerywa czynności odbioru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Wykonawca zobowiązany jest do usunięcia wad, a po ich usunięciu do zawiadomienia Zamawiającej o gotowości do czynności odbioru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Rozliczenie  nastąpi w terminie  do 10 dni  od daty odbioru końcoweg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protokół końcowy) w oparciu o fakturę końcow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dokumentów odbiorowych Wykonawca zobowiązany jest dołączyć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atesty (certyfikaty), dokumenty jakości na materiały wbudowane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3. Strony ustalają termin zapłaty faktur częściowych w terminie 7 dni od daty odbioru częściowego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Wykonawca udziela 36 miesięcznej gwarancji na wykonane przez siebie roboty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 Wykonawca zapewni  trwałość znaków zgodnie z wymaganiami zawartymi w specyfikacjach technicznych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Wykonawca zobowiązuje się zapłacić Zamawiającej następujące kary umown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Za odstąpienie od umowy wskutek okoliczności, za które odpowiada Wykonawca – w wysokości 20% ceny umownej określonej w § 5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Za opróżnienie w wykonaniu prac będących przedmiotem umowy – w wysokości 0,1%  od ceny umownej określonej w § 5, za każdy dzień opróżnienia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Za opróżnienie w usunięciu wad stwierdzonych przy odbiorze lub w okresie gwarancji jakości lub rękojmi za wady – w wysokości 0,1% od ceny umownej określonej w § 5, za każdy dzień zwłoki licząc od dnia wyznaczonego przez Zamawiająca na usunięcie wa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Zamawiająca zobowiązuje się zapłacić Wykonawcy kary umowne w wysokości 20% ceny umownej określonej w §5, za odstąpienie od umowy wskutek okoliczności za które odpowiada Zamawiająca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 umowy stanowią, że do rozpoznania sporów wynikłych z niniejszej umowy jest właściwy dla Zamawiającej sąd powszechn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e się aktualne przepisy ustawy – Prawo zamówień publicznych oraz Kodeksu Cywilnego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niejszej umowy pod rygorem nieważności winne być dokonane w formie pisemnej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............ egzemplarzach po.......... egz. dla stron umow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                                       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/ zamawiająca /                                                                           / wykonawca /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są: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Dokumentacja projektowa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Specyfikacja istotnych warunków zamówienia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Ofert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Podstawa prawna prowadzonej działalności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 Specyfikacje techniczne wykonania i odbioru robó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7. kosztorys ofertowy oraz kalkulacja kosztów w rozbiciu na koszt tablic, słupków, demontażu i montażu ( wg wymagań Zamawiającego)  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80" w:leader="none"/>
      </w:tabs>
      <w:spacing w:lineRule="auto" w:line="360" w:before="0" w:after="0"/>
      <w:ind w:left="180" w:hanging="18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color w:val="000000"/>
      <w:sz w:val="20"/>
      <w:szCs w:val="20"/>
      <w:lang w:val="en-US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left="180" w:hanging="180"/>
    </w:pPr>
    <w:rPr>
      <w:rFonts w:ascii="Arial" w:hAnsi="Arial" w:eastAsia="Times New Roman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43:00Z</dcterms:created>
  <dc:creator>XP</dc:creator>
  <dc:description/>
  <cp:keywords/>
  <dc:language>en-US</dc:language>
  <cp:lastModifiedBy>Ania</cp:lastModifiedBy>
  <cp:lastPrinted>2011-08-03T12:38:00Z</cp:lastPrinted>
  <dcterms:modified xsi:type="dcterms:W3CDTF">2011-08-03T11:43:00Z</dcterms:modified>
  <cp:revision>2</cp:revision>
  <dc:subject/>
  <dc:title>Zamawiający: </dc:title>
</cp:coreProperties>
</file>