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: Wzbogaceniu infrastruktury rekreacyjnej poprzez budowę oświetlenia stawu w miejscowości Jasi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 xml:space="preserve">oferujemy wykonanie całości przedmiotu zamówien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, STWiORB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0-04-27T10:25:00Z</dcterms:modified>
  <cp:revision>46</cp:revision>
  <dc:subject/>
  <dc:title>Załącznik nr 1</dc:title>
</cp:coreProperties>
</file>