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zenie  Nr  183/20</w:t>
      </w:r>
    </w:p>
    <w:p>
      <w:pPr>
        <w:pStyle w:val="Normal"/>
        <w:autoSpaceDE w:val="false"/>
        <w:jc w:val="center"/>
        <w:rPr/>
      </w:pPr>
      <w:r>
        <w:rPr>
          <w:bCs/>
        </w:rPr>
        <w:t>Wójta Gminy Lasowice Wielki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04 czerwca 2020 roku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w sprawie wyznaczenia miejsca na bezpłatne umieszczenie urzędowych obwieszczeń i plakatów wyborczych komitetów wyborczych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30 ust. 1  w związku z art. 8 ust. 1 ustawy z dnia 8 marca 1990 roku – o samorządzie gminnym ( Dz. U z 2020, poz. 713 ) oraz art. 114  ustawy z dnia 5 stycznia 2011 roku – Kodeks Wyborczy ( tj. Dz. U. z 2019 poz. 684, 1504, z 2020 r., poz. 568  ) Wójt Gminy Lasowice Wielkie zarządza, co następuje: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>W związku z zarządzonymi na dzień 28 czerwca 2020 roku wyborami Prezydenta Rzeczypospolitej Polskiej w</w:t>
      </w:r>
      <w:r>
        <w:rPr/>
        <w:t xml:space="preserve">yznaczam miejsca na bezpłatne umieszczanie urzędowych obwieszczeń i plakatów wyborczych komitetów wyborczych  którymi będą tablice ogłoszeń w następujących miejscach 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Chocianowic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Ciark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Gronowic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Lasowice Mał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Jasien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Oś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Tuł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Laskowic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Trzebiszyn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Lasowice Wielk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Chudob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Wędry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Szumira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before="240" w:after="240"/>
        <w:jc w:val="both"/>
        <w:rPr>
          <w:bCs/>
        </w:rPr>
      </w:pPr>
      <w:r>
        <w:rPr>
          <w:bCs/>
        </w:rPr>
        <w:t>Zarządzenie podlega ogłoszeniu na tablicy ogłoszeń w Urzędzie Gminy oraz  Biuletynie Informacji Publicznej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before="240" w:after="240"/>
        <w:jc w:val="both"/>
        <w:rPr>
          <w:bCs/>
        </w:rPr>
      </w:pPr>
      <w:r>
        <w:rPr>
          <w:bCs/>
        </w:rPr>
        <w:t>Wykonanie zarządzenia powierza się Sekretarzowi Gminy Lasowice Wielkie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Zarządzenie wchodzi w życie z dniem podjęc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0:00Z</dcterms:created>
  <dc:creator>Smolnik</dc:creator>
  <dc:description/>
  <cp:keywords/>
  <dc:language>en-US</dc:language>
  <cp:lastModifiedBy>SMOLNIK</cp:lastModifiedBy>
  <cp:lastPrinted>2014-02-26T11:52:00Z</cp:lastPrinted>
  <dcterms:modified xsi:type="dcterms:W3CDTF">2020-06-04T07:00:00Z</dcterms:modified>
  <cp:revision>2</cp:revision>
  <dc:subject/>
  <dc:title>UCHWAŁA nr </dc:title>
</cp:coreProperties>
</file>