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Gothic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...........................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</w:t>
      </w:r>
      <w:r>
        <w:rPr>
          <w:rFonts w:cs="Times New Roman" w:ascii="Times New Roman" w:hAnsi="Times New Roman"/>
          <w:sz w:val="24"/>
          <w:szCs w:val="24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– 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z siedzibą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jąca na podstawie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OD WŁAŚCICIELI NIERUCHOMOŚCI ZAMIESZKAŁYCH  Z TERENU GMINY LASOWICE WIEL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60" w:after="40"/>
        <w:ind w:left="360" w:hanging="357"/>
        <w:rPr/>
      </w:pPr>
      <w:r>
        <w:rPr>
          <w:sz w:val="24"/>
          <w:szCs w:val="24"/>
        </w:rPr>
        <w:t>Przedmiotem zamówienia jest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/>
      </w:pPr>
      <w:r>
        <w:rPr>
          <w:sz w:val="24"/>
          <w:szCs w:val="24"/>
        </w:rPr>
        <w:t xml:space="preserve">odbiór i zagospodarowanie odebranych od właścicieli nieruchomości zamieszkałych </w:t>
        <w:br/>
        <w:t xml:space="preserve">z terenu Gminy Lasowice Wielkie niesegregowanych (zmieszanych) odpadów komunalnych i odpadów komunalnych gromadzonych w sposób selektywny </w:t>
        <w:br/>
        <w:t xml:space="preserve">tj. szkło, tworzywa sztuczne z 13 sołectw: Lasowice Wielkie, Lasowice Małe, Jasienie, Chudoba, Wędrynia, Gronowice, Chocianowice, Ciarka, Trzebiszyn, Oś, Szumirad, Laskowice, Tuły, odbiór i zagospodarowanie odpadów gromadzonych w sposób selektywny z Punktu Selektywnej Zbiórki Odpadów Komunalnych tj. szkło, tworzywa sztuczne, bioodpady, przeterminowane leki i chemikalia, odpady niebezpieczne, odpady niekwalifikujące się do odpadów medycznych powstałe w gospodarstwie domowym w wyniku przyjmowania produktów leczniczych w formie iniekcji i prowadzenia monitoringu poziomu substancji we krwi (igły, strzykawki), zużyte baterie i akumulatory, odpady wielkogabarytowe, zużyte opony samochodów osobowych, odpady budowlane i rozbiórkowe oraz wyposażenie Punktu Selektywnej Zbiórki Odpadów Komunalnych zlokalizowanego na terenie Gminy Lasowice Wielkie w miejscowości Trzebiszyn, w sposób zgodny z obowiązującymi przepisami prawa, odbiór i zagospodarowanie odebranych z posesji Lasowice Wielkie 99A i Lasowice Małe, ul. Odrodzenia 28 odpadów komunalnych gromadzonych w sposób selektywny tj. przeterminowane leki i chemikalia;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>
          <w:sz w:val="24"/>
          <w:szCs w:val="24"/>
        </w:rPr>
      </w:pPr>
      <w:r>
        <w:rPr>
          <w:sz w:val="24"/>
          <w:szCs w:val="24"/>
        </w:rPr>
        <w:t>odbiór i transport do Punktu Selektywnej Zbiórki Odpadów Komunalnych II (46-282 Trzebiszyn 42b) odebranych od właścicieli nieruchomości zamieszkałych  z terenu Gminy Lasowice Wielkie odpadów komunalnych gromadzonych w sposób selektywny tj. papier i tektura, butelki plastikowe PET z 13 sołectw: Lasowice Wielkie, Lasowice Małe, Jasienie, Chudoba, Wędrynia, Gronowice, Chocianowice, Ciarka, Trzebiszyn, Oś, Szumirad, Laskowice, Tuł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i opis usług będących przedmiotem umowy zawarty jest </w:t>
        <w:br/>
        <w:t>w Szczegółowym opisie przedmiotu zamówienia stanowiącym załącznik Nr 1 do Specyfikacji Istotnych Warunków Zamówienia oraz w Specyfikacji Istotnych Warunków Zamówienia, która to SIWZ stanowi integralną część niniejszej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niniejszej umowy stanowią następujące dokumen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Oferta Wykonaw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wozu odpadów komunal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skazanie instal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starczać odpady komunalne do następujących instalacji (zgodnie ze wskazanymi w oferci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1"/>
        <w:gridCol w:w="481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dpad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instal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egregowane (zmieszane) odpady komunal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wa sztu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odpad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erminowane leki i chemikal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bezpie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baterie i akumulator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wielkogabaryt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budowlane i rozbiórk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usługę objętą przedmiotem zamówienia w terminie od dnia 1 lipca 2020 r. do dnia 31 marca 2021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wcz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porządzania sprawozdań, o których mowa w art. 9n ustawy z dnia 13 września 1996 roku o utrzymaniu czystości i porządku w gminach, w sposób</w:t>
        <w:br/>
        <w:t xml:space="preserve">i w terminach tam określ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z Wykonawcą następować będzie w systemie miesięcznym za dany miesiąc odbioru i zagospodarowania/odbioru i transportu odpadów komunalnych objętych umową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leżności za wykonane usługi realizowana będzie w zależności od ilości odebranych i zagospodarowanych/odebranych i przetransportowanych do PSZOK II odpadów, tj. tona (Mg) odpadów x stawka jednostkowa wskazana w Formularzu ofert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obowiązków wynikających z niniejszej umowy w okresie od 01.07.2020 r. do 31.12.2020 r., Zamawiający zapłaci Wykonawcy  wynagrodzenie: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obowiązków wynikających z niniejszej umowy w okresie od 01.01.2021 r. do 31.03.2021 r., Zamawiający zapłaci Wykonawcy  wynagrodzeni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nagrodzenia ustalonego w ust. 3 i 4 Wykonawca będzie doliczał obowiązujący podatek VAT.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elementy ujęte w opisie przedmiotu zamówienia. Warunkiem płatności za odbiór i zagospodarowanie odpadów będzie prawidłowo wystawiona faktura wraz z kartami przekazania odpadów do miejsca ich zagospodarowania oraz dokumentami ważenia dostarczona Zamawiającemu do 10 dnia kolejnego miesiąca. 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łatności za odbiór i transport do PSZOK II (46-282 Trzebiszyn 42b)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za 1 miesiąc świadczenia usługi pozostanie stała w okresie realizacji umowy, 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ła zmianie za wyjątkiem okoliczności określonych w § 15 ust. 6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względniając wszystkie wymogi, o których mowa w SIWZ, zawarł w cenie jednostkowej wszelkie koszty niezbędn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i pełnego wykonania przedmiotu zamówienia, określone w SIWZ oraz uwzględn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a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zagospodarowania odpadów komunalnych oraz wystawienia faktury przez Wykonawcę będzie stanowił dokument (karta przekazania odpadu wraz z dokumentem ważenia) potwierdz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lość i rodzaj zagospodarowanych odpadów komunalnych. </w:t>
      </w:r>
      <w:r>
        <w:rPr>
          <w:rFonts w:cs="Times New Roman" w:ascii="Times New Roman" w:hAnsi="Times New Roman"/>
          <w:sz w:val="24"/>
          <w:szCs w:val="24"/>
        </w:rPr>
        <w:t xml:space="preserve">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transportu do PSZOK II (46-282 Trzebiszyn 42b) segregowanych odpadów komunalnych oraz wystawienia faktury przez Wykonawcę będzie stanowiło zbiorcze zestawienie ważeń oraz dokumenty ważenia. Wykonawca przedstawia zestawienie z podziałem na odpady segregowane każdego rodzaj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bankowe Wykonawcy nr: …………………………………….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i oświadczenia wykonawcy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niezbędne uprawnienia oraz potencjał techniczny </w:t>
        <w:br/>
        <w:t>i osobowy w celu wykonania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ufności co do informacji pozyskanych w związku z realizacją umowy, w szczególności do przestrzegania przepisów dot. ochrony danych osobowych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kazywania odebranych od właścicieli nieruchomości niesegregowanych (zmieszanych) odpadów komunalnych do instalacji  komunalnej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oraz udostępniania Zamawiającemu, </w:t>
        <w:br/>
        <w:t>w każdym czasie i na każde żądanie, dokumentacji związanej z działalnością objętą przedmiotem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, która potwierdza zastrzeżenia Wykonawcy dotyczące nieprowadzenia zbiórki w sposób selektywny. Powiadamianie Wykonawca realizuje przy pomocy raportów, o których </w:t>
        <w:br/>
        <w:t>mowa w ust. 5 pkt. 20) oraz oznacza naklejkami z napisem „zła segregacja” lub równoważnym worki, w których znajdują się zmieszane (niepoprawnie posegregowane) różne frakcje. Szczegółowego opisu przedmiotu zamówienia stanowiącego Załącznik nr 1 do SIWZ. W przypadku zaistnienia następującej sytuacji Wykonawca sporządza raport wraz z dokumentacją fotograficzną, które stanowią dowód niewywiązania się właściciela nieruchomości z obowiązku prowadzenia selektywnej zbiórki i przekazuje go w ciągu 72 godzin od momentu stwierdzenia naruszenia zasad selektywnej zbiórki odpadów.</w:t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wykonawstwo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przewidziany do wykonania przez Podwykonawców zawarty jest w ofercie Wykonawcy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przedmiot umowy, który wykonuje przy pomocy Podwykonawców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 Podwykonawcami nie zwalniają Wykonawcy z żadnego zobowiązania lub odpowiedzialności wynikającej z niniejszej umowy. Wykonawca ponosi odpowiedzialność za działania lub zaniechania Podwykonawców lub osób przy pomocy których wykonuje lub którym powierza Wykonawca lub Podwykonawca wykonanie umowy jak za własne działania lub zaniechania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ę umowy o podwykonawstwo z Podwykonawcą  usługi  jest wymagane uzyskanie przez Wykonawcę zgody Zamawiającego. Przed udzieleniem takiej zgody Wykonawca zobowiązany jest przedstawić Zamawiającemu projekt umowy z Podwykonawcą. 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</w:t>
        <w:br/>
        <w:t>w przeciwnym razie zastosowanie ma art.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3 zd.2 Kodeksu Cywilnego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do 7 dni roboczych od daty złożenia Zamawiającemu projektu umowy o podwykonawstwo, o którym mowa w ust. 4, zgłasza do niego pisemne zastrzeżenia. Brak zastrzeżeń oznacza zaakceptowanie projektu umowy przez Zamawiającego. </w:t>
      </w:r>
    </w:p>
    <w:p>
      <w:pPr>
        <w:pStyle w:val="Akapitzlist1"/>
        <w:numPr>
          <w:ilvl w:val="0"/>
          <w:numId w:val="1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podwykonawca lub dalszy podwykonawca zamówienia na usługi zobowiązany jest do przedkładania Zamawiającemu poświadczonej za zgodność </w:t>
        <w:br/>
        <w:t xml:space="preserve">z oryginałem kopii zawartej umowy o podwykonawstwo, której przedmiotem są dostawy lub usługi - w rozumieniu, odpowiednio: art. 2 pkt 2 i pkt 8 Pzp - oraz ich zmian, </w:t>
        <w:br/>
        <w:t xml:space="preserve">w terminie 7 dni od dnia jej zawarcia, z wyłączeniem umów o podwykonawstwo </w:t>
        <w:br/>
        <w:t xml:space="preserve">o wartości mniejszej niż 0,5% wartości umowy w sprawie zamówienia publicznego. Wyłączenie, o którym mowa w powyższym zdaniu, nie dotyczy umów </w:t>
        <w:br/>
        <w:t>o podwykonawstwo o wartości większej  niż 50 000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ena t</w:t>
      </w:r>
      <w:r>
        <w:rPr>
          <w:rFonts w:cs="Times New Roman" w:ascii="Times New Roman" w:hAnsi="Times New Roman"/>
          <w:b/>
          <w:i/>
          <w:sz w:val="24"/>
          <w:szCs w:val="24"/>
        </w:rPr>
        <w:t>erminowości i prawidłowości wykonania usłu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te zostało postępowanie upadłościowe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lipca 2020 r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uje z odebranymi odpadami w zakresie gospodarowania w sposób sprzeczny </w:t>
        <w:br/>
        <w:t>z ustaw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mienionych w ust. 1 i 2 Zamawiający może w terminie 7 dni po pisemnym powiadomi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Wykonawcę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łączenia odpowiedzialności materialnej Zamawiającego lub Wykonawcy </w:t>
        <w:br/>
        <w:t xml:space="preserve">z tytułu szkód powstałych w związku z zaistnieniem określonych zdarzeń losowych </w:t>
        <w:br/>
        <w:t>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każdy dzień zwłoki w odbiorze odpadów komunalnych po terminie określonym w harmonogramie, kara będzie naliczana, jako iloczyn kwoty 20 zł, ilości dni zwłoki oraz ilości gospodarstw domowych, od których Wykonawca nie odebrał odpad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gospodarstw domowych, których Wykonawca nie wyposażył w work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ł za niedostarczenie w danym miesiącu Zamawiającemu  wymaganej ilości worków do zbierania odpadów segregowa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zł za każdy dzień zwłoki w terminowym odbiorze odpadów komunalnych </w:t>
        <w:br/>
        <w:t>z Punktu Selektywnej Zbiórki Odpadów Komunal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iesięcznego wynagrodzenia umownego za odstąpienie od umowy z przyczyn zależnych od Wykonawcy (do ustalenia wysokości kary przyjmuje się wynagrodzenie miesięczne przysługujące Wykonawcy za miesiąc poprzedzający wystąpienie zdarzen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prowadzenie Podwykonawcy, który nie został zgłoszony Zamawiającemu zgodnie z zapisami Umow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lub nieterminowej zapłaty wynagrodzenia należnego Podwykonawcom lub dalszym Podwykonawcom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do zaakceptowania projektu umowy </w:t>
        <w:br/>
        <w:t xml:space="preserve">o podwykonawstwo, której przedmiotem usługi lub projektu jej zmian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pełnienie wymogu zatrudniania pracowników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(obowiązujących </w:t>
        <w:br/>
        <w:t xml:space="preserve">w chwili stwierdzenia przez Zamawiającego niedopełnienia przez Wykonawcę wymogu zatrudniania pracowników na podstawie umowy o pracę w rozumieniu przepisów Kodeksu Pracy) oraz liczby miesięcy w okresie realizacji Umowy, </w:t>
        <w:br/>
        <w:t>w których nie dopełniono przedmiotowego wymogu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miesięcznego wynagrodzenia umownego za odstąpienie od umowy z przyczyn zawinionych przez Zamawiającego (do ustalenia wysokości kary przyjmuje się wynagrodzenie miesięczne przysługujące Wykonawcy za miesiąc poprzedzający wystąpienie zdar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miana umo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dokonania istotnych zmian postanowień zawartej umowy w okolicznościach przewidzianych w art. 144 ust. 1 ustawy Pzp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 xml:space="preserve">zmianą powszechnie obowiązujących przepisów prawa w takim zakresie, w jakim będzie to niezbędne w celu dostosowania postanowień Umowy do zaistniałego stanu prawnego lub faktycznego, 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Warunkiem wprowadzenia zmian zawartej umowy jest sporządzenie podpisanego przez strony Protokołu Konieczności, określającego przyczyny zmiany oraz potwierdzającego wystąpienie okoliczności wymienionych w pkt. 2. Protokół Konieczności będzie załącznikiem do aneksu zmieniającego niniejszą umowę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Termin powiadomienia o konieczności wprowadzenia zmian w zawartej umowie nie może nastąpić później niż 7 dni od zaistnienia okoliczności uzasadniających zmiany </w:t>
        <w:br/>
        <w:t>w umowie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Strony przewidują możliwość dokonania zmiany wysokości wynagrodzenia należnego Wykonawcy, w formie pisemnego aneksu, każdorazowo w przypadku wystąpienia jednej z następujących okoliczności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stawki podatku od towarów i usług,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wysokości minimalnego wynagrodzenia za pracę albo wysokości minimalnej stawki godzinowej, ustalonych na podstawie przepisów ustawy z dnia 22 lipca 2016 r. </w:t>
        <w:br/>
        <w:t>o zmianie ustawy o minimalnym wynagrodzeniu za pracę oraz niektórych innych usta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miany zasad podlegania ubezpieczeniom społecznym lub ubezpieczeniu zdrowotnemu lub wysokości stawki składki na ubezpieczenia społeczne lub zdrowotne - na zasadach i w sposób określony w umowie, jeżeli zmiany te będą miały wpływ na koszty wykonania Umowy przez Wykonawcę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miana wysokości wynagrodzenia należnego Wykonawcy w przypadku zaistnienia przesłanki, o której mowa w pkt. 6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a), wartość wynagrodzenia netto nie zmieni się, a wartość wynagrodzenia brutto zostanie wyliczona na podstawie now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Zmiana wysokości wynagrodzenia w przypadku zaistnienia przesłanki, o której mowa </w:t>
        <w:br/>
        <w:t xml:space="preserve">w pkt. 6 b), c) lub d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, dokonujących zmian </w:t>
        <w:br/>
        <w:t>w zakresie zasad podlegania ubezpieczeniom społecznym lub ubezpieczeniu zdrowotnemu lub w zakresie wysokości stawki składki na ubezpieczenia społeczne lub zdrowotne lub w zakresie zasad gromadzenia i wysokości wpłat do pracowniczych planów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b), wynagrodzenie Wykonawcy ulegnie zmianie o kwotę odpowiadającą wzrostowi kosztu Wykonawcy w związku 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c) lub d), wynagrodzenie Wykonawcy ulegnie zmianie o kwotę odpowiadającą zmianie kosztu Wykonawcy ponoszonego </w:t>
        <w:br/>
        <w:t xml:space="preserve">w związku z wypłatą wynagrodzenia Pracownikom świadczącym Usługę lub w związku z wpłatą do pracowniczych planów kapitałowych dokonanych przez Wykonawcę. Kwota odpowiadająca zmianie kosztu Wykonawcy będzie odnosić się wyłącznie do części wynagrodzenia Pracowników Świadczących Usługę, o których mowa w zdaniu poprzedzającym, odpowiadającej zakresowi, w jakim wykonują oni prace bezpośrednio związane z realizacją przedmiotu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celu zawarcia aneksu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, o których mowa w pkt. 6 b), c) lub d), jeżeli z wnioskiem występuje Wykonawca, jest on zobowiązany dołączyć do wniosku dokumenty, z których będzie wynikać, w jakim zakresie zmiany te mają wpływ na koszty wykonania Umowy,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wynagrodzeń (zarówno przed jak i po zmianie) Pracowników Usługi, wraz z określeniem zakresu (części etatu), w jakim wykonują oni prace bezpośrednio związane z realizacją przedmiotu Umowy oraz części wynagrodzenia odpowiadającej temu zakresowi - w przypadku zmiany, o której mowa w pkt. 6 b), 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zestawienie wynagrodzeń (zarówno przed jak i po zmianie) Pracowników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. 6 c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(zarówno przed jak i po zmianie) określające </w:t>
      </w:r>
      <w:r>
        <w:rPr>
          <w:bCs/>
        </w:rPr>
        <w:t xml:space="preserve">wzrost kosztów wykonania Umowy przez Wykonawcę wynikające z wpłat do pracowniczego planu kapitałowego dokonanego przez Wykonawcę </w:t>
      </w:r>
      <w:r>
        <w:rPr/>
        <w:t xml:space="preserve">- w przypadku zmiany, o której mowa </w:t>
        <w:br/>
        <w:t>w pkt. 6 d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miany, o której mowa w pkt. 6 c), jeżeli z wnioskiem występuje Zamawiający, jest on uprawniony do zobowiązania Wykonawcy do przedstawienia </w:t>
        <w:br/>
        <w:t xml:space="preserve">w wyznaczonym terminie, nie krótszym niż 7 dni roboczych, dokumentów, z których będzie wynikać w jakim zakresie zmiana ta ma wpływ na koszty wykonania Umowy, </w:t>
        <w:br/>
        <w:t xml:space="preserve">w tym pisemnego zestawienia wynagrodzeń, o którym mowa w pkt. 13 b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erminie 7 dni roboczych od dnia przekazania wniosku, o którym mowa w pkt. 12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 xml:space="preserve">z uzasadnien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pkt. 12. W takim przypadku przepisy pkt. 13 - 15 oraz 17 stosuje się odpowiedni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k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y nieuregulow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mają zastosowanie przepisy ustawy Prawo zamówień publicznych, ustawy o utrzymaniu czystości i porządku w gminach, ustawy </w:t>
        <w:br/>
        <w:t>o odpada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zemplarz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– jeden dla Wykonawcy oraz dwa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>ZAMAWIAJ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1:00Z</dcterms:created>
  <dc:creator>Użytkownik</dc:creator>
  <dc:description/>
  <cp:keywords/>
  <dc:language>en-US</dc:language>
  <cp:lastModifiedBy>Sara Szewczyk</cp:lastModifiedBy>
  <cp:lastPrinted>2016-04-13T10:18:00Z</cp:lastPrinted>
  <dcterms:modified xsi:type="dcterms:W3CDTF">2020-06-09T21:07:00Z</dcterms:modified>
  <cp:revision>25</cp:revision>
  <dc:subject/>
  <dc:title>Załącznik Nr 2</dc:title>
</cp:coreProperties>
</file>