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 </w:t>
      </w:r>
      <w:r>
        <w:rPr>
          <w:b/>
        </w:rPr>
        <w:t xml:space="preserve">Wykonanie nasadzeń na terenie skweru przed Urzędem Gminy Lasowice Wielkie w ramach plenerowego kącika kulturalnego </w:t>
        <w:br/>
        <w:t>w miejscowości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UJEM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onanie nasadzeń na terenie skweru przed Urzędem Gminy Lasowice Wielkie </w:t>
        <w:br/>
        <w:t>w ramach plenerowego kącika kulturalnego w miejscowości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…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>(słownie :……………………………………………………………………………………. zł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z projektem wykonawczym zieleni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e zdolności techniczne lub zawodowe</w:t>
      </w:r>
      <w:r>
        <w:rPr/>
        <w:t xml:space="preserve">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szystkie koszty 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>wykonanie zamówienia podwykonawcy,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………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Diana</dc:creator>
  <dc:description/>
  <cp:keywords/>
  <dc:language>en-US</dc:language>
  <cp:lastModifiedBy>D.PROMNA</cp:lastModifiedBy>
  <cp:lastPrinted>2020-07-15T09:03:00Z</cp:lastPrinted>
  <dcterms:modified xsi:type="dcterms:W3CDTF">2020-07-15T07:03:00Z</dcterms:modified>
  <cp:revision>51</cp:revision>
  <dc:subject/>
  <dc:title>Załącznik nr 1</dc:title>
</cp:coreProperties>
</file>