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Załącznik nr  6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13.2019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budowa drogi gminnej nr 101401 O w miejscowości Jasienie </w:t>
        <w:br/>
        <w:t>od km 0+003,00 do km 0+627,0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WYKAZ   ROBÓT BUDOWLAN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onanych nie wcześniej niż w okresie ostatnich 5 lat przed upływem terminu składania ofert, a jeżeli okres prowadzenia działalności jest krótszy – w tym okresi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1276"/>
        <w:gridCol w:w="1276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miot na rzecz którego roboty zostały wykonane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e wykonani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za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/dzień , m-c, rok /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Nazwa zadania: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legające na budowie, przebudowie bądź rozbudowie parkingu, drogi, placu z masy mineralno-bitumicznej  …………….m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rtość robót brutto: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Nazwa zadania: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legające na budowie, przebudowie bądź rozbudowie parkingu, drogi, placu z masy mineralno-bitumicznej  …………….m²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rtość robót brutto: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Do wykazu załączone zostają dowody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kreślające, czy te roboty budowlane zostały wykonane należycie , w szczególności informacji o tym czy roboty zostały wykonane zgodnie z przepisami prawa budowlanego i prawidłowo ukończone, przy czym dowodami, </w:t>
        <w:br/>
        <w:t>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 xml:space="preserve">Uwaga: 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 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</w:t>
        <w:br/>
        <w:t>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                                             ………….……………………………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/>
      </w:pPr>
      <w:r>
        <w:rPr>
          <w:rFonts w:cs="Arial" w:ascii="Times New Roman" w:hAnsi="Times New Roman"/>
          <w:bCs/>
          <w:sz w:val="20"/>
          <w:szCs w:val="20"/>
          <w:lang w:eastAsia="pl-PL"/>
        </w:rPr>
        <w:t>/miejsce i data/                                                                                     podpisy i pieczęcie osób upraw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07:00Z</dcterms:created>
  <dc:creator>Diana Sumisławska</dc:creator>
  <dc:description/>
  <cp:keywords/>
  <dc:language>en-US</dc:language>
  <cp:lastModifiedBy>D.PROMNA</cp:lastModifiedBy>
  <dcterms:modified xsi:type="dcterms:W3CDTF">2019-09-11T07:41:00Z</dcterms:modified>
  <cp:revision>12</cp:revision>
  <dc:subject/>
  <dc:title/>
</cp:coreProperties>
</file>