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0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3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trzeby realizacj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w m. Jasienie od ok 0+045,00 do km 0+110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bowiązanie podmiotu, o którym mowa w art. 22a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 zakresu dostępnych Wykonawcy zasobów innego podmio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sposobu wykorzystania zasobów innego podmiotu, przez wykonawcę,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zakresu i okresu udziału innego podmiotu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, który zobowiązał się do udostępnienia zasobów zgodnie z art. 22a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y niżej podpisan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imię i nazwisko osoby upoważnionej do reprezentacji podmiot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i adres Podmiotu (firmy)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uję się  do oddania swoich zasob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określenie zasob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dyspozycji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 wykonywaniu zamówienia pod nazw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udostępniam Wykonawcy ww. zasoby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 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kres mojego udziału przy wykonywaniu zamówienia będzie następują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e) w odniesieniu do warunków udziału w postępowaniu dotyczących wykształcenia, kwalifikacji zawodowych lub doświadczenia zrealizuję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 / 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jestem świadom, iż w przypadku szkody Zamawiającego powstałej w skutek nieudostępnienia ww. zasobów odpowiadam wobec zamawiającego solidarnie z ww. Wykonawcą, chyba że za nieudostępnienie zasobów nie ponoszę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/ podpis podmiotu – osób uprawnionych do reprezentacji Podmiot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10:00Z</dcterms:created>
  <dc:creator>Diana Sumisławska</dc:creator>
  <dc:description/>
  <cp:keywords/>
  <dc:language>en-US</dc:language>
  <cp:lastModifiedBy>D.PROMNA</cp:lastModifiedBy>
  <dcterms:modified xsi:type="dcterms:W3CDTF">2020-09-15T07:18:00Z</dcterms:modified>
  <cp:revision>13</cp:revision>
  <dc:subject/>
  <dc:title/>
</cp:coreProperties>
</file>