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Pieczęć firmowa wykonawcy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res: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r sprawy: ZP.271.3.202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>Postępowanie o udzielenie zamówienia publicznego pn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budowa drogi w m. Jasienie od ok 0+045,00 do km 0+110,00</w:t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b/>
          <w:b/>
          <w:bCs/>
          <w:color w:val="333333"/>
          <w:sz w:val="26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6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e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0"/>
        </w:rPr>
        <w:t>(* niepotrzebne skreślić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(podpis osób uprawnionych </w:t>
        <w:br/>
        <w:t>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9:00Z</dcterms:created>
  <dc:creator>Diana Sumisławska</dc:creator>
  <dc:description/>
  <cp:keywords/>
  <dc:language>en-US</dc:language>
  <cp:lastModifiedBy>D.PROMNA</cp:lastModifiedBy>
  <dcterms:modified xsi:type="dcterms:W3CDTF">2020-09-15T07:17:00Z</dcterms:modified>
  <cp:revision>11</cp:revision>
  <dc:subject/>
  <dc:title/>
</cp:coreProperties>
</file>