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2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w m. Jasienie od ok 0+045,00 do km 0+110,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Nazwa zadania:  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Nazwa zadania:  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Nazwa zadania:  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Nazwa zadania:  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20-09-15T11:33:00Z</dcterms:modified>
  <cp:revision>13</cp:revision>
  <dc:subject/>
  <dc:title/>
</cp:coreProperties>
</file>