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mawiający: </w:t>
      </w:r>
      <w:r>
        <w:rPr>
          <w:rFonts w:cs="Arial Narrow" w:ascii="Arial Narrow" w:hAnsi="Arial Narrow"/>
          <w:b/>
        </w:rPr>
        <w:t>Gmina Lasowice Wielkie</w:t>
        <w:tab/>
        <w:t xml:space="preserve"> </w:t>
        <w:tab/>
        <w:t xml:space="preserve">        Nr zamówienia: ZP/34/14/2010r</w:t>
        <w:br/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targ nieograniczony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KULTYWACJA SKŁADOWISKA ODPADÓW KOMUNALNYCH W LASKOWICACH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56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GŁOSZENIE O ZAMÓWIENIU PUBLICZ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zacunkowa wartość zamówienia : poniżej kwot określonych w przepisach wydanych na podstawie art. 11 ust 8 Pz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 Lasowice Wielkie, Lasowice Wielkie 99 A, 46-282 Lasowice Wielki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77)4175470, fax (77)41754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ultywacja składowiska odpadów komunalnych w Laskowica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Od dnia podpisani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mowy do 31 sierpnia 2011 r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miotem postępowania jest udzielnie zamówienia publiczneg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sługi polegającej na rekultywacji dla potrzeb rolnictwa gruntów zdewastowanych i zdegradowanych</w:t>
            </w:r>
            <w:r>
              <w:rPr>
                <w:rFonts w:cs="Arial Narrow" w:ascii="Arial Narrow" w:hAnsi="Arial Narrow"/>
                <w:sz w:val="20"/>
                <w:szCs w:val="20"/>
              </w:rPr>
              <w:t>, tj. rekultywacji wysypiska odpadów komunalnych w miejscowości Laskowi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ekultywacja przeprowadzona będzie na  obszarze działek nr 242/70, 252/70 i 254/85 k.m.11 obr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b Laskowice o powierzchni 2,7200 ha. W pracach rekultywacyjnych na przedmiotowym obiekc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ł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ono III etapy realizacyjne, w ty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tap I (Rekultywacja techniczna) obejmuje uformowanie wierzchowiny na istnie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j kwaterze z odpadami, powierzchnia 0,2836 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tap II (Rekultywacja techniczna) – zakłada utworzenie mineralnej warstwy izolacyjnej na wierzchowinie, powierzchnia 0,2836 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tap III (Rekultywacja biologiczna), w etapie III zakład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utworzenie zadrzewienia i zakrzewienia na powierzchni warstwy izolacyjnej oraz obszaru pom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y kwater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 odpadami i pasem ochronnym (istnie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 plac manewrowy) oraz ogrodzeniem - powierzchnia 0,4140 h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Etap 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 wyniku przemieszczenia i zag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szczenia mas odpadów zostanie uformowane w ramach rekultywacji technicznej wierzchowina kwatery (Rys. 3a). Na tym wydzieleniu zostanie zał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ona w etapie III - rekultywacji biologicznej uprawa r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 fitomelioracyjnych. Ze wzgl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u na wielk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ść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owierzchni stanowi ona obszar dominu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. Skarpa pozostanie w stanie istnie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m – powierzchnia ju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ż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ostała utrwalona poprzez zadarnienie – nie wymaga nakładów w ramach rekultywacji, a jedynie zagospodarowania w etapie pó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ź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iejszym po zak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ń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zeniu prac rekultywacyjnych (prace piel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gnacyjne) – skarpa od strony południowej jest zadarniona i zakrzacz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Bior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 pod uwag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ukształtowanie terenu, wł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w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 gruntu oraz docelowy kierunek zagospodarowania uwzgl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ni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ykonanie nast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u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ch prac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oboty ziemne – ma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 na celu wyrównanie powierzchni obiektu z przemieszczeniem mas odpadów na wierzchowini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Etap 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 etapie tym zakład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 wcz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ie przygotowanej (wyprofilowanej wierzchowinie i skarpach) kwaterze wykonanie warstwy izolacyjnej składa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j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 trzech podwarstw. Na wierzchowinie zostanie zał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ona w etapie III uprawa r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 drzewiastych i krzewów oraz wysiew i mieszanki traw i r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 motylkowych. Pozwoli to na uformowanie bryły składowiska w naw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aniu krajobrazowym do otoczenia, a tak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 wzbogaci istnie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y ład przestrzenny o walory przyrodnicze (enklawa dla zwierzyny). Droga technologiczna b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ie wykorzystywana w trakcie prowadzenia prac w ramach rekultywacji, a tak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 zalec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ozostawienie jej jako drogi przeciwp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arowej (po zak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ń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zeniu rekultywacj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oboty ziemne - wykonanie warstwy izolacyjnej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Etap I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gospodarowanie biologi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abiegi agrotechniczne i agromelioracyjne – ma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 na celu przywrócenie glebie (wchod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ej w skład warstwy izolacyjnej) wł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wych stosunków wodno- powietrznych oraz wzbogacenie w składniki pokarmow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ysiew mieszanki r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n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 trawiastej i motylkow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sadzenia drzew i krzew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ealizacje prac rekultywacyjnych zakład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 okres jednego-trzech lat. W pierwszym roku nal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y przeprowadz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rekultywacje techniczn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i biologiczn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, w której zostan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zrealizowane prace ziemne wraz z przemieszczaniem mas odpadów (niwelac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ierzchowiny, wykonanie warstwy izolacyjnej), a nast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pnie nal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y wykon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ć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na powierzchni warstwy izolacyjnej zabiegi agromelioracyjne (wysiew r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linn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 niskiej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 drugim roku rekultywacji na wiosn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skazane jest przeprowadzenie niezb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nych prac piel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gnacyjnych i uzupełni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 pasie ochronnym i wykonanie nasadz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ł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ciwych na wierzchowinie kwatery z odpadam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Droga technologiczna zostanie wykonana z istnie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cych na placu manewrowym płyt 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elbetowych, nie zalec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wykorzystywania do tego celu innych materiałów. B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dzie ona utworzona w ramach rekultywacji technicznej, przy kształtowaniu warstwy izolacyjnej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0"/>
              </w:rPr>
              <w:t>Nie podlega pracom rekultywacji technicznej wał ochronny kwatery oraz zbiornik na odciek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zedmiot zamówienia okre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ś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ar robó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zał. Nr 6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 SIWZ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pecyfikacje techniczne </w:t>
            </w:r>
            <w:r>
              <w:rPr>
                <w:rFonts w:cs="Arial" w:ascii="Arial Narrow" w:hAnsi="Arial Narrow"/>
                <w:sz w:val="20"/>
                <w:szCs w:val="20"/>
              </w:rPr>
              <w:t>wykonania odbioru robót budowlanych zał. Nr 7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 SIWZ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kumentacja projektow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zał. Nr 8 do SIWZ.</w:t>
            </w:r>
          </w:p>
          <w:p>
            <w:pPr>
              <w:pStyle w:val="Normal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miot zamówienia zakwalifikowano d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PV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.72.23.00 -7 usługi rekultywacji grunt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yb postępow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osób uzyskania specyfikacji istotnych warunków zamów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elektroniczna : www.bip.lasowicewielkie.p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wniosek wykonawcy forma pisemna: Urząd Gminy Lasowice Wielkie, Lasowice Wielkie 99 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6-282 Lasowice Wielk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składania ofe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3.12.2010 r.  do godz. 12.00, otwarcie ofert godz. 12.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e składania ofe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ząd Gminy Lasowice Wielkie, Lasowice Wielkie 99 A, 46-282 Lasowice Wielkie, I piętro, pok. Nr 1</w:t>
            </w:r>
          </w:p>
        </w:tc>
      </w:tr>
      <w:tr>
        <w:trPr>
          <w:trHeight w:val="30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unki udziału w postępowaniu oraz opis sposobu dokonania oceny spełnienia tych warunk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 udzielenie zamówienia mogą ubiegać się wykonawcy, którzy zgodnie z Art. 22 ust.1 spełniają warunki dotycz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jc w:val="both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 xml:space="preserve">Posiadania uprawnień do wykonywania określonej działalności lub czynności, jeżeli przepisy prawa nakładają obowiązek ich posiadania; </w:t>
            </w:r>
          </w:p>
          <w:p>
            <w:pPr>
              <w:pStyle w:val="Normal"/>
              <w:autoSpaceDE w:val="false"/>
              <w:ind w:left="349" w:hanging="349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ab/>
              <w:t>Zamawiający nie precyzuje w tym zakresie żadnych wymagań, których spełnianie Wykonawca zobowiązany jest wykazać w sposób szczególny. Ocena spełniania powyższego warunku prowadzona będzie na podstawie oświadczenia załączonego do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>Posiadania wiedzy i doświadcz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ahoma-Bold;Arial" w:ascii="Arial Narrow" w:hAnsi="Arial Narrow"/>
                <w:b/>
                <w:bCs/>
                <w:sz w:val="20"/>
                <w:szCs w:val="20"/>
              </w:rPr>
              <w:t>Warunek ten będzie spełniony, jeżeli Wykonawca: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aże, że wykonał  w okresie ostatnich 3 lat przed upływem terminu składania ofert, a jeżeli okres prowadzenia działalności jest krótszy – w tym okresie, co najmniej jedną usługę rekultywacji składowisk odpadów lub rekultywacji terenów zdegradowanych o ł</w:t>
            </w:r>
            <w:r>
              <w:rPr>
                <w:rFonts w:eastAsia="TimesNewRoman;MS Mincho" w:cs="TimesNewRoman;MS Mincho" w:ascii="Arial Narrow" w:hAnsi="Arial Narrow"/>
                <w:color w:val="000000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nej warto</w:t>
            </w:r>
            <w:r>
              <w:rPr>
                <w:rFonts w:eastAsia="TimesNewRoman;MS Mincho" w:cs="TimesNewRoman;MS Mincho" w:ascii="Arial Narrow" w:hAnsi="Arial Narrow"/>
                <w:color w:val="000000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i co najmniej 300 000,00 zł bru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 xml:space="preserve">Dysponowania odpowiednim potencjałem technicznym  </w:t>
            </w:r>
          </w:p>
          <w:p>
            <w:pPr>
              <w:pStyle w:val="Normal"/>
              <w:autoSpaceDE w:val="false"/>
              <w:ind w:left="349" w:hanging="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mawiający nie precyzuje w tym zakresie żadnych wymagań, których spełnianie Wykonawca zobowiązany jest wykazać w sposób szczególny. Ocena spełniania powyższego warunku prowadzona będzie na podstawie oświadczenia załączonego do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jc w:val="both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>Dysponowanie osobami zdolnymi do wykonania Zamówienia;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rFonts w:ascii="Arial Narrow" w:hAnsi="Arial Narrow" w:cs="TimesNewRomanPSMT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y uzna, 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 Zamawia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y spełnia w/w warunek j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li wyk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, 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 dysponuje lub b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e dysponował: - osobami zdolnymi do wykonania zamówienia w szczególn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co najmniej jedn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osob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posiada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ą </w:t>
            </w:r>
            <w:r>
              <w:rPr>
                <w:rFonts w:cs="Arial Narrow" w:ascii="Arial Narrow" w:hAnsi="Arial Narrow"/>
                <w:sz w:val="20"/>
                <w:szCs w:val="20"/>
              </w:rPr>
              <w:t>uprawnienia budowlane do kierowania robotami budowla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autoSpaceDE w:val="false"/>
              <w:ind w:left="360" w:hanging="360"/>
              <w:jc w:val="both"/>
              <w:rPr>
                <w:rFonts w:ascii="Arial Narrow" w:hAnsi="Arial Narrow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3366"/>
                <w:sz w:val="20"/>
                <w:szCs w:val="20"/>
              </w:rPr>
              <w:t>Sytuacji ekonomicznej i finansowej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Tahoma" w:ascii="Arial Narrow" w:hAnsi="Arial Narrow"/>
                <w:sz w:val="20"/>
                <w:szCs w:val="20"/>
              </w:rPr>
              <w:t>Zamawiający nie precyzuje w tym zakresie żadnych wymagań, których spełnianie Wykonawca</w:t>
              <w:br/>
              <w:t xml:space="preserve">       zobowiązany </w:t>
              <w:tab/>
              <w:t>jest wykazać w sposób szczególny. Ocena spełniania powyższego warunku</w:t>
              <w:br/>
              <w:t xml:space="preserve">       prowadzona będzie na podstawie  oświadczenia załączonego do ofer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ie podlega wykluczeniu na podstawie art. 24 ust 1 i 2 ustawy Prawo zamówień publicznych. 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dokona oceny spełnienia przez wykonawców warunków udziału w postępowaniu w oparciu o informacje zawarte w dokumentach i oświadczeniach, o których mowa w pkt 7 SIWZ,  zgodnie w formułą „spełnia – nie spełnia”. Z treści załączonych dokumentów musi wynikać jednoznacznie, że w/w warunki wykonawca spełni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wątpliwości co do treści dokumentów złożonych przez Wykonawcę na potwierdzenie spełniania warunków udziału w postępowaniu, Zamawiający może wezwać wykonawców w określonym przez siebie terminie do złożenia wyjaśnień. 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formacja o oświadczeniach  </w:t>
              <w:br/>
              <w:t>lub dokumenty, jakie maja dostarczyć wykonawcy w celu potwierdzające spełnianie warunków udziału w postępowaniu oraz niepodlegania wykluczeniu na podstawie art. 24 ust. 1 UPz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 zakresie wykazania spełnienia przez Wykonawcę warunków, o których mowa w art. 22 ust. 1 uPzp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3" w:leader="none"/>
              </w:tabs>
              <w:ind w:left="313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świadczenie o spełnieniu warunków udziału w postępowaniu /zał. nr 2 do SIWZ/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 wykonanych usług w zakresie niezbędnym do wykazania spełniania warunku wiedzy i doświadczenia w okresie ostatnich trzech lat przed upływem terminu składania ofert, a jeżeli okres prowadzenia działalności jest krótszy - w tym okresie, z podaniem ich przedmiotu, wartości, dat wykonania i odbiorców, oraz załączeniem dokumentu potwierdzającego, że te usługi zostały wykonane lub są wykonywane należycie </w:t>
            </w:r>
            <w:r>
              <w:rPr>
                <w:rFonts w:eastAsia="SimSun;宋体" w:cs="Arial Narrow" w:ascii="Arial Narrow" w:hAnsi="Arial Narrow"/>
                <w:color w:val="000000"/>
                <w:sz w:val="20"/>
                <w:szCs w:val="20"/>
              </w:rPr>
              <w:t>– z uwzględnieniem warunku zawartego w rozdziale 6 pkt 2 niniejszej specyfikacj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zał. nr 3 do SIWZ/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3" w:leader="none"/>
              </w:tabs>
              <w:ind w:left="313" w:hanging="180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ykaz osób, które będą uczestniczyć w wykonywaniu zamówienia odpowiedzialnych za kierowanie robotami budowlanymi, wraz z informacją na temat ich kwalifikacji zawodowych, doświadczenia i wykształcenia niezbędnych dla wykonania zamówienia, a także zakresu wykonywanych przez nie czynności, oraz informacją o podstawie do dysponowania tymi osobami,  </w:t>
            </w:r>
            <w:r>
              <w:rPr>
                <w:rFonts w:cs="Arial" w:ascii="Arial Narrow" w:hAnsi="Arial Narrow"/>
                <w:sz w:val="20"/>
                <w:szCs w:val="20"/>
              </w:rPr>
              <w:t>/zał. nr 4 do SIWZ – potencjał kadrowy/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18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świadczenia lub dokumenty składane w celu wykazania braku podstaw do wykluczenia z postęp. o udzielenie zamówienia Wykonawcy w okolicznościach, o których mowa w art. 24 ust. 1 ustawy prawo zamówień publicznych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  <w:tab w:val="left" w:pos="907" w:leader="none"/>
              </w:tabs>
              <w:overflowPunct w:val="false"/>
              <w:autoSpaceDE w:val="false"/>
              <w:ind w:left="313" w:hanging="180"/>
              <w:jc w:val="both"/>
              <w:textAlignment w:val="baseline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enie </w:t>
            </w:r>
            <w:r>
              <w:rPr>
                <w:rFonts w:cs="Univers-PL;Times New Roman" w:ascii="Arial Narrow" w:hAnsi="Arial Narrow"/>
                <w:sz w:val="20"/>
                <w:szCs w:val="20"/>
              </w:rPr>
              <w:t xml:space="preserve">o braku podstaw do wykluczenia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zał. nr 2 do SIWZ/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  <w:tab w:val="left" w:pos="907" w:leader="none"/>
              </w:tabs>
              <w:overflowPunct w:val="false"/>
              <w:autoSpaceDE w:val="false"/>
              <w:ind w:left="313" w:hanging="180"/>
              <w:jc w:val="both"/>
              <w:textAlignment w:val="baseline"/>
              <w:rPr>
                <w:rFonts w:ascii="Arial Narrow" w:hAnsi="Arial Narrow" w:cs="Arial"/>
                <w:sz w:val="20"/>
                <w:szCs w:val="20"/>
                <w:lang w:bidi="zxx"/>
              </w:rPr>
            </w:pPr>
            <w:r>
              <w:rPr>
                <w:rFonts w:cs="Univers-PL;Times New Roman" w:ascii="Arial Narrow" w:hAnsi="Arial Narrow"/>
                <w:sz w:val="20"/>
                <w:szCs w:val="20"/>
              </w:rPr>
              <w:t xml:space="preserve">aktualny odpis z właściwego  rejestru, jeżeli odrębne przepisy wymagają wpisu do rejestru, w celu wykazania braku podstaw do wykluczenia w oparciu o art. 24 ust. 1 pkt 2 ustawy, wystawiony nie wcześniej niż 6 miesięcy przed upływem terminu składania ofert, 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 przypadku składania oferty przez wykonawcę prowadzącego działalność na podstawie wpisu do ewidencji działalności gospodarczej, powyższy warunek spełniać będzie również dokument wystawiony z datą wcześniejszą, przy obligatoryjnym wymogu potwierdzenia w w/w terminie jego aktualności przez organ wydający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jc w:val="both"/>
              <w:rPr>
                <w:rFonts w:ascii="Arial Narrow" w:hAnsi="Arial Narrow" w:cs="Arial Narrow"/>
                <w:sz w:val="6"/>
                <w:szCs w:val="6"/>
                <w:lang w:bidi="zxx"/>
              </w:rPr>
            </w:pPr>
            <w:r>
              <w:rPr>
                <w:rFonts w:cs="Arial Narrow" w:ascii="Arial Narrow" w:hAnsi="Arial Narrow"/>
                <w:sz w:val="6"/>
                <w:szCs w:val="6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313" w:hanging="31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onawca zamieszkały lub posiadający siedzibę poza terytorium Rzeczypospolitej Polskiej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18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Bold"/>
              <w:tabs>
                <w:tab w:val="clear" w:pos="708"/>
                <w:tab w:val="left" w:pos="110" w:leader="none"/>
              </w:tabs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Bold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900" w:leader="none"/>
              </w:tabs>
              <w:spacing w:before="0" w:after="0"/>
              <w:ind w:left="11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otwarto jego likwidacji ani nie ogłoszono upadłości - wystawiony nie wcześniej niż 6 miesięcy przed upływem terminu składania wniosków o dopuszczenie do udziału w postępowaniu o udzielenie zamówienia albo składania ofert,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180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1080" w:leader="none"/>
              </w:tabs>
              <w:ind w:left="313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zostałe wymagane dokumenty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  <w:tab w:val="left" w:pos="900" w:leader="none"/>
              </w:tabs>
              <w:overflowPunct w:val="false"/>
              <w:autoSpaceDE w:val="false"/>
              <w:ind w:left="313" w:hanging="18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ularz oferty przetargowej /zał. nr 1do SIWZ/,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overflowPunct w:val="false"/>
              <w:autoSpaceDE w:val="false"/>
              <w:ind w:left="470" w:hanging="0"/>
              <w:jc w:val="both"/>
              <w:textAlignment w:val="baselin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3" w:hanging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 </w:t>
            </w: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 xml:space="preserve">Wykonawca polegać będzie na wiedzy i doświadczeniu lub zdolnościach finansowych innego  podmiotu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ind w:left="110" w:hanging="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>Zgodnie z art. 26 ust. 2 b ustawy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      </w:r>
          </w:p>
          <w:p>
            <w:pPr>
              <w:pStyle w:val="Normal"/>
              <w:spacing w:before="120" w:after="120"/>
              <w:ind w:left="110" w:hanging="0"/>
              <w:jc w:val="both"/>
              <w:rPr/>
            </w:pPr>
            <w:r>
              <w:rPr>
                <w:rFonts w:cs="TimesNewRomanPS-ItalicMT;Times New Roman" w:ascii="Arial Narrow" w:hAnsi="Arial Narrow"/>
                <w:i/>
                <w:iCs/>
                <w:color w:val="000000"/>
                <w:sz w:val="20"/>
                <w:szCs w:val="20"/>
              </w:rPr>
              <w:t xml:space="preserve">Jeśli dotyczy 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>w przypadku, gdy Wykonawca polegać będzie na wiedzy i doświadczeniu lub zdolnościach finansowych innego podmiotu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 do oferty należy dołączyć pisemne zobowiązanie, o którym mowa powyżej, a jeśli podmioty te będą brały udział w realizacji części zamówienia Zamawiający wymaga złożenia 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świadczeń lub dokumentów składanych w celu wykazania braku podstaw do wykluczenia z postępowania o udzielenie zamówienia Wykonawcy w okolicznościach, o których mowa w art. 24 ust. 1 uPzp, wskazanych w ust. 2 niniejszego rozdziału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rPr/>
            </w:pPr>
            <w:r>
              <w:rPr>
                <w:rFonts w:cs="TimesNewRomanPSMT" w:ascii="Arial Narrow" w:hAnsi="Arial Narrow"/>
                <w:b/>
                <w:color w:val="000000"/>
                <w:sz w:val="20"/>
                <w:szCs w:val="20"/>
              </w:rPr>
              <w:t xml:space="preserve">6.  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>W przypadku wnoszenia oferty przez wykonawców występujących wspólnie (konsorcja/spółki cywilne) należy spełnić następujące warun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ykonawcy zobowiązani są do ustanowienia pełnomocnika do reprezentowania ich w postępowaniu o udzielenie zamówienia albo reprezentowania w postępowaniu i zawarcia umowy w sprawie zamówienia publiczneg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do oferty należy dołączyć pełnomocnictwo (w formie pisemnej tj. w oryginale lub kopii potwierdzonej notarialnie), o którym mowa powyżej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</w:rPr>
              <w:t xml:space="preserve">oświadczenie o nie podleganiu wykluczeniu z postępowania wskazane w pkt 2 ppkt a) składa </w:t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każdy z Wykonawców oddzieln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>Pełnomocnictwo ma w szczególności wskazywać zakres umocowania pełnomocnika. Z treści pełnomocnictwa powinno również wynikać, jakiego postępowania o udzielenie zamówienia publicznego dotyczy. Jego treść powinna także identyfikować wykonawców ubiegających się wspólnie o udzielenie zamówienia, jak również wskazywać ustanowionego wykonawcę – pełnomocni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dokument pełnomocnictwa powinien być podpisany przez wszystkich wykonawców, w tym ustanowionego wykonawcę – pełnomocnik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w przypadku Wykonawców ubiegających się wspólnie o udzielenie zamówienia warunki udziału w </w:t>
            </w:r>
            <w:r>
              <w:rPr>
                <w:rFonts w:cs="TimesNewRomanPSMT" w:ascii="Arial Narrow" w:hAnsi="Arial Narrow"/>
                <w:sz w:val="20"/>
                <w:szCs w:val="20"/>
              </w:rPr>
              <w:t>postępowaniu określone w rozdz. 6 SIWZ Wykonawcy mogą spełnić łącznie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180"/>
              <w:jc w:val="both"/>
              <w:rPr>
                <w:rFonts w:ascii="Arial Narrow" w:hAnsi="Arial Narrow" w:cs="TimesNewRomanPSMT"/>
                <w:sz w:val="10"/>
                <w:szCs w:val="10"/>
              </w:rPr>
            </w:pPr>
            <w:r>
              <w:rPr>
                <w:rFonts w:cs="TimesNewRomanPSMT" w:ascii="Arial Narrow" w:hAnsi="Arial Narrow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Oferta oraz dokumenty potwierdzające spełnianie warunków udziału w postępowaniu muszą być podpisane zgodnie z zasadami </w:t>
            </w:r>
            <w:r>
              <w:rPr>
                <w:rFonts w:cs="TimesNewRomanPSMT" w:ascii="Arial Narrow" w:hAnsi="Arial Narrow"/>
                <w:sz w:val="20"/>
                <w:szCs w:val="20"/>
              </w:rPr>
              <w:t>określonymi rozdz. 13 SIWZ przez każdego</w:t>
            </w:r>
            <w:r>
              <w:rPr>
                <w:rFonts w:cs="TimesNewRomanPSMT" w:ascii="Arial Narrow" w:hAnsi="Arial Narrow"/>
                <w:color w:val="000000"/>
                <w:sz w:val="20"/>
                <w:szCs w:val="20"/>
              </w:rPr>
              <w:t xml:space="preserve"> wykonawcę lub ustanowionego pełnomocnika.</w:t>
            </w:r>
          </w:p>
          <w:p>
            <w:pPr>
              <w:pStyle w:val="Normal"/>
              <w:ind w:left="567" w:hanging="0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Zamawiający wzywa wykonawców, którzy w określonym terminie nie złożyli oświadczeń lub dokumentów potwierdzających spełnianie warunków udziału w postępowaniu, lub którzy nie złożyli pełnomocnictw, albo którzy złożyli wymagane przez zamawiającego oświadczenia i dokumenty potwierdzające spełnianie warunków udziału w postępowaniu zawierające błędy lub którzy złożyli wadliwe pełnomocnictwa, do ich złożenia w wyznaczonym terminie, chyba że mimo ich złożenia oferta wykonawcy podlega odrzuceniu albo konieczni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na składanie ofert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yżej wymienione dokumenty mogą być złożone w formie oryginałów lub kserokopii potwierdzonych za zgodność przez Wykonawcę lub osobę (osoby) uprawnione do podpisania oferty z dopiskiem – za zgodność z oryginałem. W przypadku gdy złożona przez wykonawcę kopia dokumentu jest nieczytelna lub budzi wątpliwości co do jej prawdziwości zamawiający zażąda przedstawienia oryginału lub notarialnie poświadczonej kopii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okumenty sporządzone w języku obcym należy składać wraz z tłumaczeniem na język polski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diu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unkiem udziału w postępowaniu o udzielenie zamówienia  jest wniesienie wadium w wysokośc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10.000,00 zł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słownie złotych: dziesięć tysięcy 00/100/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dium wnosi się przed terminem składania ofert tj. do dni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2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.12.2010 r.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 godz. 12.0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puszc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i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ażdą formę wnoszenia wadium zgodną z art.45 ust.6 ustawy Pzp.</w:t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adium wnoszone w pieniądzu wpłaca się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rzelewem </w:t>
            </w:r>
            <w:r>
              <w:rPr>
                <w:rFonts w:cs="Arial Narrow" w:ascii="Arial Narrow" w:hAnsi="Arial Narrow"/>
                <w:sz w:val="20"/>
              </w:rPr>
              <w:t>(nie gotówką!) na rachunek bankowy Gminy Lasowice Wielkie</w:t>
            </w:r>
            <w:r>
              <w:rPr>
                <w:rFonts w:cs="Arial Narrow" w:ascii="Arial Narrow" w:hAnsi="Arial Narrow"/>
                <w:sz w:val="20"/>
                <w:shd w:fill="FFFFFF" w:val="clear"/>
              </w:rPr>
              <w:t>, Bank Spółdzielczy Namysłów o/Lasowice Małe nr</w:t>
            </w:r>
            <w:r>
              <w:rPr>
                <w:rFonts w:cs="Arial Narrow" w:ascii="Arial Narrow" w:hAnsi="Arial Narrow"/>
                <w:color w:val="FF0000"/>
                <w:sz w:val="20"/>
                <w:shd w:fill="FFFFFF" w:val="clear"/>
              </w:rPr>
              <w:t xml:space="preserve">  </w:t>
            </w:r>
            <w:r>
              <w:rPr>
                <w:rFonts w:cs="Tahoma" w:ascii="Arial Narrow" w:hAnsi="Arial Narrow"/>
                <w:sz w:val="20"/>
              </w:rPr>
              <w:t>08 8890 1053 0000 1094 2007 0003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godnie z Prawem bankowym (Dz.U. z 2002 r. Nr 72, poz. 6) art. 63 ust. 3 polecenie przelewu jest rozliczeniem bezgotówkowym. Zgodnie z art. 63c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</w:rPr>
              <w:t>Polecenie przelewu stanowi</w:t>
            </w:r>
            <w:r>
              <w:rPr>
                <w:rFonts w:cs="Arial Narrow" w:ascii="Arial Narrow" w:hAnsi="Arial Narrow"/>
                <w:sz w:val="20"/>
              </w:rPr>
              <w:t xml:space="preserve"> udzieloną bankowi  </w:t>
              <w:br/>
              <w:t xml:space="preserve">z zastrzeż. art. 63g, dyspozycję dłużnika </w:t>
            </w:r>
            <w:r>
              <w:rPr>
                <w:rFonts w:cs="Arial Narrow" w:ascii="Arial Narrow" w:hAnsi="Arial Narrow"/>
                <w:b/>
                <w:sz w:val="20"/>
              </w:rPr>
              <w:t>obciążenia jego rachunku</w:t>
            </w:r>
            <w:r>
              <w:rPr>
                <w:rFonts w:cs="Arial Narrow" w:ascii="Arial Narrow" w:hAnsi="Arial Narrow"/>
                <w:sz w:val="20"/>
              </w:rPr>
              <w:t xml:space="preserve"> określoną kwotą i </w:t>
            </w:r>
            <w:r>
              <w:rPr>
                <w:rFonts w:cs="Arial Narrow" w:ascii="Arial Narrow" w:hAnsi="Arial Narrow"/>
                <w:b/>
                <w:sz w:val="20"/>
              </w:rPr>
              <w:t>uznania tą kwotą rachunku wierzyciela</w:t>
            </w:r>
            <w:r>
              <w:rPr>
                <w:rFonts w:cs="Arial Narrow" w:ascii="Arial Narrow" w:hAnsi="Arial Narrow"/>
                <w:sz w:val="20"/>
              </w:rPr>
              <w:t xml:space="preserve">. </w:t>
              <w:br/>
              <w:t xml:space="preserve">W przypadku wadium wnoszonego w pieniądzu, za termin wniesienia wadium uznaje się termin uznania rachunku Zamawiającego kwotą wadium. </w:t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>Dowód wniesienia wadium należy dołączyć do ofert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oferty – 100 %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związania ofert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dni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orm. o dofin. projektu ze środków Unii Europejskie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zy przewiduje się istotne zmiany postanowień zawartej umowy w stosunku do treści oferty, na podstawie której dokonano wyboru wykonawcy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, dopuszczalne zmiany postanowień umowy oraz określenie warunków zmian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autoSpaceDE w:val="false"/>
              <w:jc w:val="both"/>
              <w:rPr>
                <w:rFonts w:ascii="Arial Narrow" w:hAnsi="Arial Narrow" w:cs="ArialMT;Arial"/>
                <w:sz w:val="20"/>
                <w:szCs w:val="20"/>
              </w:rPr>
            </w:pPr>
            <w:r>
              <w:rPr>
                <w:rFonts w:cs="ArialMT;Arial" w:ascii="Arial Narrow" w:hAnsi="Arial Narrow"/>
                <w:sz w:val="20"/>
                <w:szCs w:val="20"/>
              </w:rPr>
              <w:t>W trakcie realizacji umowy postanowienia umowy mogą ulec zmianom, przy czym zmiany postanowień umowy dotyczyć mogą w szczególności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360" w:hanging="0"/>
              <w:jc w:val="both"/>
              <w:rPr/>
            </w:pPr>
            <w:r>
              <w:rPr>
                <w:rFonts w:cs="ArialMT;Arial" w:ascii="Arial Narrow" w:hAnsi="Arial Narrow"/>
                <w:b/>
                <w:sz w:val="20"/>
                <w:szCs w:val="20"/>
              </w:rPr>
              <w:t>a)</w:t>
            </w: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 terminu realizacji przedmiotu zamówienia wraz ze skutkami wprowadzenia takiej zmiany</w:t>
            </w:r>
            <w:r>
              <w:rPr>
                <w:rFonts w:cs="ArialMT;Arial" w:ascii="Arial Narrow" w:hAnsi="Arial Narrow"/>
                <w:sz w:val="20"/>
                <w:szCs w:val="20"/>
              </w:rPr>
              <w:t xml:space="preserve">, przy czym zmiana spowodowana może być okolicznościami leżącymi wyłącznie po stronie Zamawiającego lub okolicznościami niezależnymi zarówno od Zamawiającego jak i od Wykonawcy, tj. np.: zmiana zakresu przedmiotu umowy oraz sposobu wykonywania przedmiotu umowy, okoliczności zaistniałe w trakcie realizacji przedmiotu umowy, tj. warunki atmosferyczne, archeologiczne, geologiczne, geodezyjnych, hydrologiczne, zaistniałe sytuacje faktyczne, kolizje z sieciami infrastruktury, utrudniające lub uniemożliwiające terminowe wykonania przedmiotu umowy, wystąpienie siły wyższej, brak lub wady dokumentacji, zmiana dokumentacji, zastosowanie rozwiązań zamiennych, zmiana harmonogramu prac, rezygnacja z wykonania części prac, aktualizacja rozwiązań ze względu na postęp technologiczny, narzucenie innych lub dodatkowych rozwiązań przez projektanta, itp.; </w:t>
            </w:r>
            <w:r>
              <w:rPr>
                <w:rFonts w:cs="ArialMT;Arial" w:ascii="Arial Narrow" w:hAnsi="Arial Narrow"/>
                <w:b/>
                <w:sz w:val="20"/>
                <w:szCs w:val="20"/>
              </w:rPr>
              <w:t>zmiana terminu realizacji przedmiotu zamówienia nie wpłynie na koszt realizacji przedmiotu zamówienia,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rFonts w:ascii="Arial Narrow" w:hAnsi="Arial Narrow" w:cs="ArialMT;Arial"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b) zakresu przedmiotu umowy oraz sposobu wykonywania przedmiotu umowy, wraz ze skutkami wprowadzenia takiej zmiany: 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Zamawiający dopuszcza możliwość wystąpienia w trakcie realizacji przedmiotu umowy konieczności wykonania prac zamiennych w stosunku do przewidzianych dokumentacją, w sytuacji gdy wykonanie tych prac jest niezbędne do prawidłowego, tj. zgodnego z zasadami wiedzy technicznej i obowiązującymi na dzień odbioru robót przepisami, wykonania przedmiotu umowy. Przewiduje się także możliwość ograniczenia zakresu rzeczowego przedmiotu umowy, w sytuacji gdy wykonanie danych prac będzie zbędne do prawidłowego tj. zgodnego z zasadami wiedzy technicznej i obowiązującymi na dzień odbioru robót przepisami, wykonania przedmiotu umowy. </w:t>
            </w:r>
            <w:r>
              <w:rPr>
                <w:rFonts w:cs="ArialMT;Arial" w:ascii="Arial Narrow" w:hAnsi="Arial Narrow"/>
                <w:b/>
                <w:sz w:val="20"/>
                <w:szCs w:val="20"/>
              </w:rPr>
              <w:t>Zmiana zakresu przedmiotu umowy oraz sposobu wykonania przedmiotu umowy może mieć wpływa na koszt realizacji przedmiotu umowy na zasadach określonych  pkt d) niniejszego paragrafu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w przypadku zaistnienia takiej potrzeby – </w:t>
            </w: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zmiana formy zabezpieczenia należytego wykonania umowy;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 xml:space="preserve">d) zmiana wynagrodzenia określonego w § 3 ust.1, </w:t>
            </w: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przy czym w/w zmiana może być spowodowana okolicznościami zaistniałymi w trakcie trwania umowy takimi jak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w przypadku ograniczenia zakresu rzeczowego przedmiotu umowy, o którym mowa w pkt. b) niniejszego paragrafu, sposób obliczania kwoty, która będzie potrącana Wykonawcy, będzie następując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>w przypadku odstąpienia od całego elementu, nastąpi odliczenie wartości tego elementu od ogólnej wartości przedmiotu umowy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 Narrow" w:hAnsi="Arial Narrow" w:cs="Arial-BoldMT;Arial"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Cs/>
                <w:sz w:val="20"/>
                <w:szCs w:val="20"/>
              </w:rPr>
              <w:t xml:space="preserve">w przypadku odstąpienia od części prac z danego elementu, obliczenie niewykonanej części tego elementu nastąpi na podstawie ustalenia przez Zamawiającego i Wykonawcę, procentowego stosunku niewykonanych prac do wartości całego elementu; następnie zostanie wyliczona wartość nie wykonanych prac i odliczona od ogólnej wartości przedmiotu umowy. 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e) regulacji prawnych wprowadzonych w życie po dacie podpisania umowy, wywołujących potrzebę zmiany umowy, wraz ze skutkami wprowadzenia takiej zmiany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f) oznaczenia danych dotyczących Zamawiającego i/lub Wykonawcy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g) zmiany zakresu części zamówienia powierzonej Podwykonawcom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h) konieczności zmiany osób, o których mowa w § 8,</w:t>
            </w:r>
          </w:p>
          <w:p>
            <w:pPr>
              <w:pStyle w:val="Normal"/>
              <w:autoSpaceDE w:val="false"/>
              <w:ind w:left="470" w:hanging="180"/>
              <w:rPr>
                <w:rFonts w:ascii="Arial Narrow" w:hAnsi="Arial Narrow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-BoldMT;Arial" w:ascii="Arial Narrow" w:hAnsi="Arial Narrow"/>
                <w:b/>
                <w:bCs/>
                <w:sz w:val="20"/>
                <w:szCs w:val="20"/>
              </w:rPr>
              <w:t>i) zmiany oczywistych omyłek pisarski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y wariantowe/części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puszcza się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mowa ramowa/Udzielenie zamówień uzupełni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ynamiczny systemu zakup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   </w:t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bór najkorzystniejszej oferty z zastosowaniem aukcji elektron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   </w:t>
            </w:r>
          </w:p>
        </w:tc>
      </w:tr>
      <w:tr>
        <w:trPr>
          <w:trHeight w:val="3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przewiduje się udzielenie zaliczek na poczet wykonania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przewiduje się </w:t>
            </w:r>
          </w:p>
        </w:tc>
      </w:tr>
      <w:tr>
        <w:trPr>
          <w:trHeight w:val="5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ogranicza się możliwość ubiegania się o zamówienia publiczne tylko dla wykonawców, u których ponad 50% pracowników stanowią osoby niepełnospraw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1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ta zamieszczenia ogłoszenia w Biuletynie Zamówień Publicz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12.2010 r. Numer: 410800-2010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20"/>
          <w:szCs w:val="20"/>
        </w:rPr>
        <w:t>Lasowice Wielkie, dnia 15 grudnia 2010 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74"/>
        </w:tabs>
        <w:ind w:left="774" w:hanging="340"/>
      </w:pPr>
      <w:rPr>
        <w:b w:val="false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Arial Narrow" w:hAnsi="Arial Narrow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60"/>
        </w:tabs>
        <w:ind w:left="1364" w:hanging="284"/>
      </w:pPr>
      <w:rPr>
        <w:rFonts w:ascii="Arial Narrow" w:hAnsi="Arial Narrow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Arial Narrow" w:hAnsi="Arial Narrow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947"/>
        </w:tabs>
        <w:ind w:left="851" w:hanging="284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 Narrow" w:hAnsi="Arial Narrow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"/>
      <w:color w:val="000000"/>
    </w:rPr>
  </w:style>
  <w:style w:type="character" w:styleId="WW8Num8z1">
    <w:name w:val="WW8Num8z1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567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0:00Z</dcterms:created>
  <dc:creator>ANETA</dc:creator>
  <dc:description/>
  <cp:keywords/>
  <dc:language>en-US</dc:language>
  <cp:lastModifiedBy>ANETA</cp:lastModifiedBy>
  <dcterms:modified xsi:type="dcterms:W3CDTF">2010-12-15T18:18:00Z</dcterms:modified>
  <cp:revision>3</cp:revision>
  <dc:subject/>
  <dc:title>Zamawiający: Zespół Gimnazjalno -Szkolno-Przedszkolny </dc:title>
</cp:coreProperties>
</file>