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Budowie oświetlenia drogowego w miejscowościach Gronowice, Lasowice Małe,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>oferujemy wykonanie przedmiotu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z. I – Budowa sieci oświetlenia drogowego w Gronowicach (posesje 149-15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. II – Budowa sieci oświetlenia drogowego w miejscowości Lasowice Małe (od posesji ul. Stawowa 40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. III – Budowa sieci oświetlenia drogow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Parkowa dz. 318/1 k.m.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z. IV Budowa sieci oświetlenia drogowego w miejscowości Lasowice Wielk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Parkowa dz. 317/1 k.m.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20-10-06T08:04:00Z</cp:lastPrinted>
  <dcterms:modified xsi:type="dcterms:W3CDTF">2020-10-06T06:04:00Z</dcterms:modified>
  <cp:revision>48</cp:revision>
  <dc:subject/>
  <dc:title>Załącznik nr 1</dc:title>
</cp:coreProperties>
</file>