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05"/>
        <w:gridCol w:w="229"/>
        <w:gridCol w:w="567"/>
        <w:gridCol w:w="1560"/>
        <w:gridCol w:w="154"/>
        <w:gridCol w:w="1335"/>
        <w:gridCol w:w="1062"/>
        <w:gridCol w:w="156"/>
        <w:gridCol w:w="269"/>
        <w:gridCol w:w="1560"/>
        <w:gridCol w:w="1559"/>
      </w:tblGrid>
      <w:tr>
        <w:trPr>
          <w:trHeight w:val="1862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1083" w:hanging="0"/>
              <w:rPr>
                <w:rFonts w:ascii="Calibri" w:hAnsi="Calibri" w:cs="Calibri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PRAWOZDANIE WÓJTA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  <w:lang w:val="pl-PL"/>
              </w:rPr>
              <w:t>, BURMISTRZA</w:t>
            </w:r>
          </w:p>
          <w:p>
            <w:pPr>
              <w:pStyle w:val="TableParagraph"/>
              <w:ind w:left="224" w:right="2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24"/>
                <w:szCs w:val="24"/>
                <w:lang w:val="pl-PL"/>
              </w:rPr>
              <w:t>LUB PREZYDENTA MIASTA/ZWIĄZKU MIĘDZYGMINNEGO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Z REALIZACJI ZADAŃ Z ZAKRESU GOSPODAROWANIA ODPADAMI KOMUNALNYMI ZA 2018 ROK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200"/>
              <w:ind w:left="5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ADRESAT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317" w:hanging="25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ARSZAŁEK WOJEWÓDZTWA</w:t>
            </w:r>
          </w:p>
          <w:p>
            <w:pPr>
              <w:pStyle w:val="TableParagraph"/>
              <w:ind w:left="311" w:right="-567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OLSKIEGO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317" w:right="912" w:hanging="261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OPOLSKI 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SPEKTOR OCHRONY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ŚRODOWISKA</w:t>
            </w:r>
          </w:p>
        </w:tc>
      </w:tr>
      <w:tr>
        <w:trPr>
          <w:trHeight w:val="205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86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ZWA GMINY/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  <w:lang w:val="pl-PL"/>
              </w:rPr>
              <w:t>ZWIĄZKU MIĘDZYGMINNEGO</w:t>
            </w:r>
            <w:r>
              <w:rPr>
                <w:rFonts w:cs="Calibri" w:ascii="Calibri" w:hAnsi="Calibri"/>
                <w:strike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)</w:t>
            </w:r>
          </w:p>
          <w:p>
            <w:pPr>
              <w:pStyle w:val="TableParagraph"/>
              <w:spacing w:lineRule="exact" w:line="186"/>
              <w:ind w:left="853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776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LASOWICE WIELKIE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aj gminy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WIEJSKA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1514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151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gminy lub związku międzygminnego</w:t>
            </w:r>
          </w:p>
          <w:p>
            <w:pPr>
              <w:pStyle w:val="TableParagraph"/>
              <w:spacing w:lineRule="exact" w:line="186"/>
              <w:ind w:left="151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06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130" w:after="0"/>
              <w:ind w:left="157" w:right="347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 1995 r. zgodnie z danymi GU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84" w:right="86" w:firstLine="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roku sprawozdawczym, zgodnie z danymi</w:t>
            </w:r>
            <w:r>
              <w:rPr>
                <w:rFonts w:cs="Calibri" w:ascii="Calibri" w:hAnsi="Calibri"/>
                <w:spacing w:val="-17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chodzącymi z rejestru mieszkańc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4)</w:t>
            </w:r>
            <w:r>
              <w:rPr>
                <w:rFonts w:cs="Calibri" w:ascii="Calibri" w:hAnsi="Calibri"/>
                <w:lang w:val="pl-PL"/>
              </w:rPr>
              <w:t xml:space="preserve"> gminy (lub gmin</w:t>
            </w:r>
            <w:r>
              <w:rPr>
                <w:rFonts w:cs="Calibri" w:ascii="Calibri" w:hAnsi="Calibri"/>
                <w:spacing w:val="-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należących</w:t>
            </w:r>
          </w:p>
          <w:p>
            <w:pPr>
              <w:pStyle w:val="TableParagraph"/>
              <w:spacing w:lineRule="exact" w:line="206"/>
              <w:ind w:left="807" w:right="81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 związku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70" w:right="376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roku sprawozdawczym, na podstawie danych pochodzących</w:t>
            </w:r>
          </w:p>
          <w:p>
            <w:pPr>
              <w:pStyle w:val="TableParagraph"/>
              <w:ind w:left="99" w:right="10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e złożonych przez właścicieli nieruchomości deklaracji</w:t>
            </w:r>
          </w:p>
          <w:p>
            <w:pPr>
              <w:pStyle w:val="TableParagraph"/>
              <w:spacing w:lineRule="exact" w:line="206"/>
              <w:ind w:left="639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 wysokości opłaty</w:t>
            </w:r>
          </w:p>
          <w:p>
            <w:pPr>
              <w:pStyle w:val="TableParagraph"/>
              <w:ind w:left="99" w:right="10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 gospodarowanie odpadami komunalnymi według stanu</w:t>
            </w:r>
          </w:p>
          <w:p>
            <w:pPr>
              <w:pStyle w:val="TableParagraph"/>
              <w:spacing w:lineRule="atLeast" w:line="200"/>
              <w:ind w:left="99" w:right="107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 dzień 31 grudnia roku objętego sprawozdaniem</w:t>
            </w:r>
          </w:p>
        </w:tc>
      </w:tr>
      <w:tr>
        <w:trPr>
          <w:trHeight w:val="7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miast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miasta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wyżej 50 tys. mieszkańców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miasta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żej 50 tys. mieszkańców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ws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75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667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868</w:t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EBRANYCH ODPADACH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  <w:p>
            <w:pPr>
              <w:pStyle w:val="TableParagraph"/>
              <w:spacing w:lineRule="exact" w:line="186"/>
              <w:ind w:left="853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951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95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  <w:p>
            <w:pPr>
              <w:pStyle w:val="TableParagraph"/>
              <w:ind w:left="951" w:hanging="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75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575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aj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72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72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ebranych 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  <w:p>
            <w:pPr>
              <w:pStyle w:val="TableParagraph"/>
              <w:ind w:left="272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0 03 0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0</w:t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z tworzyw sztucznych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05,860</w:t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97,160</w:t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iesz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pady opakowaniow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860</w:t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 09 0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ieszane odpady z budowy, remontów i demontażu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40</w:t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akowania  z papieru i tektury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,400</w:t>
            </w:r>
          </w:p>
        </w:tc>
      </w:tr>
      <w:tr>
        <w:trPr>
          <w:trHeight w:val="20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6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6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6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6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40,54</w:t>
            </w:r>
            <w:r>
              <w:rPr>
                <w:rFonts w:cs="Calibri" w:ascii="Calibri" w:hAnsi="Calibri"/>
                <w:b/>
                <w:sz w:val="28"/>
                <w:szCs w:val="28"/>
                <w:lang w:val="pl-PL" w:eastAsia="pl-P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odebranych odpadów komunalnych z wyłączeniem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dpadów budowlanych i rozbiórkowych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40,100</w:t>
            </w:r>
          </w:p>
        </w:tc>
      </w:tr>
      <w:tr>
        <w:trPr>
          <w:trHeight w:val="20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odebranych odpadów budowlanych i rozbiórkowych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0,</w:t>
            </w:r>
            <w:r>
              <w:rPr>
                <w:rFonts w:cs="Calibri" w:ascii="Calibri" w:hAnsi="Calibri"/>
                <w:b/>
                <w:sz w:val="28"/>
                <w:szCs w:val="24"/>
                <w:lang w:val="pl-PL"/>
              </w:rPr>
              <w:t>440</w:t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186"/>
              <w:ind w:left="12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SPOSOBIE ZAGOSPODAROWANIA ODEBRANYCH 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spacing w:lineRule="exact" w:line="186"/>
              <w:ind w:left="1080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padach komunalnych nieulegających biodegradacj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9)</w:t>
            </w:r>
          </w:p>
          <w:p>
            <w:pPr>
              <w:pStyle w:val="TableParagraph"/>
              <w:spacing w:lineRule="exact" w:line="186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85" w:right="154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K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od odp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18"/>
                <w:szCs w:val="18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18"/>
                <w:szCs w:val="18"/>
                <w:vertAlign w:val="superscript"/>
                <w:lang w:val="pl-PL"/>
              </w:rPr>
              <w:t>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177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right="177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R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od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 xml:space="preserve">zaj 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odp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18"/>
                <w:szCs w:val="18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18"/>
                <w:szCs w:val="18"/>
                <w:vertAlign w:val="superscript"/>
                <w:lang w:val="pl-PL"/>
              </w:rPr>
              <w:t>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4" w:right="112" w:firstLine="4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Masa odebranych odpadów komunalnych przekazanych do zagospodarowani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pacing w:val="-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[Mg]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215" w:right="209" w:hanging="5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15" w:right="209" w:hanging="5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posób zagospodarowania odebranych odpadów</w:t>
            </w:r>
          </w:p>
          <w:p>
            <w:pPr>
              <w:pStyle w:val="TableParagraph"/>
              <w:ind w:left="398" w:right="399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munalnych</w:t>
            </w:r>
          </w:p>
          <w:p>
            <w:pPr>
              <w:pStyle w:val="TableParagraph"/>
              <w:ind w:left="398" w:right="399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60" w:right="159" w:firstLine="7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60" w:right="159" w:firstLine="7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instalacji, do której zostały przekazane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right="21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d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 xml:space="preserve">res </w:t>
            </w: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i</w:t>
            </w: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n</w:t>
            </w: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st</w:t>
            </w:r>
            <w:r>
              <w:rPr>
                <w:rFonts w:cs="Calibri" w:ascii="Calibri" w:hAnsi="Calibri"/>
                <w:spacing w:val="2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l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ac</w:t>
            </w:r>
            <w:r>
              <w:rPr>
                <w:rFonts w:cs="Calibri" w:ascii="Calibri" w:hAnsi="Calibri"/>
                <w:spacing w:val="2"/>
                <w:w w:val="99"/>
                <w:sz w:val="18"/>
                <w:szCs w:val="18"/>
                <w:lang w:val="pl-PL"/>
              </w:rPr>
              <w:t>j</w:t>
            </w: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i</w:t>
            </w:r>
            <w:r>
              <w:rPr>
                <w:rFonts w:cs="Calibri" w:ascii="Calibri" w:hAnsi="Calibri"/>
                <w:w w:val="106"/>
                <w:sz w:val="18"/>
                <w:szCs w:val="18"/>
                <w:vertAlign w:val="superscript"/>
                <w:lang w:val="pl-PL"/>
              </w:rPr>
              <w:t>11)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0 03 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Zmieszane odpady komunalne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>R12/D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z czego powstał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19 12 09 (odpady niespełniające wymagań frakcja poniżej 80 mm) – 47,470 Mg – D5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19 12 12 (frakcja powyżej 80 mm)  – 77,347 Mg - D5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19 12 12 (w całości przekazane do kompostowania) – 802,003 Mg stabilizat – D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mechaniczno-biologicznego przetwarzania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97-400 Bełcha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46-200 Gotartów, Gmina Kluczbork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                        z tworzyw sztu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05,8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z czego powstało: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5 01 02 – 48,355 Mg – R3</w:t>
              <w:br/>
              <w:t>19 12 12 – 49,132 Mg – R12 (Zakład Produkcji Paliw Alternatywnych)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9 12 12 – 8,373 Mg – 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do segregacji odpad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97-400 Bełchatów (część mechanicz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46-200 Gotartów, Gmina Kluczbork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ze szk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97,1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R5 </w:t>
              <w:br/>
            </w: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(recykling materiałowy w huc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kład Uzdatniania Stłuczki Szklanej w Lubliń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Ul. Klonowa 58</w:t>
              <w:br/>
              <w:t>42-700 Lubliniec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iesz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pady opakowa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8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12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z czego powstał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15 01 01 – 0,6915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5 01 02 – 0,1690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5 01 04 – 0,0588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5 01 05 – 0,0112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5 01 07 – 0,2634 Mg – R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9 12 01 – 0,0413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9 12 02 – 0,0291 Mg –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19 12 12 – 0,5263 Mg – R12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(Zakład Produkcji Paliw Alternatywny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9 12 12 – 0,0696 Mg – 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do segregacji odpad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97-400 Bełchatów (część mechanicz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46-200 Gotartów, Gmina Kluczbork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 09 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ieszane odpady z budowy, remontów i demon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4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Linia do kruszenia odpad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Zakład Komunalny Opole,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</w:tr>
      <w:tr>
        <w:trPr>
          <w:trHeight w:val="20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6"/>
              <w:ind w:right="5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32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exact" w:line="20"/>
        <w:ind w:left="52" w:hanging="0"/>
        <w:rPr/>
      </w:pPr>
      <w:r>
        <w:rPr/>
        <w:tab/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4"/>
        <w:gridCol w:w="562"/>
        <w:gridCol w:w="440"/>
        <w:gridCol w:w="132"/>
        <w:gridCol w:w="425"/>
        <w:gridCol w:w="142"/>
        <w:gridCol w:w="447"/>
        <w:gridCol w:w="404"/>
        <w:gridCol w:w="283"/>
        <w:gridCol w:w="148"/>
        <w:gridCol w:w="650"/>
        <w:gridCol w:w="336"/>
        <w:gridCol w:w="567"/>
        <w:gridCol w:w="617"/>
        <w:gridCol w:w="27"/>
        <w:gridCol w:w="207"/>
        <w:gridCol w:w="708"/>
        <w:gridCol w:w="284"/>
        <w:gridCol w:w="44"/>
        <w:gridCol w:w="1373"/>
        <w:gridCol w:w="1418"/>
      </w:tblGrid>
      <w:tr>
        <w:trPr>
          <w:trHeight w:val="205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padach komunalnych ulegających biodegradacj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2)</w:t>
            </w:r>
          </w:p>
          <w:p>
            <w:pPr>
              <w:pStyle w:val="TableParagraph"/>
              <w:spacing w:lineRule="exact" w:line="186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1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53" w:after="0"/>
              <w:ind w:left="185" w:right="154" w:firstLine="222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K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od odp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18"/>
                <w:szCs w:val="18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18"/>
                <w:szCs w:val="18"/>
                <w:vertAlign w:val="superscript"/>
                <w:lang w:val="pl-PL"/>
              </w:rPr>
              <w:t>6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7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odzaj odpadów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6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78" w:right="170" w:firstLine="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Masa odebranych odpadów komunalnych przekazanych do zagospodarowani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[Mg]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9" w:right="78" w:hanging="5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posób zagospodarowania odebranych odpadów komunalnych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10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7" w:after="0"/>
              <w:ind w:left="166" w:right="153" w:hanging="5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instalacji, do której zostały przekazane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2" w:right="9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Adres instalacji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11)</w:t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akowania                 z papieru                   i tektury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,5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12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z czego powstało: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5 01 01 – 2,232 Mg – R3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9 12 12 – 1,288 Mg – R12 (przekazano do instalacji mechaniczno-biologicznego przetwarzania odpadów – MBP Opole, ul. Podmiejska 69, 45-474 Opol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 xml:space="preserve">Linia do segregacji odpad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>Remondis Opole Sp. z o.o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>45-573 Opole, Al. Przyjaźni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 xml:space="preserve">Al. Przyjaźni 9, 45-573 Opole 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akowania                 z papieru                   i tektury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,8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R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z czego powstało: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5 01 01 – 2,489 Mg – R3</w:t>
              <w:br/>
              <w:t>19 12 12 – 2,100 Mg – R12(Zakład Produkcji Paliw Alternatywnych)</w:t>
              <w:br/>
              <w:t>19 12 12 – 0,291 Mg – D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stalacja do segregacji odpad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Bawełniana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97-400 Bełchatów (część mechani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46-200 Gotartów, Gmina Kluczbork</w:t>
            </w:r>
          </w:p>
        </w:tc>
      </w:tr>
      <w:tr>
        <w:trPr>
          <w:trHeight w:val="590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6"/>
              <w:ind w:right="52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2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,400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42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186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odatkowa informacja o odpadach o kodzie 20 03 01</w:t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71" w:right="63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6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6</w:t>
            </w:r>
          </w:p>
        </w:tc>
      </w:tr>
      <w:tr>
        <w:trPr>
          <w:trHeight w:val="16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0" w:right="81" w:hanging="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asa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odebra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[Mg]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70" w:right="60" w:hanging="3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asa odpadów poddanych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>składowaniu</w:t>
            </w:r>
            <w:r>
              <w:rPr>
                <w:rFonts w:cs="Calibri" w:ascii="Calibri" w:hAnsi="Calibri"/>
                <w:spacing w:val="-1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1" w:right="184" w:firstLine="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asa odpadów poddanych termicznemu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>przekształcaniu</w:t>
            </w:r>
            <w:r>
              <w:rPr>
                <w:rFonts w:cs="Calibri" w:ascii="Calibri" w:hAnsi="Calibri"/>
                <w:spacing w:val="-1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12" w:right="302" w:firstLine="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asa odpadów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przetworzo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cesie mechaniczno-</w:t>
            </w:r>
          </w:p>
          <w:p>
            <w:pPr>
              <w:pStyle w:val="TableParagraph"/>
              <w:spacing w:lineRule="exact" w:line="208"/>
              <w:ind w:left="120" w:right="11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biologicznego przetwarzania 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(instalacje MBP) [Mg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4" w:right="110" w:firstLine="1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odpadów przetworzonych w procesie mechanicznego przetwarzania 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(sortownie)</w:t>
            </w:r>
            <w:r>
              <w:rPr>
                <w:rFonts w:cs="Calibri" w:ascii="Calibri" w:hAnsi="Calibri"/>
                <w:spacing w:val="-27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8" w:right="107" w:firstLine="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Ma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dów pod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cs="Calibri" w:ascii="Calibri" w:hAnsi="Calibri"/>
                <w:spacing w:val="2"/>
                <w:w w:val="99"/>
                <w:sz w:val="20"/>
                <w:szCs w:val="20"/>
                <w:lang w:val="pl-PL"/>
              </w:rPr>
              <w:t>c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nn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m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ce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m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rze</w:t>
            </w:r>
            <w:r>
              <w:rPr>
                <w:rFonts w:cs="Calibri" w:ascii="Calibri" w:hAnsi="Calibri"/>
                <w:spacing w:val="2"/>
                <w:w w:val="99"/>
                <w:sz w:val="20"/>
                <w:szCs w:val="20"/>
                <w:lang w:val="pl-PL"/>
              </w:rPr>
              <w:t>t</w:t>
            </w:r>
            <w:r>
              <w:rPr>
                <w:rFonts w:cs="Calibri" w:ascii="Calibri" w:hAnsi="Calibri"/>
                <w:spacing w:val="-5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rz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pacing w:val="1"/>
                <w:w w:val="106"/>
                <w:sz w:val="20"/>
                <w:szCs w:val="20"/>
                <w:vertAlign w:val="superscript"/>
                <w:lang w:val="pl-PL"/>
              </w:rPr>
              <w:t>,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13)</w:t>
            </w:r>
            <w:r>
              <w:rPr>
                <w:rFonts w:cs="Calibri" w:ascii="Calibri" w:hAnsi="Calibri"/>
                <w:w w:val="106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[M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g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]</w:t>
            </w:r>
          </w:p>
        </w:tc>
      </w:tr>
      <w:tr>
        <w:trPr>
          <w:trHeight w:val="10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35"/>
              <w:ind w:left="107" w:right="46" w:hanging="33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Odebra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 obszarów</w:t>
            </w:r>
          </w:p>
          <w:p>
            <w:pPr>
              <w:pStyle w:val="TableParagraph"/>
              <w:ind w:left="16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ejski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</w:tr>
      <w:tr>
        <w:trPr>
          <w:trHeight w:val="10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7" w:right="60" w:hanging="33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Odebra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 obszarów wiejski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</w:tr>
      <w:tr>
        <w:trPr>
          <w:trHeight w:val="10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77" w:right="63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Odebra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 obszaru gmi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36" w:after="0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36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EBRANYCH I MAGAZYNOWANYCH ODPADACH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4)</w:t>
            </w:r>
          </w:p>
          <w:p>
            <w:pPr>
              <w:pStyle w:val="TableParagraph"/>
              <w:spacing w:before="36" w:after="0"/>
              <w:ind w:left="1080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65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412" w:right="1406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aj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293" w:right="287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ebranych                                            i magazynowanych</w:t>
            </w:r>
          </w:p>
          <w:p>
            <w:pPr>
              <w:pStyle w:val="TableParagraph"/>
              <w:ind w:left="289" w:right="287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auto" w:line="232" w:before="98" w:after="0"/>
              <w:ind w:left="1080" w:right="51" w:hanging="7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DZIAŁAJĄCYCH NA TERENIE GMINY/ZWIĄZKU MIĘDZYGMINNEGO PUNKTACH SELEKTYWNEGO ZBIERANIA ODPADÓW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5)</w:t>
            </w:r>
          </w:p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auto" w:line="232" w:before="98" w:after="0"/>
              <w:ind w:left="1080" w:right="5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23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2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Liczba punktów selektywnego zbierania odpadów komunalnych, funkcjonujących na terenie gminy/związku międzygminnego</w:t>
            </w:r>
          </w:p>
        </w:tc>
      </w:tr>
      <w:tr>
        <w:trPr>
          <w:trHeight w:val="206" w:hRule="atLeast"/>
        </w:trPr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92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worzonych samodzielnie przez gminę</w:t>
            </w:r>
          </w:p>
          <w:p>
            <w:pPr>
              <w:pStyle w:val="TableParagraph"/>
              <w:ind w:left="92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44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worzonych wspólnie z inną gminą lub gminami</w:t>
            </w:r>
          </w:p>
        </w:tc>
      </w:tr>
      <w:tr>
        <w:trPr>
          <w:trHeight w:val="413" w:hRule="atLeast"/>
        </w:trPr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2 (na dzień dzisiejszy eksploatowany jest tylko 1 PSZOK)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zebranych odpadach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6)</w:t>
            </w:r>
          </w:p>
          <w:p>
            <w:pPr>
              <w:pStyle w:val="TableParagraph"/>
              <w:spacing w:lineRule="exact" w:line="186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9" w:after="0"/>
              <w:ind w:left="262" w:right="234" w:firstLine="36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punktu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3" w:after="0"/>
              <w:ind w:left="526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3" w:after="0"/>
              <w:ind w:left="681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3" w:after="0"/>
              <w:ind w:left="139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sa zebranych odpadów komunalnych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unkt Selektywnej Zbiórki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Gmina Lasowice Wielkie Trzebiszyn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z. Nr 1/46 km.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Gmina Lasowice Wielkie, 46-282 Lasowice Wielkie 99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3 07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wielkogabarytow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,960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1 07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9 04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,420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36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882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35*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44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23*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a zawierające freo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508</w:t>
            </w:r>
          </w:p>
        </w:tc>
      </w:tr>
      <w:tr>
        <w:trPr>
          <w:trHeight w:val="605" w:hRule="atLeast"/>
        </w:trPr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1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8,23</w:t>
            </w:r>
          </w:p>
        </w:tc>
      </w:tr>
      <w:tr>
        <w:trPr>
          <w:trHeight w:val="205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sposobie zagospodarowania zebranych 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7)</w:t>
            </w:r>
          </w:p>
          <w:p>
            <w:pPr>
              <w:pStyle w:val="TableParagraph"/>
              <w:spacing w:lineRule="exact" w:line="186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76" w:after="0"/>
              <w:ind w:left="251" w:right="230" w:firstLine="3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punktu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53" w:after="0"/>
              <w:ind w:right="11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 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20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53" w:after="0"/>
              <w:ind w:right="161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zaj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20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77" w:right="61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zebranych odpadów komunalnych przekazanych</w:t>
            </w:r>
          </w:p>
          <w:p>
            <w:pPr>
              <w:pStyle w:val="TableParagraph"/>
              <w:ind w:left="77" w:right="6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zagospodarow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w w:val="106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10" w:right="87" w:hanging="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osób zagospodarowania zebranych odpadów komunal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1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21" w:right="305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>instalacji,</w:t>
            </w:r>
          </w:p>
          <w:p>
            <w:pPr>
              <w:pStyle w:val="TableParagraph"/>
              <w:spacing w:lineRule="exact" w:line="208"/>
              <w:ind w:left="69" w:right="49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której zostały przekazane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8" w:right="53" w:hanging="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instal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11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do której zostały przekazane odpady komunalne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unkt Selektywnej Zbiórki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Gmina Lasowice Wielkie Trzebiszyn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z. Nr 1/46 km.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Gmina Lasowice Wielkie, 46-282 Lasowice Wielkie 99A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3 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wielkogabary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,96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mechaniczno-biologicznego przetwarzania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97-400 Bełcha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46-200 Gotartów, Gmina Kluczbork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1 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Składowisko odpad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Zakład Komunalny Opole,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</w:tr>
      <w:tr>
        <w:trPr>
          <w:trHeight w:val="2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9 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,4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stalacja do kruszenia gruzu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Zakład Komunalny Opole,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3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88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Zakład przetwarzania zużytego sprzętu elektrycznego i elektroni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ENVIROPOL Sp. z o.o.</w:t>
              <w:br/>
              <w:t>44-109 Gliwice, ul. Mechaników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44-109 Gliwice, ul. Mechaników 15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35*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44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Zakład przetwarzania zużytego sprzętu elektrycznego i elektron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ENVIROPOL Sp. z o.o.</w:t>
              <w:br/>
              <w:t>44-109 Gliwice, ul. Mechaników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44-109 Gliwice, ul. Mechaników 15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23*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a zawierające freony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50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Zakład przetwarzania zużytego sprzętu elektrycznego i elektroni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ENVIROPOL Sp. z o.o.</w:t>
              <w:br/>
              <w:t>44-109 Gliwice, ul. Mechaników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44-109 Gliwice, ul. Mechaników 15</w:t>
            </w:r>
          </w:p>
        </w:tc>
      </w:tr>
      <w:tr>
        <w:trPr>
          <w:trHeight w:val="205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6"/>
              <w:ind w:right="50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0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0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8,23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zebranych i magazynowanych odpadach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8)</w:t>
            </w:r>
          </w:p>
          <w:p>
            <w:pPr>
              <w:pStyle w:val="TableParagraph"/>
              <w:spacing w:lineRule="exact" w:line="186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293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9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</w:p>
          <w:p>
            <w:pPr>
              <w:pStyle w:val="TableParagraph"/>
              <w:ind w:left="256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unktu</w:t>
            </w:r>
          </w:p>
          <w:p>
            <w:pPr>
              <w:pStyle w:val="TableParagraph"/>
              <w:ind w:left="256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3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86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347" w:right="33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347" w:right="33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sa zebranych i magazynowanych</w:t>
            </w:r>
          </w:p>
          <w:p>
            <w:pPr>
              <w:pStyle w:val="TableParagraph"/>
              <w:ind w:left="343" w:right="331" w:hanging="0"/>
              <w:rPr/>
            </w:pPr>
            <w:r>
              <w:rPr>
                <w:rFonts w:cs="Calibri" w:ascii="Calibri" w:hAnsi="Calibri"/>
                <w:lang w:val="pl-PL"/>
              </w:rPr>
              <w:t>odpadów komunalnych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6"/>
              <w:ind w:right="47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7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47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0" w:before="7" w:after="0"/>
              <w:ind w:left="515" w:hanging="383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200" w:before="7" w:after="0"/>
              <w:ind w:left="515" w:hanging="383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00" w:before="7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ZEBRANYCH ODPADACH KOMUNALNYCH STANOWIĄCYCH FRAKCJE ODPADÓW KOMUNALNYCH: PAPIERU, METALI, TWORZYW SZTUCZNYCH I SZKŁ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9)</w:t>
            </w:r>
          </w:p>
          <w:p>
            <w:pPr>
              <w:pStyle w:val="TableParagraph"/>
              <w:spacing w:lineRule="exact" w:line="200" w:before="7" w:after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Liczba podmiotów zbierających odpady komunalne stanowiące frakcje odpadów</w:t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 w:before="2" w:after="0"/>
              <w:ind w:left="260" w:hanging="199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04" w:before="2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padach zebranych od właścicieli nieruchomości, które zamieszkują mieszkańcy,                          i właścicieli nieruchomości, których nie zamieszkują mieszkańcy, a powstają odpady komunaln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0)</w:t>
            </w:r>
          </w:p>
          <w:p>
            <w:pPr>
              <w:pStyle w:val="TableParagraph"/>
              <w:spacing w:lineRule="exact" w:line="204" w:before="2" w:after="0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7" w:right="12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podmiotu zbierającego odpady komunalne stanowiące frakcje odpadów komunalnych: papieru,</w:t>
            </w:r>
          </w:p>
          <w:p>
            <w:pPr>
              <w:pStyle w:val="TableParagraph"/>
              <w:spacing w:lineRule="exact" w:line="193"/>
              <w:ind w:left="134" w:right="1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etali, tworzyw sztucznych i szkła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d 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66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dzaj 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307" w:right="76" w:hanging="193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zebranych odpadów komunal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 w:before="2" w:after="0"/>
              <w:ind w:left="260" w:hanging="199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04" w:before="2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sposobie zagospodarowania zebranych odpadów komunalnych stanowiących frakcje odpadów komunalnych: papieru, metali, tworzyw sztucznych i szkł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1)</w:t>
            </w:r>
          </w:p>
          <w:p>
            <w:pPr>
              <w:pStyle w:val="TableParagraph"/>
              <w:spacing w:lineRule="exact" w:line="204" w:before="2" w:after="0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186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4" w:right="57" w:firstLine="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podmiotu zbierającego odpady komunalne stanowiące frakcje odpadów komunalnych: papieru, metali, tworzyw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sztucznych</w:t>
            </w:r>
          </w:p>
          <w:p>
            <w:pPr>
              <w:pStyle w:val="TableParagraph"/>
              <w:spacing w:lineRule="exact" w:line="191"/>
              <w:ind w:left="547" w:right="544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szkła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 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20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7" w:right="33" w:firstLine="123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zaj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20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78" w:after="0"/>
              <w:ind w:left="115" w:right="10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zebranych odpadów komunalnych przekazanych</w:t>
            </w:r>
          </w:p>
          <w:p>
            <w:pPr>
              <w:pStyle w:val="TableParagraph"/>
              <w:spacing w:before="1" w:after="0"/>
              <w:ind w:left="115" w:right="9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zagospodarow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w w:val="106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55" w:after="0"/>
              <w:ind w:left="98" w:right="83" w:firstLine="3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posób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zagospodarowania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ebranych odpadów komunal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1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8" w:right="337" w:hanging="5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>instalacji,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której zostały przekazane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5" w:right="226" w:firstLine="1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res 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st</w:t>
            </w:r>
            <w:r>
              <w:rPr>
                <w:rFonts w:cs="Calibri" w:ascii="Calibri" w:hAnsi="Calibri"/>
                <w:spacing w:val="2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l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c</w:t>
            </w:r>
            <w:r>
              <w:rPr>
                <w:rFonts w:cs="Calibri" w:ascii="Calibri" w:hAnsi="Calibri"/>
                <w:spacing w:val="2"/>
                <w:w w:val="99"/>
                <w:sz w:val="20"/>
                <w:szCs w:val="20"/>
                <w:lang w:val="pl-PL"/>
              </w:rPr>
              <w:t>j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11)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,</w:t>
            </w:r>
          </w:p>
          <w:p>
            <w:pPr>
              <w:pStyle w:val="TableParagraph"/>
              <w:spacing w:before="1" w:after="0"/>
              <w:ind w:left="71" w:right="4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której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ostały przekazane odpady komunalne</w:t>
            </w:r>
          </w:p>
        </w:tc>
      </w:tr>
      <w:tr>
        <w:trPr>
          <w:trHeight w:val="206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47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7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7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 w:before="2" w:after="0"/>
              <w:ind w:left="260" w:hanging="199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04" w:before="2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zebranych i magazynowanych odpadach komunalnych stanowiących frakcje odpadów komunalnych: papieru, metali, tworzyw sztucznych i szkł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2)</w:t>
            </w:r>
          </w:p>
          <w:p>
            <w:pPr>
              <w:pStyle w:val="TableParagraph"/>
              <w:spacing w:lineRule="exact" w:line="204" w:before="2" w:after="0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825" w:hRule="atLeast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137" w:right="127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podmiotu zbierającego odpady komunalne stanowiące frakcje odpadów komunalnych: papieru, metali, tworzyw sztucznych i szkła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sa zebranych</w:t>
            </w:r>
          </w:p>
          <w:p>
            <w:pPr>
              <w:pStyle w:val="TableParagraph"/>
              <w:spacing w:lineRule="atLeast" w:line="200"/>
              <w:ind w:left="162" w:right="143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i magazynowanych odpadów komunalnych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60" w:right="920" w:gutter="0" w:header="0" w:top="11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3305</wp:posOffset>
                </wp:positionH>
                <wp:positionV relativeFrom="page">
                  <wp:posOffset>647700</wp:posOffset>
                </wp:positionV>
                <wp:extent cx="0" cy="6264275"/>
                <wp:effectExtent l="5080" t="0" r="5080" b="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5pt,51pt" to="782.15pt,544.2pt" ID="Line 16" stroked="t" o:allowincell="f" style="position:absolute;mso-position-horizontal-relative:page;mso-position-vertic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1397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734"/>
        <w:gridCol w:w="1411"/>
        <w:gridCol w:w="1701"/>
        <w:gridCol w:w="1843"/>
        <w:gridCol w:w="2535"/>
        <w:gridCol w:w="2678"/>
      </w:tblGrid>
      <w:tr>
        <w:trPr>
          <w:trHeight w:val="618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20"/>
                <w:tab w:val="left" w:pos="2054" w:leader="none"/>
                <w:tab w:val="left" w:pos="2437" w:leader="none"/>
                <w:tab w:val="left" w:pos="3268" w:leader="none"/>
                <w:tab w:val="left" w:pos="4936" w:leader="none"/>
                <w:tab w:val="left" w:pos="5299" w:leader="none"/>
                <w:tab w:val="left" w:pos="6812" w:leader="none"/>
                <w:tab w:val="left" w:pos="7125" w:leader="none"/>
                <w:tab w:val="left" w:pos="8792" w:leader="none"/>
                <w:tab w:val="left" w:pos="12247" w:leader="none"/>
              </w:tabs>
              <w:snapToGrid w:val="false"/>
              <w:spacing w:lineRule="exact" w:line="205"/>
              <w:ind w:left="580" w:hanging="383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054" w:leader="none"/>
                <w:tab w:val="left" w:pos="2437" w:leader="none"/>
                <w:tab w:val="left" w:pos="3268" w:leader="none"/>
                <w:tab w:val="left" w:pos="4936" w:leader="none"/>
                <w:tab w:val="left" w:pos="5299" w:leader="none"/>
                <w:tab w:val="left" w:pos="6812" w:leader="none"/>
                <w:tab w:val="left" w:pos="7125" w:leader="none"/>
                <w:tab w:val="left" w:pos="8792" w:leader="none"/>
                <w:tab w:val="left" w:pos="12247" w:leader="none"/>
              </w:tabs>
              <w:spacing w:lineRule="exact" w:line="205"/>
              <w:ind w:left="580" w:hanging="383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VII.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</w:t>
              <w:tab/>
              <w:t>O</w:t>
              <w:tab/>
              <w:t>MASIE</w:t>
              <w:tab/>
              <w:t>POZOSTAŁOŚCI</w:t>
              <w:tab/>
              <w:t>Z</w:t>
              <w:tab/>
              <w:t>SORTOWANIA</w:t>
              <w:tab/>
              <w:t>I</w:t>
              <w:tab/>
              <w:t>POZOSTAŁOŚCI</w:t>
              <w:tab/>
              <w:t>Z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ECHANICZNO-BIOLOGICZNEGO PRZETWARZANIA, PRZEZNACZONYCH DO SKŁADOWANIA, POWSTAŁYCH Z ODEBRANYCH I ZEBRANYCH Z TERENU GMINY/ZWIĄZKU MIĘDZYGMINNEGO ODPADÓW KOMUNALNYCH</w:t>
            </w:r>
          </w:p>
          <w:p>
            <w:pPr>
              <w:pStyle w:val="TableParagraph"/>
              <w:tabs>
                <w:tab w:val="clear" w:pos="720"/>
                <w:tab w:val="left" w:pos="2054" w:leader="none"/>
                <w:tab w:val="left" w:pos="2437" w:leader="none"/>
                <w:tab w:val="left" w:pos="3268" w:leader="none"/>
                <w:tab w:val="left" w:pos="4936" w:leader="none"/>
                <w:tab w:val="left" w:pos="5299" w:leader="none"/>
                <w:tab w:val="left" w:pos="6812" w:leader="none"/>
                <w:tab w:val="left" w:pos="7125" w:leader="none"/>
                <w:tab w:val="left" w:pos="8792" w:leader="none"/>
                <w:tab w:val="left" w:pos="12247" w:leader="none"/>
              </w:tabs>
              <w:spacing w:lineRule="exact" w:line="205"/>
              <w:ind w:left="580" w:hanging="383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17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asa odpadów, powstałych po sortowaniu odpadów selektywnie odebranych, przekazanych do składowan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3)</w:t>
            </w:r>
          </w:p>
          <w:p>
            <w:pPr>
              <w:pStyle w:val="TableParagraph"/>
              <w:spacing w:lineRule="exact" w:line="186"/>
              <w:ind w:left="538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42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0" w:after="0"/>
              <w:ind w:left="96" w:right="84" w:hanging="3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i adres instalacji, w której zostały wytworzone odpady, powstałe z odebranych przez podmiot odpadów komunalnych, przekazane do składowania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" w:after="0"/>
              <w:ind w:left="358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d odpadów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00" w:before="2" w:after="0"/>
              <w:ind w:left="2842" w:right="391" w:hanging="2422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odpadów, powstałych po sortowaniu odpadów selektywnie odebranych, przekazanych do składow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,24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[Mg]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29" w:right="310" w:hanging="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i adres składowiska, na które przekazano odpady do składowania</w:t>
            </w:r>
          </w:p>
        </w:tc>
      </w:tr>
      <w:tr>
        <w:trPr>
          <w:trHeight w:val="24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" w:after="0"/>
              <w:ind w:left="514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wierająca frakcje ulegające biodegradacji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" w:after="0"/>
              <w:ind w:left="6" w:right="459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wierająca frakcje nieulegające biodegradacji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rakcja </w:t>
            </w:r>
          </w:p>
          <w:p>
            <w:pPr>
              <w:pStyle w:val="TableParagraph"/>
              <w:spacing w:lineRule="exact" w:line="20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ielkości co najmniej od 0 do 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rakcja o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ielkości powyżej 8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96" w:right="6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całego strumienia odpadów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do segregacji odpad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97-400 Bełchat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 12 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,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Składowisko odpadów innych niż niebezpieczne i obojętne w Gotartowie</w:t>
            </w:r>
          </w:p>
          <w:p>
            <w:pPr>
              <w:pStyle w:val="Normal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EKO-REGION Sp. z o.o.</w:t>
            </w:r>
          </w:p>
          <w:p>
            <w:pPr>
              <w:pStyle w:val="Normal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ul. Bawełniana 18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97-400 Bełchatów</w:t>
            </w:r>
          </w:p>
        </w:tc>
      </w:tr>
      <w:tr>
        <w:trPr>
          <w:trHeight w:val="2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,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4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5"/>
              <w:ind w:left="17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95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masa odpadów, powstałych po sortowaniu zmieszanych (niesegregowanych) odpadów komunalnych odebranych,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przekazanych do składowania</w:t>
            </w:r>
            <w:r>
              <w:rPr>
                <w:rFonts w:cs="Calibri" w:ascii="Calibri" w:hAnsi="Calibri"/>
                <w:sz w:val="24"/>
                <w:szCs w:val="24"/>
                <w:u w:val="single"/>
                <w:vertAlign w:val="superscript"/>
                <w:lang w:val="pl-PL"/>
              </w:rPr>
              <w:t>25)</w:t>
            </w:r>
          </w:p>
          <w:p>
            <w:pPr>
              <w:pStyle w:val="TableParagraph"/>
              <w:spacing w:lineRule="exact" w:line="195"/>
              <w:ind w:left="538" w:hanging="0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vertAlign w:val="superscript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6" w:right="84" w:hanging="3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i adres instalacji, w której zostały wytworzone odpady, powstałe z odebranych przez podmiot odpadów komunalnych, przekazane</w:t>
            </w:r>
          </w:p>
          <w:p>
            <w:pPr>
              <w:pStyle w:val="TableParagraph"/>
              <w:spacing w:lineRule="exact" w:line="193"/>
              <w:ind w:left="451" w:right="445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składowania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53" w:after="0"/>
              <w:ind w:left="358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d odpadów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370" w:right="36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odpadów, powstałych po sortowaniu zmieszanych odpadów komunalnych odebranych, przekazanych do składow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,24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[Mg]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76" w:after="0"/>
              <w:ind w:left="331" w:right="308" w:hanging="7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i adres składowiska, na które przekazano odpady do składowania</w:t>
            </w:r>
          </w:p>
        </w:tc>
      </w:tr>
      <w:tr>
        <w:trPr>
          <w:trHeight w:val="102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35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rakcja</w:t>
            </w:r>
          </w:p>
          <w:p>
            <w:pPr>
              <w:pStyle w:val="TableParagraph"/>
              <w:spacing w:before="1" w:after="0"/>
              <w:ind w:left="196" w:right="187" w:firstLine="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ielkości co najmniej</w:t>
            </w:r>
          </w:p>
          <w:p>
            <w:pPr>
              <w:pStyle w:val="TableParagraph"/>
              <w:ind w:left="53" w:right="45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 0 do 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5" w:after="0"/>
              <w:ind w:left="87" w:right="71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artość parametru AT4 [mg 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g]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9" w:right="95" w:hanging="126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rakcja o wielkości powyżej 80 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72" w:after="0"/>
              <w:ind w:left="45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całego strumienia odpadów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mechaniczno-biologicznego przetwarzania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97-400 Bełchatów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 12 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7,3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Składowisko odpadów innych niż niebezpieczne i obojętne w Gotartowie</w:t>
            </w:r>
          </w:p>
          <w:p>
            <w:pPr>
              <w:pStyle w:val="Normal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EKO-REGION Sp. z o.o.</w:t>
            </w:r>
          </w:p>
          <w:p>
            <w:pPr>
              <w:pStyle w:val="Normal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ul. Bawełniana 18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97-400 Bełchatów</w:t>
            </w:r>
          </w:p>
        </w:tc>
      </w:tr>
      <w:tr>
        <w:trPr>
          <w:trHeight w:val="2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7,3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0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10926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9"/>
        <w:gridCol w:w="1730"/>
        <w:gridCol w:w="623"/>
        <w:gridCol w:w="992"/>
        <w:gridCol w:w="10"/>
        <w:gridCol w:w="563"/>
        <w:gridCol w:w="571"/>
        <w:gridCol w:w="4243"/>
        <w:gridCol w:w="10"/>
      </w:tblGrid>
      <w:tr>
        <w:trPr>
          <w:trHeight w:val="620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20"/>
                <w:tab w:val="left" w:pos="1586" w:leader="none"/>
                <w:tab w:val="left" w:pos="1889" w:leader="none"/>
                <w:tab w:val="left" w:pos="3014" w:leader="none"/>
                <w:tab w:val="left" w:pos="3947" w:leader="none"/>
                <w:tab w:val="left" w:pos="5217" w:leader="none"/>
                <w:tab w:val="left" w:pos="5971" w:leader="none"/>
                <w:tab w:val="left" w:pos="7645" w:leader="none"/>
                <w:tab w:val="left" w:pos="8409" w:leader="none"/>
              </w:tabs>
              <w:ind w:left="643" w:right="53" w:hanging="51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VIII. INFORMACJA O OSIĄGNIĘTYCH POZIOMACH RECYKLINGU, PRZYGOTOWANIA DO PONOWNEGO UŻYCIA I ODZYSKU INNYMI METODAMI ORAZ OGRANICZENIA MASY ODPADÓW KOMUNALNYCH ULEGAJĄCYCH BIODEGRADACJI PRZEKAZYWANYCH DO SKŁADOWANIA</w:t>
            </w:r>
          </w:p>
          <w:p>
            <w:pPr>
              <w:pStyle w:val="TableParagraph"/>
              <w:tabs>
                <w:tab w:val="clear" w:pos="720"/>
                <w:tab w:val="left" w:pos="1586" w:leader="none"/>
                <w:tab w:val="left" w:pos="1889" w:leader="none"/>
                <w:tab w:val="left" w:pos="3014" w:leader="none"/>
                <w:tab w:val="left" w:pos="3947" w:leader="none"/>
                <w:tab w:val="left" w:pos="5217" w:leader="none"/>
                <w:tab w:val="left" w:pos="5971" w:leader="none"/>
                <w:tab w:val="left" w:pos="7645" w:leader="none"/>
                <w:tab w:val="left" w:pos="8409" w:leader="none"/>
              </w:tabs>
              <w:ind w:left="643" w:right="53" w:hanging="51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ind w:left="487" w:hanging="357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masie odpadów papieru, metali, tworzyw sztucznych i szkł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zygotowanych do ponownego użycia i poddanych recyklingow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8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 odpadów odebranych i zebranych z terenu gminy/związku międzygminnego</w:t>
            </w:r>
          </w:p>
          <w:p>
            <w:pPr>
              <w:pStyle w:val="TableParagraph"/>
              <w:spacing w:lineRule="exact" w:line="200"/>
              <w:ind w:left="49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sa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5"/>
              <w:ind w:left="380" w:right="178" w:hanging="283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sa odpadów przygotowanych do ponownego użycia i poddanych recyklingowi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akowania z papieru i tektury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,40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,413 Mg</w:t>
            </w:r>
          </w:p>
        </w:tc>
      </w:tr>
      <w:tr>
        <w:trPr>
          <w:trHeight w:val="2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2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a z tworzyw sztucznych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5,86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8,524 Mg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4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a z metali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0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59 Mg</w:t>
            </w:r>
          </w:p>
        </w:tc>
      </w:tr>
      <w:tr>
        <w:trPr>
          <w:trHeight w:val="2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5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a wielomateriałowe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0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11 Mg</w:t>
            </w:r>
          </w:p>
        </w:tc>
      </w:tr>
      <w:tr>
        <w:trPr>
          <w:trHeight w:val="3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7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7,16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7,423 Mg</w:t>
            </w:r>
          </w:p>
        </w:tc>
      </w:tr>
      <w:tr>
        <w:trPr>
          <w:trHeight w:val="2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 12 0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pier i tektura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0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41 Mg</w:t>
            </w:r>
          </w:p>
        </w:tc>
      </w:tr>
      <w:tr>
        <w:trPr>
          <w:trHeight w:val="2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 12 02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ale żelazne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0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29 Mg</w:t>
            </w:r>
          </w:p>
        </w:tc>
      </w:tr>
      <w:tr>
        <w:trPr>
          <w:trHeight w:val="2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6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iesz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pady opakowaniowe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86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00 Mg</w:t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13,28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1,500 Mg</w:t>
            </w:r>
          </w:p>
        </w:tc>
      </w:tr>
      <w:tr>
        <w:trPr>
          <w:trHeight w:val="413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1769" w:leader="none"/>
                <w:tab w:val="left" w:pos="2424" w:leader="none"/>
                <w:tab w:val="left" w:pos="3346" w:leader="none"/>
                <w:tab w:val="left" w:pos="4833" w:leader="none"/>
                <w:tab w:val="left" w:pos="5244" w:leader="none"/>
                <w:tab w:val="left" w:pos="6336" w:leader="none"/>
                <w:tab w:val="left" w:pos="7044" w:leader="none"/>
                <w:tab w:val="left" w:pos="7314" w:leader="none"/>
                <w:tab w:val="left" w:pos="8383" w:leader="none"/>
              </w:tabs>
              <w:snapToGrid w:val="false"/>
              <w:spacing w:lineRule="exact" w:line="204" w:before="2" w:after="0"/>
              <w:ind w:left="388" w:right="53" w:hanging="25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769" w:leader="none"/>
                <w:tab w:val="left" w:pos="2424" w:leader="none"/>
                <w:tab w:val="left" w:pos="3346" w:leader="none"/>
                <w:tab w:val="left" w:pos="4833" w:leader="none"/>
                <w:tab w:val="left" w:pos="5244" w:leader="none"/>
                <w:tab w:val="left" w:pos="6336" w:leader="none"/>
                <w:tab w:val="left" w:pos="7044" w:leader="none"/>
                <w:tab w:val="left" w:pos="7314" w:leader="none"/>
                <w:tab w:val="left" w:pos="8383" w:leader="none"/>
                <w:tab w:val="left" w:pos="10350" w:leader="none"/>
              </w:tabs>
              <w:ind w:left="385" w:right="51" w:hanging="25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b)  informacja o masie odpadów przygotowanych do ponownego użycia i poddanych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 xml:space="preserve">recyklingowi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 odpadów odebranych i zebranych z terenu gminy/związku międzygminnego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9)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769" w:leader="none"/>
                <w:tab w:val="left" w:pos="2424" w:leader="none"/>
                <w:tab w:val="left" w:pos="3346" w:leader="none"/>
                <w:tab w:val="left" w:pos="4833" w:leader="none"/>
                <w:tab w:val="left" w:pos="5244" w:leader="none"/>
                <w:tab w:val="left" w:pos="6336" w:leader="none"/>
                <w:tab w:val="left" w:pos="7044" w:leader="none"/>
                <w:tab w:val="left" w:pos="7314" w:leader="none"/>
                <w:tab w:val="left" w:pos="8383" w:leader="none"/>
              </w:tabs>
              <w:spacing w:lineRule="exact" w:line="204" w:before="2" w:after="0"/>
              <w:ind w:left="388" w:right="53" w:hanging="25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69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347" w:right="34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97" w:after="0"/>
              <w:ind w:left="150" w:right="397" w:hanging="14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sa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w w:val="106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86" w:right="581" w:hanging="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sa odpadów przygotowanych do ponownego użycia i poddanych</w:t>
            </w:r>
          </w:p>
          <w:p>
            <w:pPr>
              <w:pStyle w:val="TableParagraph"/>
              <w:spacing w:lineRule="exact" w:line="193"/>
              <w:ind w:left="92" w:right="92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recyklingowi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  <w:p>
            <w:pPr>
              <w:pStyle w:val="TableParagraph"/>
              <w:spacing w:lineRule="exact" w:line="193"/>
              <w:ind w:left="92" w:right="92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1 0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10,02</w:t>
            </w:r>
          </w:p>
        </w:tc>
      </w:tr>
      <w:tr>
        <w:trPr>
          <w:trHeight w:val="20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4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spacing w:lineRule="exact" w:line="184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4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10,02</w:t>
            </w:r>
          </w:p>
        </w:tc>
      </w:tr>
      <w:tr>
        <w:trPr>
          <w:trHeight w:val="413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6" w:before="3" w:after="0"/>
              <w:ind w:left="388" w:right="53" w:hanging="255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ind w:left="533" w:right="51" w:hanging="357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siągniętym poziomie recyklingu i przygotowania do ponownego użycia papieru, metali, tworzyw sztucznych i szkła</w:t>
            </w:r>
          </w:p>
          <w:p>
            <w:pPr>
              <w:pStyle w:val="TableParagraph"/>
              <w:spacing w:lineRule="exact" w:line="206" w:before="3" w:after="0"/>
              <w:ind w:left="538" w:right="5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wytworzonych odpadów komunalnych przez jednego mieszkańca na terenie województwa (Mw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pl-PL"/>
              </w:rPr>
              <w:t>GUS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)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17,00 kg/M/rok</w:t>
            </w:r>
          </w:p>
        </w:tc>
      </w:tr>
      <w:tr>
        <w:trPr>
          <w:trHeight w:val="413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odpadów komunalnych: papieru, metali, tworzyw sztucznych i szkła przygotowanych do ponownego użycia i poddanych recyklingow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8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pl-PL"/>
              </w:rPr>
              <w:t>151,500 Mg</w:t>
            </w:r>
          </w:p>
        </w:tc>
      </w:tr>
      <w:tr>
        <w:trPr>
          <w:trHeight w:val="413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odebranych i zebranych odpadów komunalnych od właścicieli nieruchomośc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1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Odebrane: =  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1140,1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Mg       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SZOK: 99,79 Mg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1 239,89 Mg</w:t>
            </w:r>
          </w:p>
        </w:tc>
      </w:tr>
      <w:tr>
        <w:trPr>
          <w:trHeight w:val="413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dział morfologiczny papieru, metali, tworzyw sztucznych, szkła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wielomateriałowych w składzie morfologicznym 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2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%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8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Um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pl-PL"/>
              </w:rPr>
              <w:t>pmts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 =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1,8%</w:t>
            </w:r>
          </w:p>
          <w:p>
            <w:pPr>
              <w:pStyle w:val="TableParagraph"/>
              <w:ind w:left="1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iągnięty poziom recyklingu i przygotowania do ponownego użyc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3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apieru, metali, tworzyw sztucznych i szkła [%]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" w:firstLine="7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Mw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bscript"/>
                <w:lang w:val="pl-PL"/>
              </w:rPr>
              <w:t>pmts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= 4868 x Mw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bscript"/>
                <w:lang w:val="pl-PL"/>
              </w:rPr>
              <w:t xml:space="preserve">GUS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x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 31,8%= 4868 x 0,317 x 0,318 = 490,72 Mg</w:t>
            </w:r>
          </w:p>
          <w:p>
            <w:pPr>
              <w:pStyle w:val="Akapitzlist"/>
              <w:ind w:left="72" w:firstLine="7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ind w:left="72" w:firstLine="74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P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  <w:lang w:eastAsia="pl-PL"/>
              </w:rPr>
              <w:t>pmts</w:t>
            </w: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= Mr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  <w:lang w:eastAsia="pl-PL"/>
              </w:rPr>
              <w:t>pmts</w:t>
            </w: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/Mw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  <w:lang w:eastAsia="pl-PL"/>
              </w:rPr>
              <w:t>pmts</w:t>
            </w: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 xml:space="preserve"> x 100%= 151,5/490,72 x 100%= 31%</w:t>
            </w:r>
          </w:p>
        </w:tc>
      </w:tr>
      <w:tr>
        <w:trPr>
          <w:trHeight w:val="620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35"/>
              <w:ind w:left="388" w:right="96" w:hanging="255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spacing w:lineRule="auto" w:line="235"/>
              <w:ind w:left="388" w:right="96" w:hanging="255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)  informacja o masie odpadów budowlanych i rozbiórkowych będących odpadami komunalnym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4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zygotowanych  do ponownego użycia, poddanych recyklingowi i innym procesom odzysku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8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 odpadów odebranych i</w:t>
            </w:r>
            <w:r>
              <w:rPr>
                <w:rFonts w:cs="Calibri" w:ascii="Calibri" w:hAnsi="Calibri"/>
                <w:b/>
                <w:spacing w:val="4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ebranych z terenu gminy/związku międzygminnego</w:t>
            </w:r>
          </w:p>
          <w:p>
            <w:pPr>
              <w:pStyle w:val="TableParagraph"/>
              <w:spacing w:lineRule="exact" w:line="188" w:before="2" w:after="0"/>
              <w:ind w:left="38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69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7" w:right="344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aj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15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w w:val="10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6" w:right="92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padów przygotowanych do ponownego użycia, poddanych recyklingowi i innym</w:t>
            </w:r>
          </w:p>
          <w:p>
            <w:pPr>
              <w:pStyle w:val="TableParagraph"/>
              <w:spacing w:lineRule="exact" w:line="193"/>
              <w:ind w:left="93" w:right="92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cesom odzysku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</w:tr>
      <w:tr>
        <w:trPr>
          <w:trHeight w:val="20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1 0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0</w:t>
            </w:r>
          </w:p>
        </w:tc>
      </w:tr>
      <w:tr>
        <w:trPr>
          <w:trHeight w:val="2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9 0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,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,860</w:t>
            </w:r>
          </w:p>
        </w:tc>
      </w:tr>
      <w:tr>
        <w:trPr>
          <w:trHeight w:val="20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8,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8,880</w:t>
            </w:r>
          </w:p>
        </w:tc>
      </w:tr>
      <w:tr>
        <w:trPr>
          <w:trHeight w:val="411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5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0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TableParagraph"/>
              <w:spacing w:lineRule="exact" w:line="205"/>
              <w:ind w:left="53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3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right="374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right="3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innych niż niebezpieczne odpadów budowlanych i rozbiórkowych przygotowanych do ponownego użycia, poddanych recyklingowi i innym procesom odzysku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- M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pl-PL"/>
              </w:rPr>
              <w:t>br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8,880</w:t>
            </w:r>
          </w:p>
        </w:tc>
      </w:tr>
      <w:tr>
        <w:trPr>
          <w:trHeight w:val="41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iągnięty poziom recyklingu, przygotowania do ponownego użycia i odzysku innymi metodam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3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innych niż niebezpieczne odpadów budowlanych i rozbiórkowych [%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5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0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siągniętym poziomie ograniczenia masy odpadów komunalnych ulegających biodegradacji przekazywanych do składowania</w:t>
            </w:r>
          </w:p>
          <w:p>
            <w:pPr>
              <w:pStyle w:val="TableParagraph"/>
              <w:spacing w:lineRule="exact" w:line="205"/>
              <w:ind w:left="53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Masa zmieszanych odpadów komunalnych odebranych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przez gminę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roku sprawozdawczym [Mg]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0</w:t>
            </w:r>
          </w:p>
        </w:tc>
      </w:tr>
      <w:tr>
        <w:trPr>
          <w:trHeight w:val="41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Masa zmieszanych odpadów komunalnych odebranych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w gmin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roku sprawozdawczym [Mg]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0</w:t>
            </w:r>
          </w:p>
        </w:tc>
      </w:tr>
      <w:tr>
        <w:trPr>
          <w:trHeight w:val="41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Masa zmieszanych odpadów komunalnych odebranych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przez gminę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ostatnim półroczu poprzedzającym rok sprawozdawczy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4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34,900</w:t>
            </w:r>
          </w:p>
        </w:tc>
      </w:tr>
      <w:tr>
        <w:trPr>
          <w:trHeight w:val="41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Masa zmieszanych odpadów komunalnych odebranych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w gmin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ostatnim półroczu poprzedzającym rok sprawozdawczy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4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  <w:p>
            <w:pPr>
              <w:pStyle w:val="TableParagraph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34,900</w:t>
            </w:r>
          </w:p>
        </w:tc>
      </w:tr>
      <w:tr>
        <w:trPr>
          <w:trHeight w:val="7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padów komunalnych ulegających biodegradacji wytworzona w 1995 r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5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– OUB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pl-PL"/>
              </w:rPr>
              <w:t>1995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6,824 [Mg]</w:t>
            </w:r>
          </w:p>
        </w:tc>
      </w:tr>
      <w:tr>
        <w:trPr>
          <w:trHeight w:val="63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1" w:right="379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1" w:right="37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padów ulegających biodegradacji zebranych, odebranych i przetworzonych ze strumienia odpadów komunalnych z obszaru gminy/związku międzygminnego, przekazanych do składowan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- M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pl-PL"/>
              </w:rPr>
              <w:t>OUBR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5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  <w:p>
            <w:pPr>
              <w:pStyle w:val="TableParagraph"/>
              <w:ind w:left="61" w:right="379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36" w:right="28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28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,432  [Mg]</w:t>
            </w:r>
          </w:p>
          <w:p>
            <w:pPr>
              <w:pStyle w:val="Normal"/>
              <w:ind w:left="136" w:right="28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iągnięty poziom ograniczenia masy odpadów komunalnych ulegających biodegradacji przekazywanych do składowan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6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7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%]</w:t>
            </w:r>
          </w:p>
          <w:p>
            <w:pPr>
              <w:pStyle w:val="TableParagraph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 [%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 w:before="7" w:after="0"/>
              <w:ind w:left="515" w:hanging="38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0" w:before="7" w:after="0"/>
              <w:ind w:left="515" w:hanging="383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X. LICZBA WŁAŚCICIELI NIERUCHOMOŚCI, OD KTÓRYCH ZOSTAŁY ODEBRANE ODPADY KOMUNALN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8)</w:t>
            </w:r>
          </w:p>
          <w:p>
            <w:pPr>
              <w:pStyle w:val="TableParagraph"/>
              <w:spacing w:lineRule="exact" w:line="200" w:before="7" w:after="0"/>
              <w:ind w:left="515" w:hanging="383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8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pl-PL"/>
              </w:rPr>
              <w:t>4868</w:t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napToGrid w:val="false"/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X.</w:t>
              <w:tab/>
              <w:t>UWAGI</w:t>
            </w:r>
          </w:p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XI. DANE OSOBY WYPEŁNIAJĄCEJ SPRAWOZDANIE</w:t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50" w:hRule="atLeast"/>
        </w:trPr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mię</w:t>
              <w:br/>
            </w:r>
            <w:r>
              <w:rPr>
                <w:sz w:val="28"/>
                <w:lang w:val="pl-PL"/>
              </w:rPr>
              <w:t>Mariol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isko</w:t>
              <w:br/>
            </w:r>
            <w:r>
              <w:rPr>
                <w:sz w:val="28"/>
                <w:lang w:val="pl-PL"/>
              </w:rPr>
              <w:t>Steinhardt</w:t>
            </w:r>
          </w:p>
        </w:tc>
      </w:tr>
      <w:tr>
        <w:trPr>
          <w:trHeight w:val="411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umer telefonu służbowego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8"/>
                <w:lang w:val="pl-PL"/>
              </w:rPr>
              <w:t>77 417 54 86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-mail służbow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8"/>
                <w:lang w:val="pl-PL"/>
              </w:rPr>
              <w:t>ds_rgk@lasowicewielkie.pl</w:t>
            </w:r>
          </w:p>
        </w:tc>
      </w:tr>
      <w:tr>
        <w:trPr>
          <w:trHeight w:val="2128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ta sporządzenia sprawozdania</w:t>
            </w:r>
          </w:p>
          <w:p>
            <w:pPr>
              <w:pStyle w:val="TableParagraph"/>
              <w:spacing w:lineRule="exact" w:line="202"/>
              <w:ind w:left="6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br/>
            </w:r>
            <w:r>
              <w:rPr>
                <w:rFonts w:cs="Calibri" w:ascii="Calibri" w:hAnsi="Calibri"/>
                <w:sz w:val="28"/>
                <w:szCs w:val="20"/>
                <w:lang w:val="pl-PL"/>
              </w:rPr>
              <w:t>02.07.2019 r.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Podpis własnoręczny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  <w:lang w:val="pl-PL"/>
              </w:rPr>
              <w:t>39)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 xml:space="preserve"> albo kwalifikowany podpis elektroniczny, albo podpis potwierdzony profilem zaufanym ePUAP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  <w:lang w:val="pl-PL"/>
              </w:rPr>
              <w:t>40)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 xml:space="preserve"> wójta, burmistrza, prezydenta miasta, przewodniczącego związku międzygminnego lub osoby upoważnionej do reprezentowania wójta, burmistrza, prezydenta miasta, przewodniczącego związku międzygminnego.</w:t>
            </w:r>
          </w:p>
        </w:tc>
      </w:tr>
    </w:tbl>
    <w:p>
      <w:pPr>
        <w:pStyle w:val="TextBody"/>
        <w:spacing w:lineRule="exact" w:line="228" w:before="10" w:after="0"/>
        <w:ind w:right="1062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headerReference w:type="default" r:id="rId3"/>
      <w:type w:val="nextPage"/>
      <w:pgSz w:w="11906" w:h="16838"/>
      <w:pgMar w:left="1000" w:right="920" w:gutter="0" w:header="953" w:top="1200" w:footer="0" w:bottom="28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17" w:hanging="195"/>
      </w:pPr>
      <w:rPr>
        <w:sz w:val="18"/>
        <w:spacing w:val="0"/>
        <w:b/>
        <w:szCs w:val="18"/>
        <w:bCs/>
        <w:w w:val="99"/>
        <w:rFonts w:ascii="Calibri" w:hAnsi="Calibri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vertAlign w:val="baseline"/>
        <w:position w:val="0"/>
        <w:sz w:val="24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38" w:hanging="360"/>
      </w:pPr>
      <w:rPr>
        <w:vertAlign w:val="baseline"/>
        <w:position w:val="0"/>
        <w:sz w:val="24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vertAlign w:val="baseline"/>
        <w:position w:val="0"/>
        <w:sz w:val="24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38"/>
      <w:ind w:left="1467" w:hanging="0"/>
      <w:outlineLvl w:val="0"/>
    </w:pPr>
    <w:rPr>
      <w:sz w:val="21"/>
      <w:szCs w:val="21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spacing w:val="0"/>
      <w:w w:val="99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53" w:hanging="45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4:00Z</dcterms:created>
  <dc:creator>Maciej Małek</dc:creator>
  <dc:description/>
  <cp:keywords/>
  <dc:language>en-US</dc:language>
  <cp:lastModifiedBy>D.PROMNA</cp:lastModifiedBy>
  <cp:lastPrinted>2019-03-20T13:18:00Z</cp:lastPrinted>
  <dcterms:modified xsi:type="dcterms:W3CDTF">2019-07-02T09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7T00:00:00Z</vt:filetime>
  </property>
  <property fmtid="{D5CDD505-2E9C-101B-9397-08002B2CF9AE}" pid="3" name="LastSaved">
    <vt:filetime>2019-03-12T00:00:00Z</vt:filetime>
  </property>
</Properties>
</file>