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…………</w:t>
      </w:r>
      <w:r>
        <w:rPr>
          <w:rFonts w:cs="Times New Roman" w:ascii="Times New Roman" w:hAnsi="Times New Roman"/>
          <w:b w:val="false"/>
          <w:sz w:val="22"/>
          <w:szCs w:val="20"/>
        </w:rPr>
        <w:t>..……………………………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dotyczące Wykonawcy:</w:t>
              <w:tab/>
              <w:tab/>
              <w:tab/>
              <w:tab/>
            </w:r>
            <w:r>
              <w:rPr>
                <w:bCs/>
                <w:color w:val="000000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dres:            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EGON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IP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white"/>
        </w:rPr>
        <w:t xml:space="preserve">Gmina </w:t>
      </w:r>
      <w:r>
        <w:rPr>
          <w:color w:val="000000"/>
        </w:rPr>
        <w:t>Lasowice Wielkie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46-282 Lasowice Wielkie 99A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bCs/>
          <w:iCs/>
        </w:rPr>
        <w:t>nr sprawy: ZP.271.4.202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344"/>
        <w:gridCol w:w="1345"/>
        <w:gridCol w:w="1345"/>
        <w:gridCol w:w="1345"/>
      </w:tblGrid>
      <w:tr>
        <w:trPr>
          <w:tblHeader w:val="true"/>
          <w:trHeight w:val="846" w:hRule="atLeast"/>
        </w:trPr>
        <w:tc>
          <w:tcPr>
            <w:tcW w:w="11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 okresie od 01.04.2021 r. do 31.12.2021 r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ilość odpadów w zakresie wykonywania usługi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netto                            za 1 Mg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x 4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…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+ 6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niesegregowanych (zmieszanych) odpadów komunal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67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biór i zagospodarowanie  segregowanych odpadów komunalnych (szkło, tworzywa sztuczne, bioodpad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158,5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przeterminowane leki i chemikalia, odpady niebezpieczne, odpady niekwalifikujące się do odpadów medycznych (igły, strzykawki)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34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0"/>
                <w:szCs w:val="22"/>
              </w:rPr>
              <w:t>Odbiór i zagospodarowanie  segregowanych odpadów komunalnych (zużyte baterie i akumulator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2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Przystępując do postępowania o udzielenie zamówienia publicznego na usługę pn. </w:t>
      </w:r>
      <w:r>
        <w:rPr>
          <w:b/>
          <w:color w:val="000000"/>
          <w:shd w:fill="FFFFFF" w:val="clear"/>
        </w:rPr>
        <w:t>„</w:t>
      </w:r>
      <w:r>
        <w:rPr>
          <w:b/>
          <w:color w:val="000000"/>
          <w:highlight w:val="white"/>
          <w:shd w:fill="FFFFFF" w:val="clear"/>
        </w:rPr>
        <w:t xml:space="preserve">Odbiór </w:t>
        <w:br/>
        <w:t>i zagospodarowanie odpadów komunalnych od właścicieli nieruchomości zamieszkałych z terenu gminy Lasowice Wielkie</w:t>
      </w:r>
      <w:r>
        <w:rPr>
          <w:b/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 xml:space="preserve"> oferujemy wykonanie zamówienia, zgodnie z zapisami Specyfikacji Istotnych Warunków Zamówienia za cenę brutto: </w:t>
      </w:r>
      <w:r>
        <w:rPr>
          <w:b/>
          <w:color w:val="000000"/>
          <w:shd w:fill="FFFFFF" w:val="clear"/>
        </w:rPr>
        <w:t>...................................... zł</w:t>
      </w:r>
      <w:r>
        <w:rPr>
          <w:color w:val="000000"/>
          <w:shd w:fill="FFFFFF" w:val="clear"/>
        </w:rPr>
        <w:t xml:space="preserve"> (słownie złotych: ........................................................................) zgodnie z poniższą kalkulacją, która </w:t>
      </w:r>
      <w:r>
        <w:rPr>
          <w:color w:val="000000"/>
          <w:shd w:fill="FFFFFF" w:val="clear"/>
        </w:rPr>
        <w:t xml:space="preserve">zawiera wszelkie koszty związane z realizacją zamówienia 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276"/>
        <w:gridCol w:w="141"/>
        <w:gridCol w:w="1418"/>
        <w:gridCol w:w="1276"/>
        <w:gridCol w:w="1410"/>
      </w:tblGrid>
      <w:tr>
        <w:trPr>
          <w:tblHeader w:val="true"/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odpady wielkogabarytow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0 Mg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Odbiór i zagospodarowanie  segregowanych odpadów komunalnych (zużyte opony samochodów osobowych o średnicy do 80 c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 Mg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zużyte opony samochodów osobowych o średnicy powyżej 80 c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Mg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Odbiór i zagospodarowanie  segregowanych odpadów komunalnych (odpady budowlane i rozbiórkow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5 Mg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dbiór i transport do PSZOK II segregowanych odpadów komunalnych (papier i tektura, butelki plastikowe PE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9 Mg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esie od 01.01.2022 r. do 31.03.2022 r.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niesegregowanych (zmieszanych) odpadów komunalnyc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230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Odbiór i zagospodarowanie  segregowanych odpadów komunalnych (szkło, tworzywa sztuczne, bioodpady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53,5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przeterminowane leki i chemikalia, odpady niebezpieczne, odpady niekwalifikujące się do odpadów medycznych (igły, strzykawki)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16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/>
            </w:pPr>
            <w:r>
              <w:rPr>
                <w:sz w:val="20"/>
                <w:szCs w:val="22"/>
              </w:rPr>
              <w:t>Odbiór i zagospodarowanie  segregowanych odpadów komunalnych (zużyte baterie i akumulatory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1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odpady wielkogabarytow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Odbiór i zagospodarowanie  segregowanych odpadów komunalnych (zużyte opony samochodów osobowych o średnicy do 80 c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zużyte opony samochodów osobowych o średnicy powyżej 80 cm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0"/>
                <w:szCs w:val="18"/>
              </w:rPr>
            </w:pPr>
            <w:r>
              <w:rPr>
                <w:sz w:val="20"/>
                <w:szCs w:val="22"/>
              </w:rPr>
              <w:t>Odbiór i zagospodarowanie  segregowanych odpadów komunalnych (odpady budowlane i rozbiórkow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dbiór i transport do PSZOK II segregowanych odpadów komunalnych (papier i tektura, butelki plastikowe PET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M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95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Oświadczamy, że </w:t>
      </w:r>
      <w:r>
        <w:rPr>
          <w:color w:val="000000"/>
        </w:rPr>
        <w:t>wykonamy zam</w:t>
      </w:r>
      <w:r>
        <w:rPr>
          <w:color w:val="000000"/>
          <w:highlight w:val="white"/>
        </w:rPr>
        <w:t>ówienie w terminie</w:t>
      </w:r>
      <w:r>
        <w:rPr>
          <w:b/>
          <w:color w:val="000000"/>
          <w:highlight w:val="white"/>
        </w:rPr>
        <w:t xml:space="preserve"> od dnia:</w:t>
      </w:r>
      <w:r>
        <w:rPr>
          <w:b/>
          <w:color w:val="000000"/>
        </w:rPr>
        <w:t xml:space="preserve"> 01.04.2021 r. </w:t>
      </w:r>
      <w:r>
        <w:rPr>
          <w:b/>
        </w:rPr>
        <w:t>do dnia 31.03.2022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color w:val="000000"/>
        </w:rPr>
      </w:pPr>
      <w:r>
        <w:rPr/>
        <w:t>Wskazujemy instalacje, do których będziemy przekazywać odebrane odpad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870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dpadów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al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samochodów osobowych o średnicy do 80 c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samochodów osobowych o średnicy powyżej 80 c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poznaliśmy się z treścią specyfikacji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uważamy się za związanych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 xml:space="preserve">Deklarujemy termin płatności: </w:t>
      </w:r>
      <w:r>
        <w:rPr>
          <w:b/>
        </w:rPr>
        <w:t>................ d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łączone do specyfikacji istotnych warunków zamówienia postanowienia umowy/ projekt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Zamówienie zrealizujemy sami, tj. bez udziału podwykonawców*/przy udziale podwykonawców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/</w:t>
      </w:r>
    </w:p>
    <w:p>
      <w:pPr>
        <w:pStyle w:val="Normal"/>
        <w:jc w:val="center"/>
        <w:rPr/>
      </w:pPr>
      <w:r>
        <w:rPr/>
        <w:t xml:space="preserve">6. Oświadczamy, że w celu potwierdzenia spełnienia warunków udziału w postępowaniu, </w:t>
        <w:br/>
        <w:t xml:space="preserve">o których mowa w art. 22 ust 1b ustawy Pzp, powołujemy się, na zasadach określonych </w:t>
        <w:br/>
        <w:t>w Art. 22a ustawy Pzp., na zasoby podmiotów wskazanych poniż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Zobowiązujemy się do zatrudnienia lub zapewnienia takiego zatrudnienia przez podwykonawcę na podstawie umowy o pracę osób wykonujących czynności wymienione w pkt. 10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/wypełniają jedynie przedsiębiorcy składający wspólną ofertę – spółki cywilne lub konsorcja/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Oświadczamy, że zapoznaliśmy się z istotnymi dla Stron postanowieniami umowy i zobowiązujemy się, </w:t>
        <w:br/>
        <w:t xml:space="preserve">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ferta wraz z załącznikami została złożona na …..…… stron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świadczamy, że jesteśmy mikro/małym/średnim przedsiębiorstwem*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60"/>
        <w:ind w:left="142" w:hanging="0"/>
        <w:rPr>
          <w:sz w:val="20"/>
        </w:rPr>
      </w:pPr>
      <w:r>
        <w:rPr>
          <w:sz w:val="20"/>
        </w:rPr>
        <w:t>(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</w:rPr>
      </w:pPr>
      <w:r>
        <w:rPr>
          <w:color w:val="FF0000"/>
          <w:sz w:val="22"/>
        </w:rPr>
        <w:t xml:space="preserve">       </w:t>
      </w:r>
      <w:r>
        <w:rPr>
          <w:sz w:val="20"/>
        </w:rPr>
        <w:t>*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right="198" w:hanging="426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,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(podać adres, oraz osobę do kontaktu)</w:t>
      </w:r>
    </w:p>
    <w:p>
      <w:pPr>
        <w:pStyle w:val="Normal"/>
        <w:spacing w:lineRule="auto" w:line="276"/>
        <w:rPr/>
      </w:pPr>
      <w:r>
        <w:rPr/>
        <w:t>tel.: ……………………….......……………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e-mail: ………………………………………..</w:t>
      </w:r>
    </w:p>
    <w:p>
      <w:pPr>
        <w:pStyle w:val="Normal"/>
        <w:widowControl w:val="false"/>
        <w:autoSpaceDE w:val="false"/>
        <w:ind w:left="252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data, podpis i pieczęć Wykonawcy </w:t>
        <w:br/>
        <w:t>lub osoby upoważnionej)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*  - niepotrzebne skreślić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MS Mincho;ＭＳ 明朝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2:00Z</dcterms:created>
  <dc:creator>Pierzakowski</dc:creator>
  <dc:description/>
  <cp:keywords/>
  <dc:language>en-US</dc:language>
  <cp:lastModifiedBy>D.PROMNA</cp:lastModifiedBy>
  <cp:lastPrinted>2016-04-13T14:58:00Z</cp:lastPrinted>
  <dcterms:modified xsi:type="dcterms:W3CDTF">2020-12-23T11:57:00Z</dcterms:modified>
  <cp:revision>25</cp:revision>
  <dc:subject/>
  <dc:title>Załącznik nr</dc:title>
</cp:coreProperties>
</file>