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Wójta Gminy Lasowice Wielkie Nr 258/2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3.01.2021 r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Y K A Z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ieruchomości stanowiących własność Gminy Lasowice Wielk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onych do sprzedaży w drodze przetargu w 2021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8"/>
        <w:gridCol w:w="1260"/>
        <w:gridCol w:w="1080"/>
        <w:gridCol w:w="4987"/>
        <w:gridCol w:w="1806"/>
        <w:gridCol w:w="2387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 Księgi Wieczyst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 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 ha }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ja w planie zagospodarowani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wywoławc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 wartość  BRUTTO )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WICE  MAŁ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23/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1U/0004217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86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położona w centralnej części wsi Lasowice Małe. Sąsiedztwo nieruchomości stanowią zabudowania mieszkalne i gospodarcze, grunty rolne. Do centrum gminnej miejscowości Lasowice Wielkie – 5 km do miasta Kluczbork 11 km.. Działka niezabudowana ma kształt prostokąta. Teren równy, częściowo ogrodzony. Dojazd do nieruchomości drogą publiczną asfaltową oznaczoną w ewidencji gruntów nr 153/4, poprzez pas zieleni oznaczonej w ewidencji gruntów nr. 23/5 której właścicielem jest Zarząd Dróg Powiatowych w Kluczborku. Symbole MU, RM, RP stanowią teren zabudowy mieszkaniowo- usługowej i zagrodowej projektowane, tereny obiektów produkcyjnych, składów, magazynów i usług ukształtowane i projektowane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, MU, RM ,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RP 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4.500,00 zł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Ł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34/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1U/0004180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położona w wschodniej części wsi kształtem zbliżona do prostokąta. Sąsiedztwo nieruchomości stanowią zabudowania mieszkalne i gospodarcze oraz grunty rolne. Do centrum gminnej miejscowości Lasowice Wielkie ok. 8 km do miasta Kluczbork 17 km. Urządzenia infrastruktury technicznej ; sieć wodociągowa, kanalizacyjna i elektroenergetyczna w sąsiedztwie. Dojazd do nieruchomości drogą asfaltową której właścicielm jest Gmina Lasowice Wielkie. Symbole MN i RM stanowią teren zabudowy mieszkaniowej  jednorodzinnej i zagrodowej ukształtowane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,, MN, RM ,,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8.100,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32:00Z</dcterms:created>
  <dc:creator>Smolnik</dc:creator>
  <dc:description/>
  <cp:keywords/>
  <dc:language>en-US</dc:language>
  <cp:lastModifiedBy>JSmolnik</cp:lastModifiedBy>
  <cp:lastPrinted>2020-08-26T07:54:00Z</cp:lastPrinted>
  <dcterms:modified xsi:type="dcterms:W3CDTF">2021-01-13T08:34:00Z</dcterms:modified>
  <cp:revision>4</cp:revision>
  <dc:subject/>
  <dc:title>Załącznik Nr 1</dc:title>
</cp:coreProperties>
</file>