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 Nr 262/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2 stycznia 202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spieranie realizacji zadania publicznego z zakresu wspierania i upowszechniania kultury fizycznej na terenie Gminy Lasowice Wielkie w roku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podstawie art. 27 ust. 3 i art. 28 ustawy z dnia 25 czerwca 2010r. </w:t>
      </w:r>
      <w:r>
        <w:rPr>
          <w:rFonts w:cs="Arial" w:ascii="Arial" w:hAnsi="Arial"/>
          <w:i/>
        </w:rPr>
        <w:t>o sporcie</w:t>
      </w:r>
      <w:r>
        <w:rPr>
          <w:rFonts w:cs="Arial" w:ascii="Arial" w:hAnsi="Arial"/>
        </w:rPr>
        <w:t xml:space="preserve"> (Dz. U.2020.1133 j.t.) oraz art. 221 ust. 4 ustawy z dnia 27 sierpnia 2009r. </w:t>
      </w:r>
      <w:r>
        <w:rPr>
          <w:rFonts w:cs="Arial" w:ascii="Arial" w:hAnsi="Arial"/>
          <w:i/>
        </w:rPr>
        <w:t>o finansach publicznych</w:t>
      </w:r>
      <w:r>
        <w:rPr>
          <w:rFonts w:cs="Arial" w:ascii="Arial" w:hAnsi="Arial"/>
        </w:rPr>
        <w:t xml:space="preserve"> (Dz.U.2019.869 j.t. ze zm.) w związku z art. 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 Dz.U.2020.713 j.t.) zarządz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dotację z budżetu gminy Lasowice Wielkie na realizację zadań z zakresu wspierania i upowszechniania kultury fizycznej w 2021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ÓJT GMINY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LASOWICE WIELKIE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/-/ Daniel Gagat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6:00Z</dcterms:created>
  <dc:creator>UG Lasowice Wielkie</dc:creator>
  <dc:description/>
  <cp:keywords/>
  <dc:language>en-US</dc:language>
  <cp:lastModifiedBy>Gwyrwa</cp:lastModifiedBy>
  <cp:lastPrinted>2019-08-05T13:08:00Z</cp:lastPrinted>
  <dcterms:modified xsi:type="dcterms:W3CDTF">2021-01-22T11:06:00Z</dcterms:modified>
  <cp:revision>2</cp:revision>
  <dc:subject/>
  <dc:title>Zarządzenie Nr 247/10</dc:title>
</cp:coreProperties>
</file>