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53" w:type="dxa"/>
        <w:jc w:val="left"/>
        <w:tblInd w:w="-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85"/>
        <w:gridCol w:w="1260"/>
        <w:gridCol w:w="1080"/>
        <w:gridCol w:w="4987"/>
        <w:gridCol w:w="1806"/>
        <w:gridCol w:w="1879"/>
        <w:gridCol w:w="215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c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WICE  M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217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6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centralnej części wsi Lasowice Małe. Sąsiedztwo nieruchomości stanowią zabudowania mieszkalne i gospodarcze, grunty rolne. Do centrum gminnej miejscowości Lasowice Wielkie – 5 km do miasta Kluczbork 11 km.. Działka niezabudowana ma kształt prostokąta. Teren równy, częściowo ogrodzony. Dojazd do nieruchomości drogą publiczną asfaltową oznaczoną w ewidencji gruntów nr 153/4, poprzez pas zieleni oznaczonej w ewidencji gruntów nr. 23/5 której właścicielem jest Zarząd Dróg Powiatowych w Kluczborku. Symbole MU, RM, RP stanowią teren zabudowy mieszkaniowo- usługowej i zagrodowej projektowane, tereny obiektów produkcyjnych, składów, magazynów i usług ukształtowane i projekt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U, RM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RP 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4.5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3.450,00 z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180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wschodniej części wsi kształtem zbliżona do prostokąta. Sąsiedztwo nieruchomości stanowią zabudowania mieszkalne i gospodarcze oraz grunty rolne. Do centrum gminnej miejscowości Lasowice Wielkie ok. 8 km do miasta Kluczbork 17 km. Urządzenia infrastruktury technicznej ; sieć wodociągowa, kanalizacyjna i elektroenergetyczna w sąsiedztwie. Dojazd do nieruchomości drogą asfaltową której właścicielm jest Gmina Lasowice Wielkie. Symbole MN i RM stanowią teren zabudowy mieszkaniowej  jednorodzinnej i zagrodowej ukształtowa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,, MN, RM ,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8.100,00 z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  <w:t>2.81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5:00Z</dcterms:created>
  <dc:creator>Smolnik</dc:creator>
  <dc:description/>
  <cp:keywords/>
  <dc:language>en-US</dc:language>
  <cp:lastModifiedBy>JSmolnik</cp:lastModifiedBy>
  <cp:lastPrinted>2021-01-18T09:35:00Z</cp:lastPrinted>
  <dcterms:modified xsi:type="dcterms:W3CDTF">2021-01-18T08:35:00Z</dcterms:modified>
  <cp:revision>3</cp:revision>
  <dc:subject/>
  <dc:title>Załącznik Nr 1</dc:title>
</cp:coreProperties>
</file>