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pl-PL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 Zar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dzenia nr 268/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ójta Gminy Lasowice Wielki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pl-PL"/>
        </w:rPr>
        <w:t>z dnia 03.02.2021 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REGULAM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pierwszego nieograniczonego, publicznego przetargu ustnego na sprzeda</w:t>
      </w:r>
      <w:r>
        <w:rPr>
          <w:rFonts w:eastAsia="TimesNewRoman;Arial Unicode MS" w:cs="TimesNewRoman;Arial Unicode MS" w:ascii="TimesNewRoman;Arial Unicode MS" w:hAnsi="TimesNewRoman;Arial Unicode MS"/>
          <w:b/>
          <w:lang w:eastAsia="pl-PL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b/>
          <w:bCs/>
          <w:lang w:eastAsia="pl-PL"/>
        </w:rPr>
        <w:t>ci stano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>cych własno</w:t>
      </w:r>
      <w:r>
        <w:rPr>
          <w:rFonts w:eastAsia="TimesNewRoman;Arial Unicode MS" w:cs="TimesNewRoman;Arial Unicode MS" w:ascii="TimesNewRoman;Arial Unicode MS" w:hAnsi="TimesNewRoman;Arial Unicode MS"/>
          <w:b/>
          <w:lang w:eastAsia="pl-PL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Gminy Lasowice Wiel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1. Przetarg ogłasza, organizuje oraz przeprowadza Wójt Gminy Lasowice Wielkie na podstawie art. 38 ustawy z dnia 21 sierpnia 1997 r. </w:t>
      </w:r>
      <w:r>
        <w:rPr>
          <w:rFonts w:cs="Times New Roman" w:ascii="Times New Roman" w:hAnsi="Times New Roman"/>
          <w:iCs/>
          <w:lang w:eastAsia="pl-PL"/>
        </w:rPr>
        <w:t>o gospodarce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iCs/>
          <w:lang w:eastAsia="pl-PL"/>
        </w:rPr>
        <w:t xml:space="preserve">ciami ( </w:t>
      </w:r>
      <w:r>
        <w:rPr>
          <w:rFonts w:cs="Times New Roman" w:ascii="Times New Roman" w:hAnsi="Times New Roman"/>
        </w:rPr>
        <w:t xml:space="preserve">Dz. U. z 2020 r. poz. 65, 284, 471, 782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lang w:eastAsia="pl-PL"/>
        </w:rPr>
        <w:t>oraz na podstawie § 3 Rozpor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dzenia Rady Ministrów z dnia 14 wrz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 xml:space="preserve">nia 2004 r. </w:t>
      </w:r>
      <w:r>
        <w:rPr>
          <w:rFonts w:cs="Times New Roman" w:ascii="Times New Roman" w:hAnsi="Times New Roman"/>
          <w:iCs/>
          <w:lang w:eastAsia="pl-PL"/>
        </w:rPr>
        <w:t>w sprawie sposobu i trybu przeprowadzania przetargów oraz rokow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iCs/>
          <w:lang w:eastAsia="pl-PL"/>
        </w:rPr>
        <w:t>na zbycie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iCs/>
          <w:lang w:eastAsia="pl-PL"/>
        </w:rPr>
        <w:t>ci</w:t>
      </w:r>
      <w:r>
        <w:rPr/>
        <w:t xml:space="preserve"> </w:t>
      </w:r>
      <w:r>
        <w:rPr>
          <w:rFonts w:cs="Times New Roman" w:ascii="Times New Roman" w:hAnsi="Times New Roman"/>
        </w:rPr>
        <w:t>( Dz. U. z 2014 r. poz. 1490 )</w:t>
      </w:r>
      <w:r>
        <w:rPr>
          <w:rFonts w:cs="Times New Roman" w:ascii="Times New Roman" w:hAnsi="Times New Roman"/>
          <w:lang w:eastAsia="pl-PL"/>
        </w:rPr>
        <w:t xml:space="preserve"> oraz na podstawie Zarządzenia Wójta Gminy Lasowice Wielkie nr 258/21 z dnia 13 stycznia 2021 roku w sprawie podania do publicznej wiadomości wykazu nieruchomości przeznaczonych do sprzedaży w drodze przetargu w 2021 roku stanowiących </w:t>
      </w:r>
      <w:r>
        <w:rPr>
          <w:rFonts w:cs="Times New Roman" w:ascii="Times New Roman" w:hAnsi="Times New Roman"/>
          <w:iCs/>
          <w:lang w:eastAsia="pl-PL"/>
        </w:rPr>
        <w:t>własn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iCs/>
          <w:lang w:eastAsia="pl-PL"/>
        </w:rPr>
        <w:t xml:space="preserve">ci Gminy Lasowice Wielkie :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eastAsia="pl-PL"/>
        </w:rPr>
        <w:t>o numerze 23/6, AK_ 2 o powierzchni 0,2862 ha,</w:t>
      </w:r>
      <w:r>
        <w:rPr>
          <w:rFonts w:cs="Times New Roman" w:ascii="Times New Roman" w:hAnsi="Times New Roman"/>
          <w:b/>
          <w:bCs/>
          <w:iCs/>
          <w:lang w:eastAsia="pl-PL"/>
        </w:rPr>
        <w:t>. położonej w Lasowicach Małych                                                               oraz o numerze 34/4, AK _5 o powierzchni 0,1400 ha, położonej w Tułach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Czynn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z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ne z przeprowadzeniem przetargu wykonuje Komisja Przetargowa, która podejmuje rozstrzyg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a 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ksz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głosów, w drodze głosowania, w obecn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, co najmniej połowy ustalonego składu. W przypadku równej liczby głosów decyduje głos przewodnic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go komisj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 W przetargu mog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br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dział osoby fizyczne i prawne, które wnios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adium w wysok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10 % ceny wywoławczej na konto Ur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u Gminy Lasowice Wielkie Bank Spółdzielczy Namysłów Oddzia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Lasowice Małe nr </w:t>
      </w:r>
      <w:r>
        <w:rPr>
          <w:rFonts w:cs="Times New Roman" w:ascii="Times New Roman" w:hAnsi="Times New Roman"/>
          <w:b/>
          <w:bCs/>
          <w:lang w:eastAsia="pl-PL"/>
        </w:rPr>
        <w:t xml:space="preserve">08 8890 1053 0000 1094 2007 0003. </w:t>
      </w:r>
      <w:r>
        <w:rPr>
          <w:rFonts w:cs="Times New Roman" w:ascii="Times New Roman" w:hAnsi="Times New Roman"/>
          <w:lang w:eastAsia="pl-PL"/>
        </w:rPr>
        <w:t>Wysok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adium została podana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głoszeniu o przetarg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. Termin wniesienia wadium zostaje ustalony na 3 dni przed dat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etargu ( 04 marca 2021 r ) czyli najpó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ź</w:t>
      </w:r>
      <w:r>
        <w:rPr>
          <w:rFonts w:cs="Times New Roman" w:ascii="Times New Roman" w:hAnsi="Times New Roman"/>
          <w:lang w:eastAsia="pl-PL"/>
        </w:rPr>
        <w:t xml:space="preserve">niej do dnia </w:t>
      </w:r>
      <w:r>
        <w:rPr>
          <w:rFonts w:cs="Times New Roman" w:ascii="Times New Roman" w:hAnsi="Times New Roman"/>
          <w:b/>
          <w:bCs/>
          <w:lang w:eastAsia="pl-PL"/>
        </w:rPr>
        <w:t>01 marca 2021 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5. Wadium zwraca 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iezwłocznie po odwołaniu albo zamk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u przetargu z zastrz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niem pkt.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jednak nie pó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ź</w:t>
      </w:r>
      <w:r>
        <w:rPr>
          <w:rFonts w:cs="Times New Roman" w:ascii="Times New Roman" w:hAnsi="Times New Roman"/>
          <w:lang w:eastAsia="pl-PL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przed upływem 3 dni od dnia odpowiedn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) odwołania przetarg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2) zamk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a przetarg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3) uniew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nienia przetarg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4) zak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ń</w:t>
      </w:r>
      <w:r>
        <w:rPr>
          <w:rFonts w:cs="Times New Roman" w:ascii="Times New Roman" w:hAnsi="Times New Roman"/>
          <w:lang w:eastAsia="pl-PL"/>
        </w:rPr>
        <w:t>czenia przetargu wynikiem negatywn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6. Wadium wniesione w pie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dzu przez uczestnika przetargu, który wygrał przetarg zalicza 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oczet ceny nabycia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7. Wadium ulega przepadkowi na rzecz Gminy Lasowice Wielkie w przypadku gdy uczestnik, któ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wygrał przetarg uchyla 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d zawarcia umowy kupna – sprzed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8. 1. Uczestnicy przetargu winni przed przyst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pieniem do licytacji przedsta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omisji Przetargowe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) osoby fizyczne - dowód potwierdz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t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sa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(dowód osobisty, paszport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2) osoby prawne i jednostki nie posiad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osobow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prawnej - aktualny wypis z wł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w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rejestru oraz upow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nienie udzielone przez organ przedstawicielsk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) pełnomocnicy - pełnomocnictwo do uczestnictwa w przetargu (w formie pisemnej)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ełnomocnictwo do nabycia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(w formie aktu notarialnego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4) mał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onek zamierz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samodzielnie licytow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abywa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o m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tku wspólnego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isem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god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spółmał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onk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5) dowód wpłaty wadiu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8.2. Nie przedł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nie wymaganych dokumentów wymienionych w ust. 1 skutkow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dopuszczeniem do uczestnictwa w przetarg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8.3. W przetargu nie mog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czestniczy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soby wchod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w skład Komisji Przetargowej, osoby 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bliskie, lub pozost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 xml:space="preserve">ce w takim stosunku prawnym lub faktycznym, 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budz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uzasadnione w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tpliw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co do bezstronn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Komisji Przetarg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9. Licytacja odbywa 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ez podniesienie r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ki osoby bior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j udział w przetargu oraz gł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ne poda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oferowanej ceny, b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j po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kszeniem ceny wywoławczej o kolejne post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p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0. Post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pienie nie 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wyno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mniej 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1 % ceny wywoławczej z zaokr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gleniem w gór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o pełnych dzie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tek złot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1. O rozstrzyg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u licytacji decyduje wielk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 kolejn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oferowanej ce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2. Po trzecim wywołaniu najwy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szej zaoferowanej ceny dalsze post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pienia nie zosta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y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3. Przetarg jest w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ny bez wzgl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u na liczb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czestników przetargu, j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li choci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jeden uczestn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aoferuje co najmniej jedno post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pienie powy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j ceny wywoławcz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4. Cena o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ta w przetargu stanowi ce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abycia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, płatna jednorazowo w c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gu 21 dni od dnia rozstrzyg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a przetargu, jednak nie pó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ź</w:t>
      </w:r>
      <w:r>
        <w:rPr>
          <w:rFonts w:cs="Times New Roman" w:ascii="Times New Roman" w:hAnsi="Times New Roman"/>
          <w:lang w:eastAsia="pl-PL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do dnia spisania aktu notarial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5. Przewodnic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spor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dza protokół przeprowadzonego przetargu w trzech jednobrzm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egzemplarzach, z których dwa przeznaczone s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la wł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wego organu, a jeden dla osoby ustalo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jako nabywca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6. Protokół przeprowadzonego przetargu podpisu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ewodnic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i członkowie komisji przetargowej oraz osoba wyłoniona w przetargu jako nabywca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. Protokół stanowi podstaw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warcia aktu notarial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7. Nie pó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ź</w:t>
      </w:r>
      <w:r>
        <w:rPr>
          <w:rFonts w:cs="Times New Roman" w:ascii="Times New Roman" w:hAnsi="Times New Roman"/>
          <w:lang w:eastAsia="pl-PL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w terminie 14 dni od dnia rozstrzyg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a przetargu uczestnik, który przetarg wygrał zostanie zawiadomiony o miejscu oraz terminie zawarcia umowy sprzed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8. Osoba która wygrała przetarg zobo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na jest zapłac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stalo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przetargu ce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przed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pomniejszo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o wpłacone wadium, przelewem na rachunek bankowy </w:t>
      </w:r>
      <w:r>
        <w:rPr>
          <w:rFonts w:cs="Times New Roman" w:ascii="Times New Roman" w:hAnsi="Times New Roman"/>
          <w:b/>
          <w:bCs/>
          <w:lang w:eastAsia="pl-PL"/>
        </w:rPr>
        <w:t>Ur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b/>
          <w:bCs/>
          <w:lang w:eastAsia="pl-PL"/>
        </w:rPr>
        <w:t>du Gmi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Lasowice Wielkie Bank Spółdzielczy w Namysłowie Oddział Lasowice Małe nr </w:t>
      </w:r>
      <w:r>
        <w:rPr>
          <w:rFonts w:cs="Times New Roman" w:ascii="Times New Roman" w:hAnsi="Times New Roman"/>
          <w:b/>
          <w:lang w:eastAsia="pl-PL"/>
        </w:rPr>
        <w:t>08 8890 1053 0000 1094 2007 0003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ed zawarciem aktu notarialnego w terminie i w sposób u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liwi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potwierdzenie wpływu 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rodków pie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nych na wy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j wskazane konto przed zawarciem ak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tari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9. Nabycie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przez cudzoziemca nast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puje z uwzgl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 xml:space="preserve">dnieniem przepisów ustawy z dnia 24 marca 1920 roku </w:t>
      </w:r>
      <w:r>
        <w:rPr>
          <w:rFonts w:cs="Times New Roman" w:ascii="Times New Roman" w:hAnsi="Times New Roman"/>
          <w:i/>
          <w:iCs/>
          <w:lang w:eastAsia="pl-PL"/>
        </w:rPr>
        <w:t>o nabywaniu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i/>
          <w:iCs/>
          <w:lang w:eastAsia="pl-PL"/>
        </w:rPr>
        <w:t>ci przez cudzoziemców.(Dz. U .Nr 167, poz. 1758 z 2004 r. z pó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ź</w:t>
      </w:r>
      <w:r>
        <w:rPr>
          <w:rFonts w:cs="Times New Roman" w:ascii="Times New Roman" w:hAnsi="Times New Roman"/>
          <w:i/>
          <w:iCs/>
          <w:lang w:eastAsia="pl-PL"/>
        </w:rPr>
        <w:t>n.  zm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20. Zastrzega 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awo odwołania ogłoszonego przetargu z w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nych powodów przy czym informacja o odwołaniu zostanie podana do publicznej wiad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wraz z przyczy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jego odwoł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21. 1. Uczestnik przetargu 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zaskar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czynn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z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ne z przeprowadzeniem przetargu do Wójta Gminy Lasowice Wielkie. Skarga winna by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niesiona w terminie 7 dni od dnia ogłoszenia wyniku przetarg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2. Wójt Gminy Lasowice Wielkie rozpatrzy skarg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terminie 7 dni od dnia jej otrzym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3. Do czasu rozpatrzenia skargi wstrzymane zost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czynn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z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ne ze zbyciem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22. W przypadku nie zaskar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nia w wyznaczonym terminie czynn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z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nych z przeprowadzeniem przetargu albo w razie uznania skargi za niezasad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, Wójt Gminy Lasowice Wielkie podaje do publicznej wiad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, poprzez wywieszenie na tablicy ogłosz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Ur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Gminy Lasowice Wielkie na okres 7 dni, informac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 wyniku przetargu, która powinna zawier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) dat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 miejsce oraz rodzaj przeprowadzonego przetarg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2) oznaczenie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b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j przedmiotem przetargu według katastru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i k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eczystej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3) liczb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sób dopuszczonych oraz osób niedopuszczonych do uczestniczenia w przetarg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4) ce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ywoławc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oraz najwy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s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ce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przetargu albo informac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ł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 xml:space="preserve">onych ofertach lub o nie wybraniu 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adnej z ofer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) im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, nazwisko albo nazw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lub firm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ustalonej jako nabywca nieruchom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eastAsia="pl-PL"/>
        </w:rPr>
        <w:t>23. Granice nabyw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j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, wygryw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przetarg ustali na własny kosz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8:00Z</dcterms:created>
  <dc:creator>Grzegorz</dc:creator>
  <dc:description/>
  <cp:keywords/>
  <dc:language>en-US</dc:language>
  <cp:lastModifiedBy>Jarek S</cp:lastModifiedBy>
  <dcterms:modified xsi:type="dcterms:W3CDTF">2021-02-04T11:08:00Z</dcterms:modified>
  <cp:revision>4</cp:revision>
  <dc:subject/>
  <dc:title>Załącznik nr 2</dc:title>
</cp:coreProperties>
</file>