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286/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 06 kwietnia 202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podania do publicznej wiadomości wykazu nieruchomości                                przeznaczonych do sprzedaży w drodze przetargu w 2021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Na podstawie art. 35 w związku z art. 4 pkt 9 ustawy z dnia 21 sierpnia 1997 r.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o gospodarce nieruchomościami</w:t>
      </w:r>
      <w:r>
        <w:rPr>
          <w:rFonts w:cs="Calibri" w:ascii="Calibri" w:hAnsi="Calibri"/>
          <w:sz w:val="28"/>
          <w:szCs w:val="28"/>
        </w:rPr>
        <w:t xml:space="preserve">  (( tj. Dz. U z 2020 r., poz. 65, 284, 471,782 ) Wójt Gminy Lasowice Wielkie zarządza co następuj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daje się do publicznej wiadomości wykaz nieruchomości  stanowiących własność Gminy Lasowice Wielkie przeznaczonych do sprzedaży w drodze przetargu – zgodnie z załącznikiem nr 1 do niniejszego zarządzeni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zenie wchodzi w życie z dniem podjęc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9:00Z</dcterms:created>
  <dc:creator>Ania</dc:creator>
  <dc:description/>
  <cp:keywords/>
  <dc:language>en-US</dc:language>
  <cp:lastModifiedBy>JSmolnik</cp:lastModifiedBy>
  <cp:lastPrinted>2008-10-14T09:16:00Z</cp:lastPrinted>
  <dcterms:modified xsi:type="dcterms:W3CDTF">2021-04-06T06:07:00Z</dcterms:modified>
  <cp:revision>6</cp:revision>
  <dc:subject/>
  <dc:title>Zarządzenie nr …</dc:title>
</cp:coreProperties>
</file>