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rządzenia Wójta Gminy Lasowice Wielkie Nr 286/2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06.04.2021 r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Y K A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nieruchomości stanowiących własność Gminy Lasowice Wielk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onych do sprzedaży w drodze przetargu w 2021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080"/>
        <w:gridCol w:w="4987"/>
        <w:gridCol w:w="1806"/>
        <w:gridCol w:w="238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NOW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1U/0004215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204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położona w centralnej części wsi Gronowice. Sąsiedztwo nieruchomości stanowią zabudowania mieszkalne i gospodarcze, grunty rolne oraz kościół. Do centrum gminnej miejscowości Lasowice Wielkie – 11 km do miasta Kluczbork 12 km.. Działka niezabudowana ma kształt prostokąta. Teren równy, nie ogrodzony. Dojazd do nieruchomości drogą publiczną asfaltową oznaczoną w ewidencji gruntów nr 70/9, której właścicielem jest Gmina Lasowice Wielkie Symbole 9 R1 co stanowi teren rolniczy oraz 6 KDW co stanowi teren drogi wewnętrznej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 R1                     Teren rolni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 KDW                     Teren drogi wewnętrznej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20.600,00 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Smolnik</dc:creator>
  <dc:description/>
  <cp:keywords/>
  <dc:language>en-US</dc:language>
  <cp:lastModifiedBy>JSmolnik</cp:lastModifiedBy>
  <cp:lastPrinted>2021-04-06T08:08:00Z</cp:lastPrinted>
  <dcterms:modified xsi:type="dcterms:W3CDTF">2021-04-06T06:11:00Z</dcterms:modified>
  <cp:revision>11</cp:revision>
  <dc:subject/>
  <dc:title>Załącznik Nr 1</dc:title>
</cp:coreProperties>
</file>