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2 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285/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06.04.2021 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drugiego nieograniczonego, publicznego przetargu ustnego na sprzeda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b/>
          <w:bCs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ych własno</w:t>
      </w:r>
      <w:r>
        <w:rPr>
          <w:rFonts w:eastAsia="TimesNewRoman;Arial Unicode MS" w:cs="TimesNewRoman;Arial Unicode MS" w:ascii="TimesNewRoman;Arial Unicode MS" w:hAnsi="TimesNewRoman;Arial Unicode MS"/>
          <w:b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Gminy Lasowice Wiel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Przetarg ogłasza, organizuje oraz przeprowadza Wójt Gminy Lasowice Wielkie na podstawie art. 38 ustawy z dnia 21 sierpnia 1997 r. </w:t>
      </w:r>
      <w:r>
        <w:rPr>
          <w:rFonts w:cs="Times New Roman" w:ascii="Times New Roman" w:hAnsi="Times New Roman"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ami ( </w:t>
      </w:r>
      <w:r>
        <w:rPr>
          <w:rFonts w:cs="Times New Roman" w:ascii="Times New Roman" w:hAnsi="Times New Roman"/>
        </w:rPr>
        <w:t xml:space="preserve">Dz. U. z 2020 r. poz. 65, 284, 471, 782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 r. </w:t>
      </w:r>
      <w:r>
        <w:rPr>
          <w:rFonts w:cs="Times New Roman" w:ascii="Times New Roman" w:hAnsi="Times New Roman"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>ci</w:t>
      </w:r>
      <w:r>
        <w:rPr/>
        <w:t xml:space="preserve"> </w:t>
      </w:r>
      <w:r>
        <w:rPr>
          <w:rFonts w:cs="Times New Roman" w:ascii="Times New Roman" w:hAnsi="Times New Roman"/>
        </w:rPr>
        <w:t>( Dz. U. z 2014 r. poz. 1490 )</w:t>
      </w:r>
      <w:r>
        <w:rPr>
          <w:rFonts w:cs="Times New Roman" w:ascii="Times New Roman" w:hAnsi="Times New Roman"/>
          <w:lang w:eastAsia="pl-PL"/>
        </w:rPr>
        <w:t xml:space="preserve"> oraz na podstawie Zarządzenia Wójta Gminy Lasowice Wielkie nr 258/21 z dnia 13 stycznia 2021 roku w sprawie podania do publicznej wiadomości wykazu nieruchomości przeznaczonych do sprzedaży w drodze przetargu w 2021 roku stanowiących </w:t>
      </w:r>
      <w:r>
        <w:rPr>
          <w:rFonts w:cs="Times New Roman" w:ascii="Times New Roman" w:hAnsi="Times New Roman"/>
          <w:iCs/>
          <w:lang w:eastAsia="pl-PL"/>
        </w:rPr>
        <w:t>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Cs/>
          <w:lang w:eastAsia="pl-PL"/>
        </w:rPr>
        <w:t xml:space="preserve">ci Gminy Lasowice Wielkie 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pl-PL"/>
        </w:rPr>
        <w:t>o numerze 23/6, AK_ 2 o powierzchni 0,2862 ha,</w:t>
      </w:r>
      <w:r>
        <w:rPr>
          <w:rFonts w:cs="Times New Roman" w:ascii="Times New Roman" w:hAnsi="Times New Roman"/>
          <w:b/>
          <w:bCs/>
          <w:iCs/>
          <w:lang w:eastAsia="pl-PL"/>
        </w:rPr>
        <w:t>. położonej w Lasowicach Małych                                                               oraz o numerze 34/4, AK _5 o powierzchni 0,1400 ha, położonej w Tuła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wykonuje Komisja Przetargowa, która podejmuje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łosów, w drodze głosowania, w obec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co najmniej połowy ustalonego składu. W przypadku równej liczby głosów decyduje głos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komis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W przetargu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dział osoby fizyczne i prawne, które wnio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w 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10 % ceny wywoławczej na konto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Bank Spółdzielczy Namysłów Oddzia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Lasowice Małe nr </w:t>
      </w:r>
      <w:r>
        <w:rPr>
          <w:rFonts w:cs="Times New Roman" w:ascii="Times New Roman" w:hAnsi="Times New Roman"/>
          <w:b/>
          <w:bCs/>
          <w:lang w:eastAsia="pl-PL"/>
        </w:rPr>
        <w:t xml:space="preserve">08 8890 1053 0000 1094 2007 0003. </w:t>
      </w:r>
      <w:r>
        <w:rPr>
          <w:rFonts w:cs="Times New Roman" w:ascii="Times New Roman" w:hAnsi="Times New Roman"/>
          <w:lang w:eastAsia="pl-PL"/>
        </w:rPr>
        <w:t>Wyso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adium została podana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głoszeniu o przetarg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Termin wniesienia wadium zostaje ustalony na 3 dni przed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rzetargu </w:t>
      </w:r>
      <w:r>
        <w:rPr>
          <w:rFonts w:cs="Times New Roman" w:ascii="Times New Roman" w:hAnsi="Times New Roman"/>
          <w:b/>
          <w:bCs/>
          <w:lang w:eastAsia="pl-PL"/>
        </w:rPr>
        <w:t>( 07 maja 2021 r )</w:t>
      </w:r>
      <w:r>
        <w:rPr>
          <w:rFonts w:cs="Times New Roman" w:ascii="Times New Roman" w:hAnsi="Times New Roman"/>
          <w:lang w:eastAsia="pl-PL"/>
        </w:rPr>
        <w:t xml:space="preserve"> czyli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 xml:space="preserve">niej do dnia </w:t>
      </w:r>
      <w:r>
        <w:rPr>
          <w:rFonts w:cs="Times New Roman" w:ascii="Times New Roman" w:hAnsi="Times New Roman"/>
          <w:b/>
          <w:bCs/>
          <w:lang w:eastAsia="pl-PL"/>
        </w:rPr>
        <w:t>04 maja 2021 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5. Wadium zwrac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zwłocznie po odwołaniu albo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 z zast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m pkt.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przed upływem 3 dni od dnia odpowiedn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odwoła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zamk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unie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a przetarg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za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a przetargu wynikiem negatyw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6. Wadium wniesione 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u przez uczestnika przetargu, który wygrał przetarg zalicz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czet ceny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7. Wadium ulega przepadkowi na rzecz Gminy Lasowice Wielkie w przypadku gdy uczestnik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grał przetarg uchyl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 1. Uczestnicy przetargu winni przed przy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m do licytacji przedsta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omisji Przetarg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osoby fizyczne - dowód potwierd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t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a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dowód osobisty, paszport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soby prawne i jednostki nie posiad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osob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awnej - aktualny wypis z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ejestru oraz up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ienie udzielone przez organ przedstawicielsk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pełnomocnicy - pełnomocnictwo do uczestnictwa w przetargu (w formie pisemnej)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ełnomocnictwo do 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(w formie aktu notarialnego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k zamierz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amodzielnie licyt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w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m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ku wspólneg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isem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półm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k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) dowód wpłaty wad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2. Nie przed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e wymaganych dokumentów wymienionych w ust. 1 skut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dopuszczeniem do uczestnictwa w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8.3. W przetargu nie mo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cz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oby wchod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skład Komisji Przetargowej, osoby 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bliskie, lub po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e w takim stosunku prawnym lub faktycznym,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budz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zasadnione 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pli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co do bezstro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Komisji Przetarg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9. Licytacja odbyw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z podniesienie 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i osoby bio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udział w przetargu oraz g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e pod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ferowanej ceny,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eniem ceny wywoławczej o kolejn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0.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nie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wyn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m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1 % ceny wywoławczej z zaok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leniem w gó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o pełnych dzie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tek zło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1. O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licytacji decyduje wielk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kolej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2. Po trzecim wywołaniu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ej zaoferowanej ceny dalsze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 nie zosta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y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3. Przetarg jest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 bez 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na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czestników przetargu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li choci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jeden uczest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aoferuje co najmniej jedno po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e po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ceny wywoław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4. Cena 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a w przetargu stanowi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byci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łatna jednorazowo w 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u 21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, jednak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do dnia spisan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5. 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s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a protokół przeprowadzonego przetargu w trzech jednobrzm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egzemplarzach, z których dwa przeznaczon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la wł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ego organu, a jeden dla osoby ustalo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6. Protokół przeprowadzonego przetargu podpis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wodni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i członkowie komisji przetargowej oraz osoba wyłoniona w przetargu jako nabywc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 Protokół stanowi podstaw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warcia aktu notari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7.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terminie 14 dni od dnia 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przetargu uczestnik, który przetarg wygrał zostanie zawiadomiony o miejscu oraz terminie zawarcia umowy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8. Osoba która wygrała przetarg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a jest za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stal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mniejsz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 wpłacone wadium, przelewem na rachunek bankowy </w:t>
      </w:r>
      <w:r>
        <w:rPr>
          <w:rFonts w:cs="Times New Roman" w:ascii="Times New Roman" w:hAnsi="Times New Roman"/>
          <w:b/>
          <w:bCs/>
          <w:lang w:eastAsia="pl-PL"/>
        </w:rPr>
        <w:t>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du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Lasowice Wielkie Bank Spółdzielczy w Namysłowie Oddział Lasowice Małe nr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 zawarciem aktu notarialnego w terminie i w sposób u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potwierdzenie wpływ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na 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 wskazane konto przed zawarciem a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otari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9. Na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 cudzoziemca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e z uwzgl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dnieniem przepisów ustawy z dnia 24 marca 1920 roku </w:t>
      </w:r>
      <w:r>
        <w:rPr>
          <w:rFonts w:cs="Times New Roman" w:ascii="Times New Roman" w:hAnsi="Times New Roman"/>
          <w:i/>
          <w:iCs/>
          <w:lang w:eastAsia="pl-PL"/>
        </w:rPr>
        <w:t>o nabywani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>ci przez cudzoziemców.(Dz. U .Nr 167, poz. 1758 z 2004 r. z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i/>
          <w:iCs/>
          <w:lang w:eastAsia="pl-PL"/>
        </w:rPr>
        <w:t>n. 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0. Zastrzega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awo odwołania ogłoszonego przetargu z 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ch powodów przy czym informacja o odwołaniu zostanie podana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raz z przyczy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go odwoł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1. 1. Uczestnik przetargu 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 przeprowadzeniem przetargu do Wójta Gminy Lasowice Wielkie. Skarga winna b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niesiona w terminie 7 dni od dnia ogłoszenia wyniku przetar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. Wójt Gminy Lasowice Wielkie rozpatrzy skarg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erminie 7 dni od dnia jej otrzym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. Do czasu rozpatrzenia skargi wstrzymane zost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e ze zbyciem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2. W przypadku nie zaska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nia w wyznaczonym terminie czyn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z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ch z przeprowadzeniem przetargu albo w razie uznania skargi za niezasad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Wójt Gminy Lasowice Wielkie podaje do publicznej wiad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poprzez wywieszenie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 na okres 7 dni,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 wyniku przetargu, która powinna zawier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1) da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 miejsce oraz rodzaj przeprowadzonego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2) oznaczen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przedmiotem przetargu według katastru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i k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g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ieczyst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3) licz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ób dopuszczonych oraz osób niedopuszczonych do uczestniczenia w przetar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4) 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woławc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raz najwy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przetargu albo informac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onych ofertach lub o nie wybraniu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dnej z ofer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) i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, nazwisko albo naz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ub firm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stalonej jako nabywca nieruch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eastAsia="pl-PL"/>
        </w:rPr>
        <w:t>23. Granice nab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wygrywa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targ ustali na własny ko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8:00Z</dcterms:created>
  <dc:creator>Grzegorz</dc:creator>
  <dc:description/>
  <cp:keywords/>
  <dc:language>en-US</dc:language>
  <cp:lastModifiedBy>JSmolnik</cp:lastModifiedBy>
  <dcterms:modified xsi:type="dcterms:W3CDTF">2021-04-06T06:02:00Z</dcterms:modified>
  <cp:revision>8</cp:revision>
  <dc:subject/>
  <dc:title>Załącznik nr 2</dc:title>
</cp:coreProperties>
</file>