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owice Wielkie, 21 kwietnia  2021 r.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wyłożeniu do publicznego wglądu projektu zmiany Studium uwarunkowań i kierunków zagospodarowania gminy Lasowice Wielki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art. 11 pkt 7 ustawy z dnia 27 marca 2003 r. o planowaniu i zagospodarowaniu przestrzennym (Dz. U. z 2020 r. poz. 293, z późn. zm.) oraz uchwały nr XVIII/147/20 Rady Gminy Lasowice Wielkie z dnia 15 kwietnia 2020r.. w sprawie przystąpienia do sporządzania zmiany Studium uwarunkowań i kierunków zagospodarowania przestrzennego gminy Lasowice Wielkie </w:t>
      </w:r>
      <w:r>
        <w:rPr>
          <w:rFonts w:cs="Calibri" w:ascii="Calibri" w:hAnsi="Calibri"/>
          <w:b/>
          <w:bCs/>
          <w:sz w:val="22"/>
          <w:szCs w:val="22"/>
        </w:rPr>
        <w:t xml:space="preserve">zawiadamiam o wyłożeniu do publicznego wglądu projektu zmiany Studium uwarunkowań i kierunków zagospodarowania gminy Lasowice Wielkie  wraz z prognozą oddziaływania na środowisko w dniach od 28.04.2021 r. do 19.05.2021 r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 w oparciu o przepisy ustawy z dnia 2 marca 2020 r. o szczególnych rozwiązaniach związanych z zapobieganiem, przeciwdziałaniem, i zwalczaniem COVID-19, innych chorób zakaźnych oraz wywołanych nimi sytuacji kryzysowych (Dz. U. z 2020 r. poz. 374 z późn. zm.) projekt wyżej wymienionej zmiany Studium wraz z prognozą oddziaływania na środowisko dostępny będzie do wglądu w siedzibie Urzędu Gminy Lasowice Wielkie, Referat Gospodarki Komunalnej, Lasowice Wielkie 99A, 46-282 LASOWICE WIELKIE, po uprzednim telefonicznym 77 417 54 80  lub za pośrednictwem poczty elektronicznej rgk_jach@lasowicewielkie.pl uzgodnieniu terminu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ip.lasowicewielkie.pl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kusja publiczna nad przyjętymi w projekcie zmiany studium rozwiązaniami odbędzie się w dniu</w:t>
        <w:br/>
      </w:r>
      <w:r>
        <w:rPr>
          <w:rFonts w:cs="Calibri" w:ascii="Calibri" w:hAnsi="Calibri"/>
          <w:b/>
          <w:bCs/>
          <w:sz w:val="22"/>
          <w:szCs w:val="22"/>
        </w:rPr>
        <w:t>19.05.2021 r. o godz. 15:00. W związku z trwająca epidemią (stanem zagrożenia epidemiologicznego i związanymi z nim ograniczeniami w przemieszczaniu się i gromadzeniu) dyskusja publiczna, zgodnie z art. 8d ustawy z dnia 27 marca 2003r. o planowaniu i zagospodarowaniu przestrzennym będzie miała charakter zdalny i odbędzie się za pośrednictwem platformy, która umożliwi zabieranie głosu, zadawanie pytań i składanie uwag wszystkim zainteresowanym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godnie z art. 11 ust. 8 ustawy, osoby prawne i fizyczne oraz jednostki organizacyjne nieposiadające osobowości prawnej mogą wnosić uwagi do projektu zmiany Studium. Uwagi należy składać na piśmie do Wójta Gminy Lasowice Wielkie z podaniem imienia i nazwiska lub nazwy jednostki organizacyjnej i adresu oraz oznaczenia nieruchomości, której uwaga dotyczy w nieprzekraczalnym terminie do dnia </w:t>
      </w:r>
      <w:r>
        <w:rPr>
          <w:rFonts w:cs="Calibri" w:ascii="Calibri" w:hAnsi="Calibri"/>
          <w:b/>
          <w:bCs/>
          <w:sz w:val="22"/>
          <w:szCs w:val="22"/>
        </w:rPr>
        <w:t xml:space="preserve"> 09.06.2021r. </w:t>
      </w:r>
      <w:r>
        <w:rPr>
          <w:rFonts w:cs="Calibri" w:ascii="Calibri" w:hAnsi="Calibri"/>
          <w:sz w:val="22"/>
          <w:szCs w:val="22"/>
        </w:rPr>
        <w:t>Jako wniesione na piśmie uznaje się również uwagi wniesione za pomocą elektronicznej skrzynki podawczej w rozumieniu przepisów ustawy z dnia 17 lutego 2005 r. o informatyzacji działalności podmiotów realizujących zadania publiczne (Dz. U. z 2017 r. poz. 570)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opatrzone kwalifikowanym podpisem elektronicznym albo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2) opatrzone podpisem potwierdzonym profilem zaufanym ePUAP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ab/>
        <w:t>Jednocześnie informuję, że zgodnie z art. 21 ustawy z dnia 3 października 2008 r. o udostępnianiu informacji o środowisku i jego ochronie, udziale społeczeństwa w ochronie środowiska oraz o ocenach oddziaływania na środowisko (Dz. U. z 2021 poz. 247) w publicznie dostępnym wykazie zawierającym informacje o środowisku i jego ochronie, zamieszczono dane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o projekcie zmiany Studium uwarunkowań i kierunków zagospodarowania gminy Lasowice Wielkie,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o prognozie oddziaływania na środowisko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godnie z art. 46 pkt 1 oraz art. 54 ust. 2 ustawy z dnia 3 października 2008 r. o udostępnianiu informacji o środowisku i jego ochronie, udziale społeczeństwa w ochronie środowiska oraz o ocenach oddziaływania na środowisko, projekt zmiany Studium uwarunkowań i kierunków zagospodarowania gminy Lasowice Wielkie podlega strategicznej ocenie oddziaływania na środowisko z zapewnieniem możliwości udziału społeczeństwa w okresie wyłożenia do publicznego wglądu, o którym mowa powyżej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ab/>
        <w:t>Uwagi i wnioski w postępowaniu w sprawie strategicznej oceny oddziaływania na środowisko, zgodnie z art. 40 oraz 54 ust. 3 ustawy z dnia 3 października 2008 r. o udostępnianiu informacji o środowisku i jego ochronie, udziale społeczeństwa w ochronie środowiska oraz o ocenach oddziaływania na środowisko, należy wnosić do Wójta Gminy Lasowice Wielkie w nieprzekraczalnym terminie do</w:t>
      </w:r>
      <w:r>
        <w:rPr>
          <w:rFonts w:cs="Calibri" w:ascii="Calibri" w:hAnsi="Calibri"/>
          <w:b/>
          <w:bCs/>
          <w:sz w:val="22"/>
          <w:szCs w:val="22"/>
        </w:rPr>
        <w:t xml:space="preserve"> 09.06.2021r.</w:t>
      </w:r>
      <w:r>
        <w:rPr>
          <w:rFonts w:cs="Calibri" w:ascii="Calibri" w:hAnsi="Calibri"/>
          <w:sz w:val="22"/>
          <w:szCs w:val="22"/>
        </w:rPr>
        <w:t xml:space="preserve"> w formie pisemnej, ustnie do protokołu lub za pomocą środków komunikacji elektronicznej bez konieczności opatrywania ich bezpiecznym podpisem elektronicznym na adres email: rgk_jach@lasowicewielkie.pl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Uwagi i wnioski złożone do projektu zmiany Studium po terminie </w:t>
      </w:r>
      <w:r>
        <w:rPr>
          <w:rFonts w:cs="Calibri" w:ascii="Calibri" w:hAnsi="Calibri"/>
          <w:b/>
          <w:bCs/>
          <w:sz w:val="22"/>
          <w:szCs w:val="22"/>
        </w:rPr>
        <w:t xml:space="preserve">09.06.2021r. </w:t>
      </w:r>
      <w:r>
        <w:rPr>
          <w:rFonts w:cs="Calibri" w:ascii="Calibri" w:hAnsi="Calibri"/>
          <w:sz w:val="22"/>
          <w:szCs w:val="22"/>
        </w:rPr>
        <w:t>pozostaną bez rozpatrzeni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r. w sprawie ochrony osób fizycznych w związku z przetwarzaniem danych osobowych i w sprawie swobodnego przepływu takich danych oraz uchylenie dyrektywy 95/46/WE (ogólne rozporządzenie o ochronie danych ) (Dz. Urz. L119/1),w związku z art. 17a ustawy z dnia 27 marca 2003 r. o planowaniu i zagospodarowaniu przestrzennym, informuję że Administratorem Pani/Pana danych osobowych jest Wójt Gminy Lasowice Wielkie, Lasowice Wielkie 99A, 46-282 LASOWICE WIELKIE. Z inspektorem ochrony danych można się skontaktować w sprawie ochrony swoich danych osobowych pod adresem e-mail: iod@lasowicewielkie.pl lub pisemnie na adres siedziby Administratora wskazany powyżej. Szczegółowa </w:t>
      </w:r>
      <w:r>
        <w:rPr>
          <w:rFonts w:cs="Calibri" w:ascii="Calibri" w:hAnsi="Calibri"/>
          <w:b/>
          <w:bCs/>
          <w:sz w:val="22"/>
          <w:szCs w:val="22"/>
        </w:rPr>
        <w:t>KLAUZULA INFORMACYJNA</w:t>
      </w:r>
      <w:r>
        <w:rPr>
          <w:rFonts w:cs="Calibri" w:ascii="Calibri" w:hAnsi="Calibri"/>
          <w:sz w:val="22"/>
          <w:szCs w:val="22"/>
        </w:rPr>
        <w:t xml:space="preserve"> udostępniona jest w wersji elektronicznej na stronie internetowej BIP Gminy Lasowice Wielk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p.lasowicewielkie.pl</w:t>
        </w:r>
      </w:hyperlink>
      <w:r>
        <w:rPr>
          <w:rFonts w:cs="Calibri" w:ascii="Calibri" w:hAnsi="Calibri"/>
          <w:sz w:val="22"/>
          <w:szCs w:val="22"/>
        </w:rPr>
        <w:t xml:space="preserve"> (w zakładce ochron danych osobowych), w wersji papierowej udostępniona jest w siedzibie Gminy Lasowice Wielkie oraz podczas wyłożenia do publicznego wglądu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lasowicewielkie.pl/" TargetMode="External"/><Relationship Id="rId3" Type="http://schemas.openxmlformats.org/officeDocument/2006/relationships/hyperlink" Target="https://bip.lasowicewiel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6:00Z</dcterms:created>
  <dc:creator>ZJ</dc:creator>
  <dc:description/>
  <cp:keywords/>
  <dc:language>en-US</dc:language>
  <cp:lastModifiedBy>ZJ</cp:lastModifiedBy>
  <dcterms:modified xsi:type="dcterms:W3CDTF">2021-04-21T09:48:00Z</dcterms:modified>
  <cp:revision>2</cp:revision>
  <dc:subject/>
  <dc:title>Lasowice Wielkie, 21 kwietnia  2021 r</dc:title>
</cp:coreProperties>
</file>