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Za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enia nr 289/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ójta Gminy Lasowice Wielki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>z dnia 27.04.2021 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pierwszego nieograniczonego, publicznego przetargu ustnego na sprzeda</w:t>
      </w:r>
      <w:r>
        <w:rPr>
          <w:rFonts w:eastAsia="TimesNewRoman;Arial Unicode MS" w:cs="TimesNewRoman;Arial Unicode MS" w:ascii="TimesNewRoman;Arial Unicode MS" w:hAnsi="TimesNewRoman;Arial Unicode MS"/>
          <w:b/>
          <w:lang w:eastAsia="pl-PL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>ci stan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cej własno</w:t>
      </w:r>
      <w:r>
        <w:rPr>
          <w:rFonts w:eastAsia="TimesNewRoman;Arial Unicode MS" w:cs="TimesNewRoman;Arial Unicode MS" w:ascii="TimesNewRoman;Arial Unicode MS" w:hAnsi="TimesNewRoman;Arial Unicode MS"/>
          <w:b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Gminy Lasowice Wiel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Przetarg ogłasza, organizuje oraz przeprowadza Wójt Gminy Lasowice Wielkie na podstawie art. 38 ustawy z dnia 21 sierpnia 1997 r. </w:t>
      </w:r>
      <w:r>
        <w:rPr>
          <w:rFonts w:cs="Times New Roman" w:ascii="Times New Roman" w:hAnsi="Times New Roman"/>
          <w:iCs/>
          <w:lang w:eastAsia="pl-PL"/>
        </w:rPr>
        <w:t>o gospodarce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 xml:space="preserve">ciami ( </w:t>
      </w:r>
      <w:r>
        <w:rPr>
          <w:rFonts w:cs="Times New Roman" w:ascii="Times New Roman" w:hAnsi="Times New Roman"/>
        </w:rPr>
        <w:t xml:space="preserve">Dz. U. z 2020 r. poz. 65, 284, 471, 782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eastAsia="pl-PL"/>
        </w:rPr>
        <w:t>oraz na podstawie § 3 Rozpo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enia Rady Ministrów z dnia 14 wrz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nia 2004 r. </w:t>
      </w:r>
      <w:r>
        <w:rPr>
          <w:rFonts w:cs="Times New Roman" w:ascii="Times New Roman" w:hAnsi="Times New Roman"/>
          <w:iCs/>
          <w:lang w:eastAsia="pl-PL"/>
        </w:rPr>
        <w:t>w sprawie sposobu i trybu przeprowadzania przetargów oraz roko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iCs/>
          <w:lang w:eastAsia="pl-PL"/>
        </w:rPr>
        <w:t>na zbycie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>ci</w:t>
      </w:r>
      <w:r>
        <w:rPr/>
        <w:t xml:space="preserve"> </w:t>
      </w:r>
      <w:r>
        <w:rPr>
          <w:rFonts w:cs="Times New Roman" w:ascii="Times New Roman" w:hAnsi="Times New Roman"/>
        </w:rPr>
        <w:t>( Dz. U. z 2014 r. poz. 1490 )</w:t>
      </w:r>
      <w:r>
        <w:rPr>
          <w:rFonts w:cs="Times New Roman" w:ascii="Times New Roman" w:hAnsi="Times New Roman"/>
          <w:lang w:eastAsia="pl-PL"/>
        </w:rPr>
        <w:t xml:space="preserve"> oraz na podstawie Zarządzenia Wójta Gminy Lasowice Wielkie nr 286/21 z dnia                             06 kwietnia 2021 roku w sprawie podania do publicznej wiadomości wykazu nieruchomości przeznaczonej do sprzedaży w drodze przetargu w 2021 roku stanowiącej </w:t>
      </w:r>
      <w:r>
        <w:rPr>
          <w:rFonts w:cs="Times New Roman" w:ascii="Times New Roman" w:hAnsi="Times New Roman"/>
          <w:iCs/>
          <w:lang w:eastAsia="pl-PL"/>
        </w:rPr>
        <w:t>włas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 xml:space="preserve">ci Gminy Lasowice Wielkie :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eastAsia="pl-PL"/>
        </w:rPr>
        <w:t>o numerze 70/15, AK_ 7 o powierzchni 0,2042 ha,</w:t>
      </w:r>
      <w:r>
        <w:rPr>
          <w:rFonts w:cs="Times New Roman" w:ascii="Times New Roman" w:hAnsi="Times New Roman"/>
          <w:b/>
          <w:bCs/>
          <w:iCs/>
          <w:lang w:eastAsia="pl-PL"/>
        </w:rPr>
        <w:t xml:space="preserve">. położonej w Gronowicach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Czyn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z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e z przeprowadzeniem przetargu wykonuje Komisja Przetargowa, która podejmuje rozstrzyg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a 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ksz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głosów, w drodze głosowania, w obec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, co najmniej połowy ustalonego składu. W przypadku równej liczby głosów decyduje głos przewodnic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komisj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W przetargu mog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r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dział osoby fizyczne i prawne, które wnios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adium w wysok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10 % ceny wywoławczej na konto U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u Gminy Lasowice Wielkie Bank Spółdzielczy Namysłów Oddzia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Lasowice Małe nr </w:t>
      </w:r>
      <w:r>
        <w:rPr>
          <w:rFonts w:cs="Times New Roman" w:ascii="Times New Roman" w:hAnsi="Times New Roman"/>
          <w:b/>
          <w:bCs/>
          <w:lang w:eastAsia="pl-PL"/>
        </w:rPr>
        <w:t xml:space="preserve">08 8890 1053 0000 1094 2007 0003. </w:t>
      </w:r>
      <w:r>
        <w:rPr>
          <w:rFonts w:cs="Times New Roman" w:ascii="Times New Roman" w:hAnsi="Times New Roman"/>
          <w:lang w:eastAsia="pl-PL"/>
        </w:rPr>
        <w:t>Wysok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adium została podana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głoszeniu o przetarg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Termin wniesienia wadium zostaje ustalony na 3 dni przed da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przetargu ( </w:t>
      </w:r>
      <w:r>
        <w:rPr>
          <w:rFonts w:cs="Times New Roman" w:ascii="Times New Roman" w:hAnsi="Times New Roman"/>
          <w:b/>
          <w:bCs/>
          <w:lang w:eastAsia="pl-PL"/>
        </w:rPr>
        <w:t>28 maja 2021 r</w:t>
      </w:r>
      <w:r>
        <w:rPr>
          <w:rFonts w:cs="Times New Roman" w:ascii="Times New Roman" w:hAnsi="Times New Roman"/>
          <w:lang w:eastAsia="pl-PL"/>
        </w:rPr>
        <w:t xml:space="preserve"> ) czyli najpó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 xml:space="preserve">niej do dnia </w:t>
      </w:r>
      <w:r>
        <w:rPr>
          <w:rFonts w:cs="Times New Roman" w:ascii="Times New Roman" w:hAnsi="Times New Roman"/>
          <w:b/>
          <w:bCs/>
          <w:lang w:eastAsia="pl-PL"/>
        </w:rPr>
        <w:t>25 maja 2021 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5. Wadium zwraca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zwłocznie po odwołaniu albo zamk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u przetargu z zastrz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niem pkt.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ednak nie pó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przed upływem 3 dni od dnia odpowiedn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odwołania przetarg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) zamk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a przetarg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) unie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ienia przetarg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4) zak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czenia przetargu wynikiem negatyw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6. Wadium wniesione w pie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u przez uczestnika przetargu, który wygrał przetarg zalicza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oczet ceny nabycia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. Wadium ulega przepadkowi na rzecz Gminy Lasowice Wielkie w przypadku gdy uczestnik, któ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ygrał przetarg uchyla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d zawarcia umowy kupna –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8. 1. Uczestnicy przetargu winni przed przy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eniem do licytacji przedsta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omisji Przetarg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) osoby fizyczne - dowód potwierdz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t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sa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dowód osobisty, paszport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) osoby prawne i jednostki nie posiad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osobow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awnej - aktualny wypis z wł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rejestru oraz upo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ienie udzielone przez organ przedstawicielsk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) pełnomocnicy - pełnomocnictwo do uczestnictwa w przetargu (w formie pisemnej)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ełnomocnictwo do nabycia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(w formie aktu notarialnego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4) mał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ek zamierz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samodzielnie licyto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bywa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 m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tku wspólnego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isem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god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spółmał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k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) dowód wpłaty wadi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8.2. Nie przed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nie wymaganych dokumentów wymienionych w ust. 1 skutko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dopuszczeniem do uczestnictwa w przetarg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.3. W przetargu nie mog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czestnicz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soby wchod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w skład Komisji Przetargowej, osoby 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bliskie, lub pozost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 xml:space="preserve">ce w takim stosunku prawnym lub faktycznym, 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udz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uzasadnione w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tpliw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co do bezstron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Komisji Przetarg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9. Licytacja odbywa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z podniesienie 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ki osoby bio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j udział w przetargu oraz g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ne pod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ferowanej ceny, 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j p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kszeniem ceny wywoławczej o kolejne po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0. Po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enie nie 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wyno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niej 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1 % ceny wywoławczej z zaok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gleniem w gó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 pełnych dzie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tek złot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1. O rozstrzyg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u licytacji decyduje wielk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 kolej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oferowanej ce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2. Po trzecim wywołaniu najw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szej zaoferowanej ceny dalsze po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enia nie zosta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y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3. Przetarg jest 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y bez wzgl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u na licz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czestników przetargu, j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li choci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jeden uczest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oferuje co najmniej jedno po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enie pow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 ceny wywoławcz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4. Cena o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a w przetargu stanowi ce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bycia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, płatna jednorazowo w 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gu 21 dni od dnia rozstrzyg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a przetargu, jednak nie pó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do dnia spisania aktu notaria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5. Przewodnic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spo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a protokół przeprowadzonego przetargu w trzech jednobrzm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egzemplarzach, z których dwa przeznaczone s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la wł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wego organu, a jeden dla osoby ustalo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ako nabywca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6. Protokół przeprowadzonego przetargu podpisu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wodnic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i członkowie komisji przetargowej oraz osoba wyłoniona w przetargu jako nabywca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. Protokół stanowi podstaw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warcia aktu notaria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7. Nie pó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w terminie 14 dni od dnia rozstrzyg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a przetargu uczestnik, który przetarg wygrał zostanie zawiadomiony o miejscu oraz terminie zawarcia umowy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8. Osoba która wygrała przetarg zob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a jest zapła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stalo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przetargu ce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omniejszo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 wpłacone wadium, przelewem na rachunek bankowy </w:t>
      </w:r>
      <w:r>
        <w:rPr>
          <w:rFonts w:cs="Times New Roman" w:ascii="Times New Roman" w:hAnsi="Times New Roman"/>
          <w:b/>
          <w:bCs/>
          <w:lang w:eastAsia="pl-PL"/>
        </w:rPr>
        <w:t>U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b/>
          <w:bCs/>
          <w:lang w:eastAsia="pl-PL"/>
        </w:rPr>
        <w:t>du Gm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Lasowice Wielkie Bank Spółdzielczy w Namysłowie Oddział Lasowice Małe nr </w:t>
      </w:r>
      <w:r>
        <w:rPr>
          <w:rFonts w:cs="Times New Roman" w:ascii="Times New Roman" w:hAnsi="Times New Roman"/>
          <w:b/>
          <w:lang w:eastAsia="pl-PL"/>
        </w:rPr>
        <w:t>08 8890 1053 0000 1094 2007 0003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d zawarciem aktu notarialnego w terminie i w sposób u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liwi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potwierdzenie wpływu 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rodków pie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ych na w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 wskazane konto przed zawarciem ak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otari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9. Nabycie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zez cudzoziemca na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uje z uwzgl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 xml:space="preserve">dnieniem przepisów ustawy z dnia 24 marca 1920 roku </w:t>
      </w:r>
      <w:r>
        <w:rPr>
          <w:rFonts w:cs="Times New Roman" w:ascii="Times New Roman" w:hAnsi="Times New Roman"/>
          <w:i/>
          <w:iCs/>
          <w:lang w:eastAsia="pl-PL"/>
        </w:rPr>
        <w:t>o nabywaniu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i/>
          <w:iCs/>
          <w:lang w:eastAsia="pl-PL"/>
        </w:rPr>
        <w:t>ci przez cudzoziemców.(Dz. U .Nr 167, poz. 1758 z 2004 r. z pó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ź</w:t>
      </w:r>
      <w:r>
        <w:rPr>
          <w:rFonts w:cs="Times New Roman" w:ascii="Times New Roman" w:hAnsi="Times New Roman"/>
          <w:i/>
          <w:iCs/>
          <w:lang w:eastAsia="pl-PL"/>
        </w:rPr>
        <w:t>n.  zm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0. Zastrzega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awo odwołania ogłoszonego przetargu z 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ych powodów przy czym informacja o odwołaniu zostanie podana do publicznej wiad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wraz z przyczy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go odwoł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1. 1. Uczestnik przetargu 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zaska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zyn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z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e z przeprowadzeniem przetargu do Wójta Gminy Lasowice Wielkie. Skarga winna b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niesiona w terminie 7 dni od dnia ogłoszenia wyniku przetar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. Wójt Gminy Lasowice Wielkie rozpatrzy skarg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terminie 7 dni od dnia jej otrzym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. Do czasu rozpatrzenia skargi wstrzymane zost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zyn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z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e ze zbyciem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2. W przypadku nie zaska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nia w wyznaczonym terminie czyn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z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ch z przeprowadzeniem przetargu albo w razie uznania skargi za niezasad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, Wójt Gminy Lasowice Wielkie podaje do publicznej wiad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, poprzez wywieszenie na tablicy ogłosz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U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Gminy Lasowice Wielkie na okres 7 dni, informac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 wyniku przetargu, która powinna zawier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) da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 miejsce oraz rodzaj przeprowadzonego przetarg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) oznaczenie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j przedmiotem przetargu według katastru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i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eczystej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) licz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sób dopuszczonych oraz osób niedopuszczonych do uczestniczenia w przetarg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4) ce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woławc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oraz najw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s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e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przetargu albo informac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 xml:space="preserve">onych ofertach lub o nie wybraniu 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adnej z ofer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im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, nazwisko albo nazw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lub firm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stalonej jako nabywca nieruchom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eastAsia="pl-PL"/>
        </w:rPr>
        <w:t>23. Granice nabyw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j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, wygryw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przetarg ustali na własny ko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8:00Z</dcterms:created>
  <dc:creator>Grzegorz</dc:creator>
  <dc:description/>
  <cp:keywords/>
  <dc:language>en-US</dc:language>
  <cp:lastModifiedBy>JSmolnik</cp:lastModifiedBy>
  <dcterms:modified xsi:type="dcterms:W3CDTF">2021-04-27T05:52:00Z</dcterms:modified>
  <cp:revision>9</cp:revision>
  <dc:subject/>
  <dc:title>Załącznik nr 2</dc:title>
</cp:coreProperties>
</file>