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782955"/>
            <wp:effectExtent l="0" t="0" r="0" b="0"/>
            <wp:wrapNone/>
            <wp:docPr id="1" name="0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WÓJT GMINY LASOWICE WIEL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otwarty konkurs ofert na wsparcie realizacji zadań publicznych w roku 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b/>
        </w:rPr>
        <w:t>KULTURY, SZTUKI, OCHRONY DÓBR KULTURY I TRADYCJ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głoszony na podstaw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1.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20.1057 t.j. ze zm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ekst jednolity: Dz. U. 2020.713 t.j. ze zm.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. Rodzaje, zakres i formy realizacji zadań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17"/>
        </w:rPr>
        <w:t>1. Zakres zadania obejmuje następujące obszary tematyczne: </w:t>
      </w:r>
      <w:r>
        <w:rPr>
          <w:rFonts w:cs="Arial" w:ascii="Arial" w:hAnsi="Arial"/>
        </w:rPr>
        <w:t>Zadanie może być realizowane w różnej form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organizacji: koncertu, spektaklu, widowiska plenerowego, wystawy, festiwalu, turnieju, przeglądu twórczości amatorskiej we wszystkich dziedzinach sztuki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organizacji działań w ramach edukacji kulturalnej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wspieranie procesów edukacyjnych dzieci i młodzieży uzdolnionej artystyczni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działań na rzecz społeczności gminy Lasowice Wielkie w celu wzbogacenia oferty kulturalnej gminy oraz upowszechniania kultury i sztuk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ezentacji dorobku artystów działających na terenie gminy w zakresie muzyki, śpiewu i tańca itp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opularyzacji dziedzictwa kulturowego poprzez organizowanie przedsięwzięć służących promocji wielokulturowego bogactwa region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Wykonanie zadania odbywa się poprzez realizację przedłożonego wraz z ofertą projektu, harmonogramu realizacji zadania.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Szczegółowe przedsięwzięcia zawarte w projekcie mogą być realizowane w dowolnych formach zapewniających najwyższą skuteczność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W przypadku wyboru oferty, zlecenie realizacji zadania publicznego nastąpi w trybie wsparcia zadania wraz z udzieleniem dotacji na dofinansowanie jego realizacji w  wysokości do 80% wartości zadania lub w trybie powierzenia zadania wraz z udzieleniem dotacji na dofinansowanie jego realizacji w  wysokości do 100% wartości zadania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>II. Wysokość środków przeznaczonych na realizację zadania w  2020 i 2021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 2020 roku na realizację zadań z zakresu objętego niniejszym konkursem (z dziedziny </w:t>
      </w:r>
      <w:r>
        <w:rPr>
          <w:rFonts w:cs="Arial" w:ascii="Arial" w:hAnsi="Arial"/>
          <w:b/>
        </w:rPr>
        <w:t>KULTURY, SZTUKI, OCHRONY DÓBR KULTURY I TRADYCJI)</w:t>
      </w:r>
      <w:r>
        <w:rPr>
          <w:rFonts w:cs="Arial" w:ascii="Arial" w:hAnsi="Arial"/>
          <w:szCs w:val="17"/>
        </w:rPr>
        <w:t xml:space="preserve"> przeznaczono kwotę 30 000 </w:t>
      </w:r>
      <w:r>
        <w:rPr>
          <w:rFonts w:cs="Arial" w:ascii="Arial" w:hAnsi="Arial"/>
          <w:bCs/>
          <w:szCs w:val="17"/>
        </w:rPr>
        <w:t>zł</w:t>
      </w:r>
      <w:r>
        <w:rPr>
          <w:rFonts w:cs="Arial" w:ascii="Arial" w:hAnsi="Arial"/>
          <w:szCs w:val="17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 2021 roku na realizację zadań z zakresu objętego niniejszym konkursem (z dziedziny </w:t>
      </w:r>
      <w:r>
        <w:rPr>
          <w:rFonts w:cs="Arial" w:ascii="Arial" w:hAnsi="Arial"/>
          <w:b/>
        </w:rPr>
        <w:t>KULTURY, SZTUKI, OCHRONY DÓBR KULTURY I TRADYCJI)</w:t>
      </w:r>
      <w:r>
        <w:rPr>
          <w:rFonts w:cs="Arial" w:ascii="Arial" w:hAnsi="Arial"/>
          <w:szCs w:val="17"/>
        </w:rPr>
        <w:t xml:space="preserve"> przeznaczono kwotę 30 000 </w:t>
      </w:r>
      <w:r>
        <w:rPr>
          <w:rFonts w:cs="Arial" w:ascii="Arial" w:hAnsi="Arial"/>
          <w:bCs/>
          <w:szCs w:val="17"/>
        </w:rPr>
        <w:t>zł</w:t>
      </w:r>
      <w:r>
        <w:rPr>
          <w:rFonts w:cs="Arial" w:ascii="Arial" w:hAnsi="Arial"/>
          <w:szCs w:val="17"/>
        </w:rPr>
        <w:t xml:space="preserve">. Kwoty przeznaczone na realizację poszczególnych zadań mogą ulec zmniejszeniu w przypadku stwierdzenia, że zadania te można zrealizować mniejszym kosztem lub złożone oferty nie uzyskają akceptacji Komisji Konkursowej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 xml:space="preserve">Dotacje nie zostaną przyznane na zadania i zakupy inwestycyjne w rozumieniu ustawy z dnia 29 września 1994 r. </w:t>
      </w:r>
      <w:r>
        <w:rPr>
          <w:rFonts w:cs="Arial" w:ascii="Arial" w:hAnsi="Arial"/>
          <w:i/>
          <w:szCs w:val="17"/>
        </w:rPr>
        <w:t>o rachunkowości</w:t>
      </w:r>
      <w:r>
        <w:rPr>
          <w:rFonts w:cs="Arial" w:ascii="Arial" w:hAnsi="Arial"/>
          <w:szCs w:val="17"/>
        </w:rPr>
        <w:t xml:space="preserve"> (Dz. U. 2021.217 j.t. ze zm.), ustawy z dnia 15 lutego 1992 roku </w:t>
      </w:r>
      <w:r>
        <w:rPr>
          <w:rFonts w:cs="Arial" w:ascii="Arial" w:hAnsi="Arial"/>
          <w:i/>
          <w:szCs w:val="17"/>
        </w:rPr>
        <w:t>o podatku dochodowym od osób prawnych</w:t>
      </w:r>
      <w:r>
        <w:rPr>
          <w:rFonts w:cs="Arial" w:ascii="Arial" w:hAnsi="Arial"/>
          <w:szCs w:val="17"/>
        </w:rPr>
        <w:t xml:space="preserve"> (Dz.U. 2020.406 j.t. ze zm.) oraz ustawy z dnia 26 lipca 1991 </w:t>
      </w:r>
      <w:r>
        <w:rPr>
          <w:rFonts w:cs="Arial" w:ascii="Arial" w:hAnsi="Arial"/>
          <w:i/>
          <w:szCs w:val="17"/>
        </w:rPr>
        <w:t>o podatku dochodowym od osób fizycznych</w:t>
      </w:r>
      <w:r>
        <w:rPr>
          <w:rFonts w:cs="Arial" w:ascii="Arial" w:hAnsi="Arial"/>
          <w:szCs w:val="17"/>
        </w:rPr>
        <w:t xml:space="preserve"> (Dz. U. 2020.1426 j.t. ze zm.)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II. Zasady przyznawania dotacji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Zlecenie zadania i udzielenie dofinansowania następuje z odpowiednim zastosowaniem przepisów art. 16 ustawy dnia 24 kwietnia 2003 r. </w:t>
      </w:r>
      <w:r>
        <w:rPr>
          <w:rFonts w:cs="Arial" w:ascii="Arial" w:hAnsi="Arial"/>
          <w:i/>
          <w:iCs/>
          <w:szCs w:val="17"/>
        </w:rPr>
        <w:t>o działalności pożytku publicznego i o wolontariacie</w:t>
      </w:r>
      <w:r>
        <w:rPr>
          <w:rFonts w:cs="Arial" w:ascii="Arial" w:hAnsi="Arial"/>
          <w:szCs w:val="17"/>
        </w:rPr>
        <w:t xml:space="preserve">  lub innych właściwych prze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ójt Gminy przyznaje dotacje celowe na realizację ofert wyłonionych w otwartym konkursie poprzez zawarcie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ysokość przyznanej dotacji może być niższa, niż wnioskowana w ofercie. W takim przypadku wnioskodawca może przyjąć zmniejszenie zakresu rzeczowego zadania lub wycofać swoją ofert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Niewykorzystane kwoty dotacji podlegają zwrotowi na rachunek Urzędu Gminy Lasowice Wielkie w terminie 14 dni od zakończenia wykonywania zada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Wójt Gminy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17"/>
        </w:rPr>
        <w:t>W przypadku nie przestrzegania warunków zawartych w umowie (stwierdzonego na podstawie bieżącej analizy sprawozdań merytorycznych i finansowych lub na podstawie kontroli przeprowadzonej w miejscu realizacji umowy), w szczególności wydatkowania środków finansowych niezgodnie z ich  przeznaczeniem, dokonywania samowolnych lub nieuzasadnionych zmian rzeczowych i finansowych, niegospodarne i nieoszczędne wydatkowanie kwot dotacji, uzyskiwania dochodów z tytułu realizacji zleconych zadań, zastrzega się w umowie prawo do wstrzymania finansowania zadania oraz do wystąpienia o zwrot dotychczas przekazanych środków finansowych wraz z odsetkami jak dla zaległości podatkowych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IV. Termin i warunki realizacji zada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Zadania winny być wykonywane w miesiącach VII – XI 2021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Ostateczny termin dostarczenia sprawozdań merytorycznych i finansowych z realizacji umów upływa w terminie 30 dni od daty zakończenia wykonania zadania.  (tj. do dnia 30 grudnia 2021r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Zadanie winno być zrealizowane z najwyższą starannością, zgodnie z zawartą umową oraz z obowiązującymi standardami i przepisam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trakcie realizacji zadania, w ramach prowadzonego nadzoru merytorycznego, zwraca się szczególną uwagę na: 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zgodne z przyjętym harmonogramem realizowanie zadań merytorycznych,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zgodne z przeznaczeniem wykorzystywanie przyznanych kwot dotacji,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prawidłowe, rzetelne i terminowe sporządzanie rozliczeń finansowych i sprawozdań merytorycznych, 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dokonywanie zmian rzeczowych i finansowych wyłącznie na podstawie pisemnych uzgodnień z Wójtem Gminy Lasowice Wielkie,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szczędne i celowe wydatkowanie środków finansowych.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wszystkie stwierdzone uchybienia w realizacji zadań zleconych wpływają na ogólną ocenę zleceniobiorcy przy zlecaniu i przydzielaniu środków finansowych na kolejne zadania zlecone. 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/>
          <w:bCs/>
          <w:szCs w:val="17"/>
        </w:rPr>
        <w:t xml:space="preserve">V. Termin i warunki składania ofert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szCs w:val="17"/>
        </w:rPr>
        <w:t xml:space="preserve">1. </w:t>
        <w:tab/>
        <w:t xml:space="preserve">Oferty dotyczące wsparcia realizacji publicznych zadań w zakresie zadań objętych niniejszym konkursem należy złożyć w zamkniętych kopertach </w:t>
      </w:r>
      <w:r>
        <w:rPr>
          <w:rFonts w:cs="Arial" w:ascii="Arial" w:hAnsi="Arial"/>
          <w:b/>
          <w:bCs/>
          <w:szCs w:val="17"/>
        </w:rPr>
        <w:t xml:space="preserve">do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eastAsia="Arial" w:cs="Arial" w:ascii="Arial" w:hAnsi="Arial"/>
          <w:b/>
          <w:bCs/>
          <w:szCs w:val="17"/>
        </w:rPr>
        <w:t xml:space="preserve">     </w:t>
      </w:r>
      <w:r>
        <w:rPr>
          <w:rFonts w:cs="Arial" w:ascii="Arial" w:hAnsi="Arial"/>
          <w:b/>
          <w:bCs/>
          <w:szCs w:val="17"/>
          <w:u w:val="single"/>
        </w:rPr>
        <w:t>22 czerwca 2021 r.</w:t>
      </w:r>
      <w:r>
        <w:rPr>
          <w:rFonts w:cs="Arial" w:ascii="Arial" w:hAnsi="Arial"/>
          <w:szCs w:val="17"/>
        </w:rPr>
        <w:t xml:space="preserve"> do godz. 15.30 w Sekretariacie Urzędu Gminy Lasowice Wielkie z dopiskiem: </w:t>
      </w:r>
      <w:r>
        <w:rPr>
          <w:rFonts w:cs="Arial" w:ascii="Arial" w:hAnsi="Arial"/>
          <w:b/>
          <w:szCs w:val="17"/>
        </w:rPr>
        <w:t>KULTURA – SZTUKA 2021</w:t>
      </w:r>
      <w:r>
        <w:rPr>
          <w:rFonts w:cs="Arial" w:ascii="Arial" w:hAnsi="Arial"/>
          <w:szCs w:val="17"/>
        </w:rPr>
        <w:t>. O zachowaniu terminu decyduje data wpływu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W konkursie mogą brać udział następujące podmioty: 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rganizacje pozarządowe nie będące jednostkami sektora finansów publicznych, w rozumieniu przepisów o finansach publicznych, i niedziałające w celu osiągnięcia zysku, w tym fundacje i stowarzyszenia, prowadzące określoną działalność statutową z zastrzeżeniem, o którym stanowi art. 3 ust. 4 ustawy o działalności pożytku publicznego i o wolontariacie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w odpowiednim zakresie, 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stowarzyszenia jednostek samorządu terytorialnego, prowadzące działalność statutową dotyczącą zagadnień rozwoju i odnowy wsi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Cs w:val="17"/>
        </w:rPr>
        <w:t>jednostki organizacyjne podległe organom administracji publicznej lub przez nie nadzorowa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ruki ofert, druk ramowego wzoru umowy oraz druk sprawozdania z wykonania zadania publicznego określone w drodze rozporządzenia Przewodniczącego Komitetu Do Spraw Pożytku Publicznego z dnia 24 października 2018r. w sprawie wzorów ofert i ramowych wzorów umów dotyczących realizacji zadań publicznych oraz wzorów sprawozdań z wykonania tych zadań (Dz.U. 2018.2057), dostępne są na stronie internetowej Urzędu Gminy Lasowice Wielkie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4.  Oferty wraz z załącznikami złożone na innych drukach, złożone po terminie lub podpisane przez osoby nieuprawnione nie będą rozpatrywane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eastAsia="Arial"/>
        </w:rPr>
        <w:t xml:space="preserve"> </w:t>
      </w:r>
      <w:r>
        <w:rPr/>
        <w:t xml:space="preserve">Zadanie przedstawione we wniosku musi być zgodne ze statutem organizacji </w:t>
      </w:r>
    </w:p>
    <w:p>
      <w:pPr>
        <w:pStyle w:val="Tekstpodstawowywcity2"/>
        <w:ind w:left="720" w:hanging="0"/>
        <w:jc w:val="both"/>
        <w:rPr/>
      </w:pPr>
      <w:r>
        <w:rPr/>
        <w:t>występującej o dotację celową oraz tematyką konkursu ofert.</w:t>
      </w:r>
    </w:p>
    <w:p>
      <w:pPr>
        <w:pStyle w:val="Tekstpodstawowywcity2"/>
        <w:rPr/>
      </w:pPr>
      <w:r>
        <w:rPr/>
        <w:t>6.  Do oferty konkursowej należy dołączyć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</w:rPr>
        <w:t>a) spis załączników ułożonych w kolejności wynikających z zapisów poniżej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</w:rPr>
        <w:t>b) aktualny statut organizacji, (lub oświadczenie, że od czasu złożenia ostatniej oferty STATUT organizacji nie uległ zmianie),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dokument stanowiący o podstawie działalności organizacji: w przypadku stowarzyszeń i fundacji aktualny odpis z rejestru sądowego lub wpisu do ewidencji, (lub oświadczenie, że od czasu złożenia ostatniej oferty KRS organizacji nie uległ zmianie)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oświadczenie, iż organizacja nie wykorzystała dotacji celowej niezgodnie z przeznaczeniem wykluczającym prawo do ubiegania się o przyznanie dotacji przez kolejne trzy lata zgodnie z art. 145 ust. 6 ustawy z dnia 27 sierpnia 2009r. o finansach publicznych (Dz. U. 2021.305 j.t.)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</w:rPr>
        <w:t xml:space="preserve">e) sprawozdanie finansowe z działalności organizacji za ubiegły rok – lub w przypadku krótszej działalności – za okres tej działalności,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</w:rPr>
        <w:t>f) sprawozdanie merytoryczne z działalności podmiotu za ubiegły rok – w przypadku krótszej działalności – za okres tej działalności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</w:rPr>
        <w:t>g) dodatkowe załączniki mogące mieć znaczenie przy realizacji projektu (np. pisemne rekomendacje, listy intencyjne, itp.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. Komisja zastrzega sobie prawo do żądania dodatkowych wyjaśnień, </w:t>
      </w:r>
    </w:p>
    <w:p>
      <w:pPr>
        <w:pStyle w:val="TextBodyIndent"/>
        <w:ind w:left="0" w:firstLine="708"/>
        <w:jc w:val="both"/>
        <w:rPr/>
      </w:pPr>
      <w:r>
        <w:rPr/>
        <w:t>dokumentów w trakcie trwania postępowania konkursowego.</w:t>
      </w:r>
    </w:p>
    <w:p>
      <w:pPr>
        <w:pStyle w:val="Tekstpodstawowywcity2"/>
        <w:rPr/>
      </w:pPr>
      <w:r>
        <w:rPr/>
        <w:t xml:space="preserve">8. Każda strona oferty wraz z załącznikami dla swojej ważności musi być </w:t>
      </w:r>
    </w:p>
    <w:p>
      <w:pPr>
        <w:pStyle w:val="Tekstpodstawowywcity2"/>
        <w:ind w:left="720" w:hanging="0"/>
        <w:rPr/>
      </w:pPr>
      <w:r>
        <w:rPr/>
        <w:t>opatrzona podpisem osób uprawnionych do reprezentowania organizacji.</w:t>
      </w:r>
    </w:p>
    <w:p>
      <w:pPr>
        <w:pStyle w:val="Tekstpodstawowywcity2"/>
        <w:rPr/>
      </w:pPr>
      <w:r>
        <w:rPr/>
        <w:t xml:space="preserve">9. W przypadku złożenia kserokopii dokumentów, o których mowa w ust. 4 osoby </w:t>
      </w:r>
    </w:p>
    <w:p>
      <w:pPr>
        <w:pStyle w:val="Tekstpodstawowywcity2"/>
        <w:ind w:left="720" w:hanging="0"/>
        <w:rPr/>
      </w:pPr>
      <w:r>
        <w:rPr/>
        <w:t>upoważnione do reprezentowania organizacji występującej o dotację celową muszą potwierdzić je za zgodność z oryginałe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zCs w:val="20"/>
        </w:rPr>
        <w:t xml:space="preserve"> .Termin, tryb i kryteria wyboru ofert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rzy rozpatrywaniu ofert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 dokonuje się oceny zgłoszonych możliwości realizacji zadania przez organizację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b) ocenia się zadeklarowaną przez organizację jakość działania, kwalifikacje oraz doświadczenie osób, przy udziale których będzie realizowane zadanie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c) analizuje się rzetelność przedstawionej we wniosku kalkulacji kosztów realizacji zadania, w tym w relacji do zakresu rzeczowego zadania i związku z realizowanym zadaniem. Pozycje kosztorysu zawyżone lub nie związane z realizacją zadania będą przez Komisję korygowane włącznie ze skreśleniem poszczególnych pozycji,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d) uwzględnia się zadeklarowany udział środków finansowych własnych albo pozyskanych z innych źródeł na realizację zadania. Podczas realizacji zadania wymagany jest 20% wkład własny (finansowy bądź niefinansowy)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e) uwzględnia się analizę i ocenę realizacji zadań zleconych organizacji w poprzednich latach, licząc od dnia złożenia oferty konkursowej, biorąc pod uwagę m.in. rzetelność i terminowość, sposób rozliczenia otrzymanych na ten cel środków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nalizuje się atrakcyjność programu w stosunku do kosztów realizowanego z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W przypadku przyznania dotacji, szczegółowe warunki realizacji zadania określone zostaną w umowie na wykonanie zadania publi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Wyniki konkursu zostaną ogłoszone poprzez umieszczenie informacji</w:t>
      </w:r>
      <w:r>
        <w:rPr>
          <w:rFonts w:cs="Arial" w:ascii="Arial" w:hAnsi="Arial"/>
          <w:szCs w:val="28"/>
        </w:rPr>
        <w:t xml:space="preserve"> na tablicy ogłoszeń Urzędu Gminy oraz stronie internetowej Urzędu a także w Biuletynie Informacji Publicznej nie później niż do dnia 30 czerwca 2021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łożenie oferty nie jest równoznaczne z przyznaniem środków finans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. Wójt Gminy Lasowice Wielkie zastrzega sobie prawo negocjowania z oferentami wysokości dotacji, terminu realizacji zadania oraz zakresu rzeczowego zad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arunkiem przekazania środków jest zawarcie umowy pomiędzy Gminą Lasowice Wielkie a podmiotem składającym ofert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W przypadku przyznania środków w wysokości innej niż wnioskowana Oferent jest zobowiązany przed podpisaniem umowy do złożenia zaktualizowanego harmonogramu realizacji zadania i kosztory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Szczegółowe informacje w zakresie interpretacji postanowień niniejszego konkursu udzielane są w Referacie Gospodarki Komunalnej pokój nr 19 lub pod numerem telefonu 77/ 417 54 80.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Lasowice Wielkie 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iel Gaga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</w:t>
    </w:r>
  </w:p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Wójta Gminy Lasowice Wielkie</w:t>
    </w:r>
  </w:p>
  <w:p>
    <w:pPr>
      <w:pStyle w:val="Header"/>
      <w:ind w:left="495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r 300/21 z dnia 31 maja 2021r.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Narrow;Arial" w:hAnsi="ArialNarrow;Arial" w:cs="ArialNarrow;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1:00Z</dcterms:created>
  <dc:creator>UG Lasowice Wielkie</dc:creator>
  <dc:description/>
  <cp:keywords/>
  <dc:language>en-US</dc:language>
  <cp:lastModifiedBy>Gwyrwa</cp:lastModifiedBy>
  <cp:lastPrinted>2021-05-31T14:27:00Z</cp:lastPrinted>
  <dcterms:modified xsi:type="dcterms:W3CDTF">2021-05-31T12:30:00Z</dcterms:modified>
  <cp:revision>4</cp:revision>
  <dc:subject/>
  <dc:title>WÓJT GMINY LASOWICE WIELKIE</dc:title>
</cp:coreProperties>
</file>