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674235" cy="81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„</w:t>
      </w:r>
      <w:r>
        <w:rPr>
          <w:rStyle w:val="StrongEmphasis"/>
          <w:b w:val="false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: </w:t>
      </w:r>
      <w:r>
        <w:rPr>
          <w:b/>
        </w:rPr>
        <w:t>Rozbudowę istniejącej siłowni zewnętrznej w miejscowości Chudob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UJEM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ie rozbudowy istniejącej siłowni zewnętrznej w miejscowości Chudo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…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>(słownie :……………………………………………………………………………………. zł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dokumentacją projektową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e zdolności techniczne lub zawodowe</w:t>
      </w:r>
      <w:r>
        <w:rPr/>
        <w:t xml:space="preserve">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szystkie koszty 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>wykonanie zamówienia podwykonawcy,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…</w:t>
      </w:r>
      <w:r>
        <w:rPr/>
        <w:t>.……………………………………………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Diana</dc:creator>
  <dc:description/>
  <cp:keywords/>
  <dc:language>en-US</dc:language>
  <cp:lastModifiedBy>D.PROMNA</cp:lastModifiedBy>
  <cp:lastPrinted>2013-05-07T08:38:00Z</cp:lastPrinted>
  <dcterms:modified xsi:type="dcterms:W3CDTF">2021-05-18T07:22:00Z</dcterms:modified>
  <cp:revision>48</cp:revision>
  <dc:subject/>
  <dc:title>Załącznik nr 1</dc:title>
</cp:coreProperties>
</file>