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Heading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  <w:t>UMOWA  NR ……… - projekt</w:t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.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miną Lasowice Wielkie, 46-282 Lasowice Wielkie 99A</w:t>
      </w:r>
      <w:r>
        <w:rPr>
          <w:rFonts w:cs="Times New Roman" w:ascii="Times New Roman" w:hAnsi="Times New Roman"/>
          <w:sz w:val="24"/>
          <w:szCs w:val="24"/>
        </w:rPr>
        <w:t>, zwaną w dalszej treści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m </w:t>
      </w:r>
      <w:r>
        <w:rPr>
          <w:rFonts w:cs="Times New Roman" w:ascii="Times New Roman" w:hAnsi="Times New Roman"/>
          <w:sz w:val="24"/>
          <w:szCs w:val="24"/>
        </w:rPr>
        <w:t>reprezentowa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iela Gagat – Wójta Gminy Lasowice Wielk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zwanym w dalszej treści umowy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reprezentowanym przez :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</w:rPr>
        <w:t>..       -         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warto umowę następującej treści: </w:t>
      </w:r>
    </w:p>
    <w:p>
      <w:pPr>
        <w:pStyle w:val="Normal"/>
        <w:keepNext w:val="true"/>
        <w:spacing w:before="36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Heading4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Przedmiot i zakres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dokonaniem przez Zamawiającego wyboru oferty Wykonawcy, w postępowaniu </w:t>
        <w:br/>
        <w:t xml:space="preserve">o udzielenie zamówienia publicznego w trybie zapytania ofertowego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leca a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wykonania następującego przedmiotu umowy zawartego w dokumentacji projektowej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roboty budowlane polegające na budowie sieci oświetlenia drogowego w Wędryni (posesje 21-22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mawiający oświadcza, że posiada prawo do dysponowania nieruchomościami na cele przewidziane dokumentacją projektową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robót budowlanych przedstawia dokumentacja projektow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należy wykonać zgodnie z zatwierdzoną dokumentacja projektową i zgłoszeniem budowlanym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zapoznał się z wyżej opisaną dokumentacją i oświadcza, że nie wnosi do niej zastrzeżeń i uwag. </w:t>
      </w:r>
    </w:p>
    <w:p>
      <w:pPr>
        <w:pStyle w:val="Heading4"/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>§</w:t>
      </w:r>
      <w:r>
        <w:rPr>
          <w:b w:val="false"/>
          <w:sz w:val="24"/>
          <w:szCs w:val="24"/>
        </w:rPr>
        <w:t xml:space="preserve">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Terminy realizacji umowy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robót nastąpi po przekazaniu placu budowy przez Zamawiającego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robót i zgłoszenie przez Wykonawcę gotowości przedmiotu umowy do odbioru końcowego nastąpi: </w:t>
      </w:r>
      <w:r>
        <w:rPr>
          <w:rFonts w:cs="Times New Roman" w:ascii="Times New Roman" w:hAnsi="Times New Roman"/>
          <w:b/>
          <w:sz w:val="24"/>
          <w:szCs w:val="24"/>
        </w:rPr>
        <w:t>do 30.09.2021 r.</w:t>
      </w:r>
      <w:r>
        <w:rPr>
          <w:rFonts w:cs="Times New Roman" w:ascii="Times New Roman" w:hAnsi="Times New Roman"/>
          <w:sz w:val="24"/>
          <w:szCs w:val="24"/>
        </w:rPr>
        <w:t xml:space="preserve"> (dopuszcza się krótszy okres realizacji zamówienia)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polecić Wykonawcy podjęcie kroków dla przyspieszenia tempa robót, aby przedmiot umowy został wykonany w umówionym terminie. Wszystkie koszty związane </w:t>
        <w:br/>
        <w:t>z podjętymi działaniami obciążą Wykonawcę, chyba, że niezwłocznie uzasadni, że termin wykonania przedmiotu umowy nie jest niczym zagrożo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</w:p>
    <w:p>
      <w:pPr>
        <w:pStyle w:val="Heading4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Przedstawiciele str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 ………………………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zapewnienia Zamawiającemu oraz wszystkim osobom przez Niego upoważnionym, a szczególnie autorowi dokumentacji projektowej, dostępu na teren budowy oraz do wszystkich miejsc, gdzie są wykonywane roboty lub gdzie przewiduje się ich wykonanie, a są związane z realizacją przedmiotu umow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: …………………………….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orujący budowę uprawniony jest do wydawania Wykonawcy poleceń związanych </w:t>
        <w:br/>
        <w:t>z jakością i ilością robót, które są niezbędne do prawidłowego oraz zgodnego z umową, dokumentacją projektową i przepisami prawa wykonania przedmiotu umowy.</w:t>
      </w:r>
    </w:p>
    <w:p>
      <w:pPr>
        <w:pStyle w:val="Normal"/>
        <w:keepNext w:val="true"/>
        <w:spacing w:before="36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</w:p>
    <w:p>
      <w:pPr>
        <w:pStyle w:val="Heading4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Obowiązki st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zobowiązany jest d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środkami finansowymi na realizację przedmiotu umowy. W przypadku braku środków finansowych z przyczyn niezależnych od Zamawiającego, jest on zobowiązany powiadomić o tym Wykonawcę w terminie do 2 dni od powzięcia o tym informacji. Strony umowy w tym przypadku winny przystąpić do rokowań w celu określenia sposobu dalszego prowadzenia robót lub ich wstrzymania,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a Wykonawcy 1 egz dokumentacji projektowej w terminie do 7 dni od podpisania umowy,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terenu budowy w terminie do 7 dni od dnia podpisania umowy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u przedmiotu umowy i zapłaty wynagrodzenia należnego wykonawcy.</w:t>
      </w:r>
    </w:p>
    <w:p>
      <w:pPr>
        <w:pStyle w:val="Normal"/>
        <w:ind w:left="1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Wykonawca zobowiązany jest 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przedmiotu umowy zgodnie z dostarczoną dokumentacją techniczną, zgłoszeniem budowlanym, zasadami wiedzy technicznej oraz obowiązującymi przepisami praw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arnego przejęcia terenu robót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a terenu robót zgodnie z obowiązującym prawem, z zachowaniem najwyższej staranności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nia zaplecza budowy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należyty porządek na terenie bud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niezbędnych polis ubezpieczeni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stalowania dla potrzeb budowy licznika zużycia wody i energii elektrycznej oraz ponoszenia kosztów ich zużycia w okresie realizacji robót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wykonania przedmiotu umowy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zy pomocy osób posiadających odpowiednie kwalifikacje, przeszkolonych w zakresie przepisów bhp i przeciwpożarowych oraz wyposażonych w odpowiedni sprzęt, narzędzia i odzież oraz </w:t>
      </w:r>
      <w:r>
        <w:rPr>
          <w:rFonts w:cs="Times New Roman" w:ascii="Times New Roman" w:hAnsi="Times New Roman"/>
          <w:sz w:val="24"/>
          <w:szCs w:val="24"/>
        </w:rPr>
        <w:t>zapewnienie wszelkich materiałów niezbędnych do należytego wykonania przedmiotu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rządkowania i przywrócenia do stanu poprzedniego terenu budowy i miejsc prowadzenia robót w terminie przed odbiorem końcowym. Zapewnienie na własny koszt transportu odpadów do miejsc ich wykorzystania lub utylizacji, łącznie z kosztami utylizacji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a odpowiednich materiałów i technologii, posiadających wszelkie wymagane przepisami prawa atest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zakończenia robót, wykonanych w sposób dobry jakościowo, wolnych od wad i usterek, z załączeniem kompletu wymaganych do odbioru dokumentów oraz uczestniczenia w czynnościach odbioru.</w:t>
      </w:r>
    </w:p>
    <w:p>
      <w:pPr>
        <w:pStyle w:val="Akapitzlist"/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ponosi odpowiedzialność wobec osób trzecich za wszelkie szkody spowodowane na placu budowy w związku z prowadzonymi robotami.</w:t>
      </w:r>
    </w:p>
    <w:p>
      <w:pPr>
        <w:pStyle w:val="Normal"/>
        <w:keepNext w:val="true"/>
        <w:spacing w:before="36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</w:p>
    <w:p>
      <w:pPr>
        <w:pStyle w:val="Heading4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Wartość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umowy w zakresie określonym § 1  strony ustalają wynagrodzenie kosztorysowe Wykonawcy na kwotę </w:t>
      </w:r>
      <w:r>
        <w:rPr>
          <w:rFonts w:cs="Times New Roman" w:ascii="Times New Roman" w:hAnsi="Times New Roman"/>
          <w:b/>
          <w:sz w:val="24"/>
          <w:szCs w:val="24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zł brutto (słownie złotych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. złotych</w:t>
      </w:r>
      <w:r>
        <w:rPr>
          <w:rFonts w:cs="Times New Roman" w:ascii="Times New Roman" w:hAnsi="Times New Roman"/>
          <w:sz w:val="24"/>
          <w:szCs w:val="24"/>
        </w:rPr>
        <w:t>), w tym podatek od towarów i usług VA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od towarów i usług VAT określił Wykonawca na podstawie obowiązujących przepisów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stateczne rozliczenie za wykonane roboty nastąpi w oparciu o fakturę końcową na podstawie protokołu odbioru końcowego. Wykonawca uprawniony jest do wystawienia faktury końcowej po pozytywnym odbiorze końcowym robót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lang w:eastAsia="ar-SA"/>
        </w:rPr>
        <w:t>Realizacja faktury nastąpi w terminie do 30 dni od daty otrzymania przez Zamawiającego prawidłowo wystawionej faktury</w:t>
      </w:r>
      <w:r>
        <w:rPr/>
        <w:t xml:space="preserve">, przelewem bankowym na konto </w:t>
      </w:r>
      <w:r>
        <w:rPr>
          <w:b/>
        </w:rPr>
        <w:t>Wykonawcy</w:t>
      </w:r>
      <w:r>
        <w:rPr/>
        <w:t xml:space="preserve"> nr …………………………….. 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lang w:eastAsia="ar-SA"/>
        </w:rPr>
        <w:t>W przypadku wystąpienia zwłoki w oddaniu przedmiotu zamówienia lub zwłoki</w:t>
        <w:br/>
        <w:t xml:space="preserve">w usunięciu wad stwierdzonych przy odbiorze, wartość faktury końcowej zostanie pomniejszona o wysokość kar umownych ustaloną w oparciu o zapisy umieszczone w  </w:t>
      </w:r>
      <w:r>
        <w:rPr>
          <w:lang w:eastAsia="ar-SA"/>
        </w:rPr>
        <w:t>§ 8</w:t>
      </w:r>
      <w:r>
        <w:rPr>
          <w:color w:val="000000"/>
          <w:lang w:eastAsia="ar-SA"/>
        </w:rPr>
        <w:t xml:space="preserve"> umow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W razie rezygnacji przez Zamawiającego lub Wykonawcę z wykonania części robót objętych umową, wynagrodzenie Wykonawcy zostanie odpowiednio zmniejszone, przyjmując za podstawę będące następstwem ograniczenia robót zmniejszenie ilości zużytych materiałów, mniejszy stopień zużycia maszyn i urządzeń oraz zmniejszenie nakładów pracy na wykonanie przedmiotu umowy.</w:t>
      </w:r>
    </w:p>
    <w:p>
      <w:pPr>
        <w:pStyle w:val="Akapitzlist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6</w:t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rFonts w:eastAsia="Calibri"/>
          <w:b/>
          <w:lang w:eastAsia="en-US"/>
        </w:rPr>
        <w:t>Obsługa geodezyjna</w:t>
      </w:r>
    </w:p>
    <w:p>
      <w:pPr>
        <w:pStyle w:val="Akapitzlis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276" w:before="0" w:after="12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ykonawca jest odpowiedzialny za zgodne z Dokumentacją projektową wytyczenie w terenie wszystkich części robót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276" w:before="0" w:after="12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ykonawca jest zobowiązany zapewnić obsługę geodezyjną zgodnie z przepisami rozporządzenia Ministra Gospodarki Przestrzennej i Budownictwa z dnia 21 lutego 1995 r. w sprawie rodzaju i zakresu opracowań geodezyjno-kartograficznych oraz czynności geodezyjnych obowiązujących w budownictwie (Dz. U. Nr 25, poz. 133)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pacing w:lineRule="auto" w:line="276" w:before="0" w:after="12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dniu zgłoszenia gotowości do obioru Wykonawca przekaże Zamawiającemu potwierdzenie złożenia w Powiatowym Ośrodku Dokumentacji Geodezyjnej i Kartograficznej map powykonawczych z inwentaryzacji geodezyjnej. A następnie terminie do 30 dni od dnia podpisania protokołu odbioru końcowego Wykonawca przekaże Zamawiającemu mapy powykonawcze z inwentaryzacji geodezyjnej.</w:t>
      </w:r>
    </w:p>
    <w:p>
      <w:pPr>
        <w:pStyle w:val="Akapitzlis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ór robót zanikających i ulegających zakryciu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y robót zanikających lub ulegających zakryciu mogą być przeprowadzone bezpośrednio przez nadzorującego budowę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na własne życzenie uczestniczyć w odbiorach robót zanikających lub ulegających zakryci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 dokumentacji nie ustalono wykazu robót zanikających i ulegających zakryciu odbiory tych robót odbywają się na pisemne zgłoszenie Wykonawcy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adomi Zamawiającego o swojej gotowości do odbioru tych robót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ący budowę niezwłocznie od dnia zgłoszenia przystępuje do odbioru robót zanikających lub ulegających zakryciu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y robót zanikających lub ulegających zakryciu, w przypadku późniejszego ujawnienia się wady, nie stają się skuteczne do uwolnienia się Wykonawcy od zobowiązań wynikających z instytucji gwarancji jakości i rękojmi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ór końcow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przedmiotu umowy przez Wykonawcę Zamawiającemu oraz potwierdzenie przez Zamawiającego wykonania umowy następuje w odbiorze końcowym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końcowy następuje po zakończeniu całości robót objętych umową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dbioru końcowego zostaje spisany protokół, w którym komisja odbiorowa dokonuje oceny jakości wykonanego przez Wykonawcę przedmiotu umowy oraz Wykonawca dokonuje wydania Zamawiającemu przedmiotu umow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stwierdzającą zakończenie czynności odbioru przedmiotu umowy przez komisję odbiorową przyjmuje się dzień, w którym techniczno-prawne czynności odbioru zostały zakończone, a obiekt został wydany Zamawiającemu przez Wykonawcę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o odbiór końcowy odbywa się na następujących zasadach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go powiadomienia Zamawiającego o gotowości Wykonawcy do odbioru końcowego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przez Wykonawcę i przekazania Zamawiającemu do sprawdzenia i oceny:</w:t>
      </w:r>
    </w:p>
    <w:p>
      <w:pPr>
        <w:pStyle w:val="Normal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testów na materiały i urządzenia, certyfikatów, aprobat technicznych itp.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aganych dokumentów, protokołów i zaświadczeń z przeprowadzonych przez Wykonawcę sprawdzeń i badań,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Wykonawcy o uporządkowaniu terenu robót,</w:t>
      </w:r>
    </w:p>
    <w:p>
      <w:pPr>
        <w:pStyle w:val="Normal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twierdzenie złożenia w Powiatowym Ośrodku Dokumentacji Geodezyjnej i Kartograficznej map powykonawczych z inwentaryzacji geodezyjnej,</w:t>
      </w:r>
    </w:p>
    <w:p>
      <w:pPr>
        <w:pStyle w:val="Normal"/>
        <w:ind w:left="1418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Zamawiający dokonuje sprawdzenia i oceny otrzymanych dokumentów oraz potwierdza lub zaprzecza gotowości Wykonawcy do odbioru końcowego,</w:t>
      </w:r>
    </w:p>
    <w:p>
      <w:pPr>
        <w:pStyle w:val="Normal"/>
        <w:ind w:left="1418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Zamawiający w terminie do 7 dni od dnia zgłoszenia przez Wykonawcę robót do odbio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ępuje do odbioru końcowego ,</w:t>
      </w:r>
    </w:p>
    <w:p>
      <w:pPr>
        <w:pStyle w:val="Normal"/>
        <w:ind w:left="1418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Jeżeli w toku czynności Odbioru końcowego zostanie stwierdzone, że roboty budowlane będące jego przedmiotem nie są gotowe do odbioru z powodu ich niezakończenia, z powodu wystąpienia istotnych Wad, uniemożliwiających korzystanie z przedmiotu Umowy, lub z powodu nieprzeprowadzenia wymaganych prób i sprawdzeń, Zamawiający może przerwać Odbiór końcowy, wyznaczając Wykonawcy termin do wykonania robót, usunięcia Wad lub przeprowadzenia prób i sprawdzeń, uwzględniający złożoność ich techniczną, a po jego upływie powrócić do wykonywania czynności Odbioru końcowego,</w:t>
      </w:r>
    </w:p>
    <w:p>
      <w:pPr>
        <w:pStyle w:val="Normal"/>
        <w:ind w:left="1418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 W przypadku stwierdzenia w toku odbioru nieistotn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 przedmiotu Umowy, Strony uzgadniają w treści protokołu termin i sposób usunięcia Wad. Jeżeli Wykonawca nie usunie Wad w terminie lub w sposób ustalony w Protokole odbioru końcowego, Zamawiający, po uprzednim powiadomieniu Wykonawcy, jest uprawniony do zlecenia usunięcia Wad podmiotowi trzeciemu na koszt i ryzyko Wykonawcy,</w:t>
      </w:r>
    </w:p>
    <w:p>
      <w:pPr>
        <w:pStyle w:val="Normal"/>
        <w:ind w:left="1418" w:hanging="349"/>
        <w:jc w:val="both"/>
        <w:rPr/>
      </w:pPr>
      <w:r>
        <w:rPr>
          <w:rFonts w:cs="Times New Roman" w:ascii="Times New Roman" w:hAnsi="Times New Roman"/>
          <w:spacing w:val="-4"/>
        </w:rPr>
        <w:t xml:space="preserve">g)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Za dzień faktycznego Odbioru końcowego uznaje się dzień podpisania przez upoważnionych </w:t>
      </w:r>
      <w:r>
        <w:rPr>
          <w:rFonts w:cs="Times New Roman" w:ascii="Times New Roman" w:hAnsi="Times New Roman"/>
          <w:sz w:val="24"/>
          <w:szCs w:val="24"/>
        </w:rPr>
        <w:t>przedstawicieli Stron Umowy Protokołu odbioru końcowego robót</w:t>
      </w:r>
    </w:p>
    <w:p>
      <w:pPr>
        <w:pStyle w:val="Normal"/>
        <w:keepNext w:val="true"/>
        <w:spacing w:before="36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8</w:t>
      </w:r>
    </w:p>
    <w:p>
      <w:pPr>
        <w:pStyle w:val="Heading4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Odstąpienie od umowy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emu przysługuje prawo do odstąpienia od umowy gdy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sposób rażący narusza postanowienia umowy, powodując tym utratę zasadniczych korzyści i efektów, jakie mają być osiągnięte w wyniku jej wykonywania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cz wypadków (przyczyn) wymienionych w treści tytułu XVI Kodeksu cywilnego, jeżeli zaistnieje przynajmniej jeden z n/w warunków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odjął realizacji prac w ciągu 7 dni od daty określonej w umowie na rozpoczęcie prac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warł umowę o podwykonawstwo bez zgody Zamawiającego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mimo uprzednich pisemnych zastrzeżeń Zamawiającego uporczywie nie wykonuje robót zgodnie z warunkami umowy lub w rażący sposób zaniedbuje zobowiązania umowne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 nieuzasadnionych przyczyn nie usuwa wad przedmiotu umowy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niechał realizacji umowy, a w szczególności przerwał realizację robót na okres dłuższy niż 7 dni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zmianę sytuacji ekonomicznej i technicznej Wykonawcy, zaistniałych po terminie zawarcia umowy Wykonawca nie rokuje nadziei na wykonanie umowy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ąpiła upadłość Wykonawcy lub Wykonawca przedłożył Zamawiającemu zgłoszenie o swej upadłości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stąpił do likwidacji swojej firmy, z wyjątkiem likwidacji przeprowadzonej w celu przekształcenia lub rekonstrukcji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 wydany nakaz zajęcia majątku Wykonawcy lub Wykonawca ogłosił zrzeczenie się swojego majątku na rzecz wierzycieli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osób rażący narusza postanowienia umowy powodując tym utratę zasadniczych korzyści Wykonawcy, jakie mają być osiągnięte w wyniku jej realizacji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może odstąpić od umowy oprócz wypadków (przyczyn) wymienionych w treści tytułu XVI Kodeksu cywilnego, jeżeli zaistnieje przynajmniej jeden z n/w warunków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uje rozwiązania lub likwidacji swojej jednostki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płaca Wykonawcy wynagrodzenia za wykonane roboty w ciągu trzech miesięcy od terminu płatności ustalonego w warunkach umowy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wiadomił Wykonawcę, że nie będzie mógł pokrywać zobowiązań wynikających z umowy, w szczególności zobowiązań finansowych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trudnia lub odmawia bez uzasadnienia odbioru wykonanych robót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rzez stronę następuje w formie pisemnej, uzasadniającej ten fakt, pod rygorem nieważności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7 dni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bezpieczy przerwane roboty w zakresie obustronnie uzgodnionym na koszt strony, z winy której nastąpiło odstąpienie od umowy,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głosi, aby Zamawiający dokonał odbioru robót przerwanych oraz robót zabezpieczających w terminie 7 dni kalendarzowych,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sunie z terenu budowy urządzenia zaplecza przez niego dostarczone lub wzniesione,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nia odbioru robót przerwanych oraz przedstawionych do zapłaty wynagrodzenia za roboty, które zostały wykonane do dnia odstąpienia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zapłaty wynagrodzenia za roboty, które zostały wykonane do dnia odstąpienia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upienia materiałów, urządzeń konstrukcji na podstawie wykazu w punkcie 3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się z Wykonawcą z tytułu nierozliczonych w inny sposób kosztów budowy, obiektów zaplecza, urządzeń związanych z zagospodarowaniem i uzbrojeniem terenu budowy, chyba, że Wykonawca wyrazi zgodę na przyjęcie tych obiektów i urządzeń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a od Wykonawcy pod swój dozór terenu budowy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z której winy zostało dokonane odstąpienie od umowy poniesie koszty wynikłe z odstąpienia od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9</w:t>
      </w:r>
    </w:p>
    <w:p>
      <w:pPr>
        <w:pStyle w:val="Heading4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Kary umown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zabezpieczenie w formie kar umownych, które może zastosować każda strona drugiej stron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każdy dzień zwłoki w terminie zakończenia robót objętych umową w wysokości 0,5 % wartości przedmiotu um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każdy dzień zwłoki w usunięciu usterek w wysokości 0,2% wartości przedmiotu umowy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Wykonawcę, z przyczyn za które ponosi on odpowiedzialność, w wys. 10% wartości przedmiotu umow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y umown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każdy dzień zwłoki w przekazaniu terenu budowy w wys. 0,5% wartości przedmiotu umowy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etki ustawowe za zapłatę faktury po terminie określonym w umowie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Zamawiającego, z przyczyn za które ponosi on odpowiedzialność, w wys. 10% wartości przedmiotu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kara umowna z któregokolwiek tytułu wymienionego w ust. 2  nie pokrywa poniesionej szkody, to Zamawiający może dochodzić odszkodowania uzupełniającego na zasadach ogólnych określonych przepisami Kodeksu cywiln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potrącić należną mu karę z dowolnej należności Wykonawc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przypadku zwłoki Zamawiającego może dochodzić zapłaty odszkodowania na zasadach ogólnych Kodeksu Cywiln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cenie lub potrącenie kary za nienależyte wykonanie umowy przez Wykonawcę, w tym niedotrzymanie terminu, nie zwalnia Wykonawcy z obowiązku wykonania przedmiotu umowy oraz zapłaty innych zobowiązań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cenie lub potrącenie kary za nierealizowanie zobowiązań umownych przez Zamawiającego, nie zwalnia Zamawiającego z obowiązku wykonania zobowiązań umownych oraz zapłaty innych zobowiązań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ówno Zamawiający, jak i Wykonawca obowiązani są do naprawienia szkód wynikłych z niewykonania lub nienależytego wykonania swoich zobowiązań umownych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kara umowna z któregokolwiek tytułu nie pokrywa poniesionej szkody, strona która poniosła szkodę może dochodzić odszkodowania uzupełniającego, dokumentując swoje roszczenie wyliczeniem rzeczywiście poniesionych szkód oraz ich ścisłym związkiem przyczynowo-skutkowym z niewykonaniem lub nienależytym wykonaniem danego zobowiązania umownego przez stronę drugą.</w:t>
      </w:r>
    </w:p>
    <w:p>
      <w:pPr>
        <w:pStyle w:val="Normal"/>
        <w:keepNext w:val="true"/>
        <w:spacing w:before="36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0</w:t>
      </w:r>
    </w:p>
    <w:p>
      <w:pPr>
        <w:pStyle w:val="Heading4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Rękojmia i gwarancja jakości</w:t>
      </w:r>
    </w:p>
    <w:p>
      <w:pPr>
        <w:pStyle w:val="Normal"/>
        <w:keepLines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dzie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em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warancję jakości na przedmiot umowy.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kres gwarancji wynosi 36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iesięcy</w:t>
      </w:r>
      <w:r>
        <w:rPr>
          <w:rFonts w:cs="Times New Roman" w:ascii="Times New Roman" w:hAnsi="Times New Roman"/>
          <w:color w:val="000000"/>
          <w:sz w:val="24"/>
          <w:szCs w:val="24"/>
        </w:rPr>
        <w:t>, licząc od daty pozytywnego odbioru końcow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robót ponosi wobec Zamawiającego odpowiedzialność z tytułu rękojmi za wady przedmiotu umowy niezależnie od uprawnień wynikających z gwarancji. Odpowiedzialność z tytułu rękojmi za wady fizyczne przedmiotu umowy Wykonawca ponosi na zasadach określonych w Kodeksie cywilnym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kresie gwarancji i rękojmi Wykonawca jest zobowiązany do nieodpłatnego usuwania zaistniałych wad lub usterek ujawnionych po odbiorze końcowym, na pierwsze pisemne żądanie Zamawiającego i w realnym technicznie terminie wyznaczonym przez Zamawiającego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usunięcia wady w wyznaczonym terminie Zamawiający może zastosować kary umowne i zlecić osobie trzeciej usunięcie wad za Wykonawcę i na koszt Wykonawc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one rękojmia i gwarancja nie naruszają prawa Zamawiającego do dochodzenia roszczeń o naprawienie szkody w pełnej wysokości na zasadach określonych w Kodeksie cywilnym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roboty wykonane przez podwykonawców gwarancji i rękojmi udziela Wykonawc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1</w:t>
        <w:br/>
        <w:t>Zmiany w umowi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w umowie pod rygorem nieważności muszą być dokonane w formie pisemnego aneksu do umowy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2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ja wierzytelności Wykonawcy z tytułu wynagrodzenia na rzecz osób trzecich jest dopuszczalna za zgodą Zamawiającego.</w:t>
      </w:r>
    </w:p>
    <w:p>
      <w:pPr>
        <w:pStyle w:val="Normal"/>
        <w:keepNext w:val="true"/>
        <w:spacing w:before="360" w:after="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3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TextBodyIndent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entualne spory powstałe na tle wykonania przedmiotu umowy Strony zobowiązują się rozstrzygać polubownie. W przypadku braku porozumienia właściwym jest sąd powszechny miejscowo właściwy dla Zamawiającego.</w:t>
      </w:r>
    </w:p>
    <w:p>
      <w:pPr>
        <w:pStyle w:val="Normal"/>
        <w:keepNext w:val="true"/>
        <w:spacing w:before="36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ła sporządzona w trzech jednobrzmiących egzemplarzach, jeden d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dwa dl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</w:t>
        <w:tab/>
        <w:tab/>
        <w:tab/>
        <w:tab/>
        <w:t>...................................................</w:t>
      </w:r>
    </w:p>
    <w:p>
      <w:pPr>
        <w:pStyle w:val="Heading5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  <w:tab/>
        <w:tab/>
        <w:tab/>
        <w:tab/>
        <w:tab/>
        <w:tab/>
        <w:t xml:space="preserve">                Wykonawca</w:t>
      </w:r>
    </w:p>
    <w:sectPr>
      <w:type w:val="nextPage"/>
      <w:pgSz w:w="11906" w:h="16838"/>
      <w:pgMar w:left="1134" w:right="113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2" w:hanging="480"/>
      </w:pPr>
      <w:rPr>
        <w:dstrike w:val="false"/>
        <w:strike w:val="false"/>
        <w:b w:val="false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708"/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  <w:color w:val="000000"/>
    </w:rPr>
  </w:style>
  <w:style w:type="character" w:styleId="WW8Num22z6">
    <w:name w:val="WW8Num22z6"/>
    <w:qFormat/>
    <w:rPr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rFonts w:ascii="Times New Roman" w:hAnsi="Times New Roman" w:eastAsia="Calibri" w:cs="Times New Roman"/>
      <w:b w:val="false"/>
      <w:strike w:val="false"/>
      <w:dstrike w:val="false"/>
      <w:color w:val="000000"/>
    </w:rPr>
  </w:style>
  <w:style w:type="character" w:styleId="WW8Num25z2">
    <w:name w:val="WW8Num25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keepLines/>
      <w:tabs>
        <w:tab w:val="clear" w:pos="709"/>
        <w:tab w:val="left" w:pos="540" w:leader="none"/>
      </w:tabs>
      <w:ind w:left="426" w:hanging="426"/>
      <w:jc w:val="both"/>
    </w:pPr>
    <w:rPr>
      <w:color w:val="000000"/>
      <w:sz w:val="22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1276" w:hanging="1276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Courier New"/>
    </w:rPr>
  </w:style>
  <w:style w:type="paragraph" w:styleId="Normalny">
    <w:name w:val="Normalny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2">
    <w:name w:val="Tekst podstawowy 2"/>
    <w:basedOn w:val="Normal"/>
    <w:next w:val="Normal"/>
    <w:qFormat/>
    <w:pPr>
      <w:autoSpaceDE w:val="false"/>
    </w:pPr>
    <w:rPr>
      <w:rFonts w:ascii="Times New Roman" w:hAnsi="Times New Roman" w:cs="Times New Roman"/>
      <w:szCs w:val="24"/>
    </w:rPr>
  </w:style>
  <w:style w:type="paragraph" w:styleId="Nag3wek1">
    <w:name w:val="Nag3ówek 1"/>
    <w:basedOn w:val="Normal"/>
    <w:next w:val="Normal"/>
    <w:qFormat/>
    <w:pPr>
      <w:autoSpaceDE w:val="false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2:00Z</dcterms:created>
  <dc:creator>Kama</dc:creator>
  <dc:description/>
  <cp:keywords/>
  <dc:language>en-US</dc:language>
  <cp:lastModifiedBy>D.PROMNA</cp:lastModifiedBy>
  <cp:lastPrinted>2020-10-06T08:37:00Z</cp:lastPrinted>
  <dcterms:modified xsi:type="dcterms:W3CDTF">2021-06-24T13:25:00Z</dcterms:modified>
  <cp:revision>208</cp:revision>
  <dc:subject/>
  <dc:title>UMOWA  NR</dc:title>
</cp:coreProperties>
</file>