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 xml:space="preserve">Przebudowa drogi dojazdowej do gruntów rolnych w miejscowości Chocianowice </w:t>
        <w:br/>
        <w:t>(od drogi powiatowej nr 1328 O do cmentarza)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drogowej,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Urząd Miejski Kluczbork</dc:creator>
  <dc:description/>
  <cp:keywords/>
  <dc:language>en-US</dc:language>
  <cp:lastModifiedBy>D.PROMNA</cp:lastModifiedBy>
  <cp:lastPrinted>2021-02-11T08:27:00Z</cp:lastPrinted>
  <dcterms:modified xsi:type="dcterms:W3CDTF">2021-07-13T12:36:00Z</dcterms:modified>
  <cp:revision>111</cp:revision>
  <dc:subject/>
  <dc:title>Załącznik nr 4 do </dc:title>
</cp:coreProperties>
</file>