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- 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. r. w Lasowicach Wielkich, pomiędzy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Gminą  Lasowice Wielk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  <w:r>
        <w:rPr>
          <w:rFonts w:cs="Times New Roman" w:ascii="Times New Roman" w:hAnsi="Times New Roman"/>
          <w:sz w:val="24"/>
          <w:szCs w:val="24"/>
        </w:rPr>
        <w:t xml:space="preserve"> –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w imieniu, której działa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Lasowice Wielkie – Daniel Gagat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, w imieniu, którego dział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– 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m w wyniku postępowania o udzielenie zamówienia o wartości wyrażonej w złotych do 130 000 złotych. Strony zawierają umowę o następującej treści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kumentacji technicznej (projektu budowlano-wykonawczego) z wymaganymi uzgodnieniami we wszystkich branżach według koncepcji dla inwestycji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boiska wielofunkcyjnego przy szkole w Jasieniu”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eć będzi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dla ww. zadania: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o-wykonawczy z wymaganymi uzgodnieniami – 4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techniczny – 4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rys inwestorski z przedmiarem robót – 2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 – 2 egz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niosku o pozwolenie na budowę dla ww. zadania lub przygotowanie równoważnego zgłoszenia robót budowlanych niewymagających pozwolenia na budowę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szelkich innych wymaganych uzgodnień i decyzji niezbędnych do rozpoczęcia robót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ę elektroniczną przedmiotu umowy na potrzeby przeprowadzenia procedury przetargowej, która musi być zapisana w programie ogólnodostępnym (dokumentu WORD, PDF, JPG o rozmiarze – maks. plików 10 MB) na płycie CD – 1 egz. Wykonawca dostarczy wraz z dokumentacją w wersji papierowej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ojektem wykonawca przedkłada wykaz opracowań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składa oświadczenie o występujących w opracowaniu „etykietach”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owinna zawierać optymalne rozwiązania materiałowe i kosztowe oraz wszystkie niezbędne rysunki, zestawienia szczegółów i detali wraz z dokładnym opisem </w:t>
        <w:br/>
        <w:t>i podaniem wszystkich niezbędnych parametrów pozwalających na identyfikację materiału, czy urządz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dokumentacji w zakresie technologii wykonania robót, doboru materiałów i urządzeń powinny określać przedmiot zamówienia poprzez określenie parametrów precyzujących rodzaj, wielkość i standard oraz inne istotne elementy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zyskania wszelkich niezbędnych opinii, uzgodnień </w:t>
        <w:br/>
        <w:t>i weryfikacji w zakresie wynikającym z obowiązujących przepisów prawa oraz przekazania ich uwierzytelnionych kserokopii Zamawiającemu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yjęciem opracowań projektowych Zamawiający nabywa autorskie prawa majątkowe do opracowań projektowych wykonanych w ramach niniejszego postępowania w granicach wynikających z celu tego postępowa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za wady fizyczne dokumentacji projektowej zostanie rozszerzona do upływu terminu rękojmi Wykonawcy za roboty budowlane prowadzone na podstawie sporządzonej dokumentacji projektowej – nieodpłatnie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rękojmi zobowiązany będzie do nieodpłatnego sporządzania aktualizacji dokumentacji projektowej w związku ze zmianami w przepisach prawnych RP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ę, która poniósł Zamawiający w czasie realizacji inwestycji na skutek błędów projektowych, Wykonawca odpowiada na zasadach ogólnych, w szczególności Wykonawca zobowiązuje się do pokrycia wszelkich roszczeń osób trzecich wobec Zamawiającego, wynikłych na skutek nienależytego wykonania przedmiotu umowy przez Wykonawcę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jest zobowiązany do sprawdzenia przekazanej dokumentacji projektowej. O wszelkich wadach dokumentacji projektowej dostrzeżonych przez Zamawiającego jest zobowiązany zawiadomić Wykonawcę w terminie 7 dni od ich ujawnienia. Wykonawca niezwłocznie, nieodpłatnie dokonuje niezbędnych poprawek lub udziela pisemnych wyjaśnie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óźniej jednak niż w terminie 3 dni od otrzymania zawiadom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nieodpłatnie udzielać odpowiedzi na pytania związane </w:t>
        <w:br/>
        <w:t>z dokumentacją projektową kierowane do Zamawiającego przez Wykonawców biorących udział w postępowaniu na roboty budowlane prowadzone na podstawie dokumentacji projektowej niezwłocznie – najpóźniej w terminie 3 dni od momentu przekazania pytania przez Zamawiającego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dostosowania dokumentacji technicznej do wytycznych programowych, w przypadku, gdy Zamawiający będzie starał się </w:t>
        <w:br/>
        <w:t>o dofinansowanie realizacji inwestycji ze środków krajowych bądź unijnych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m do prac zobowiązany będzie dokonać wizji lokalnej przedmiotu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rawidłowość zaprojektowanych rozwiązań technicznych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adnianie możliwości wprowadzenia rozwiązań zamiennych w stosunku do przewidzianych w dokumentacji projektowej zgłaszanych przez Zamawiającego oraz ich wprowadzanie do zatwierdzonej dokumentacj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do informowania Zamawiającego o postępie prac związanych z opracowaniem dokumentacji oraz konsultowania z przedstawicielami Zamawiającego proponowanych rozwiązań projektowych i uzyskania dla nich akceptacj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będzie do udzielania wyjaśnień oraz nanoszenia wszelkich niezbędnych korekt w dokumentacji projektowej, jakie zostaną zgłoszone w trakcie weryfikacji wniosku o dofinansowanie w terminie 3 dni od dnia zgłoszenia przez Zamawiającego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głoszenia przez Zamawiającego przetargu na roboty budowlane w terminie późniejszym niż 6 miesięcy od dnia opracowania kosztorysów inwestorskich Wykonawca (projektant) dokona bezpłatnej aktualizacji kosztorysów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zczegóły projektu będzie uzgadniał z Zamawiającym oraz z przedstawicielami sołectwa Jasienie. Przy czym wiążące zdanie ma Zamawiający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a, o której mowa w § 1 zostanie wykonana zgodnie </w:t>
        <w:br/>
        <w:t>z obowiązującymi przepisami prawa, w szczególności z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07 lipca 1994 r. Prawo Budowlane (t.j. Dz. U. z 2020 r. poz. 1333 ze zm.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Rozwoju z dnia 11 września 2020 r. w sprawie szczegółowego zakresu i formy projektu budowlanego (t.j. Dz. U. z 2020 r. poz. 1609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m Ministra Infrastruktury z dnia 02 września 2004 r. w sprawie szczegółowego zakresu i formy dokumentacji projektowej, specyfikacji technicznych wykonania i odbioru robót budowlanych oraz programu funkcjonalno-użytkowego (t.j. Dz. U. z 2013 r., poz. 1129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, Nr 130, poz. 1389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3 czerwca 2003 r. w sprawie informacji dotyczących bezpieczeństwa i ochrony zdrowia oraz planu bezpieczeństwa i ochrony zdrowia (Dz. U. z 2003 r., Nr 120, poz. 1126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9 lipca 2019 r. o zapewnianiu dostępności osobom ze szczególnymi potrzebami (t.j. Dz. U. z 2020 r. poz. 1062 ze zm.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1 września 2019 r. Prawo zamówień publicznych (t.j. Dz. U z 2019 r. poz. 2019 ze zm.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zasadami współczesnej wiedzy technicznej, obowiązującymi normami i na podstawie obowiązujących przepisów pra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zasadami współczesnej wiedzy technicznej, obowiązującymi normami i na podstawie obowiązujących przepisów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dostarczenia Wykonawcy niezbędnych materiałów do wykonania projektu będącego przedmiotem niniejszej umowy (mapa do celów projektowych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i przekazać kompletną</w:t>
      </w:r>
      <w:r>
        <w:rPr>
          <w:rFonts w:cs="Times New Roman" w:ascii="Times New Roman" w:hAnsi="Times New Roman"/>
          <w:bCs/>
          <w:sz w:val="24"/>
          <w:szCs w:val="24"/>
        </w:rPr>
        <w:t xml:space="preserve"> dokumentację wraz </w:t>
        <w:br/>
        <w:t xml:space="preserve">z przygotowanym wnioskiem o pozwolenie na budowę lub przygotowanie zgłoszenia robót budowlanych niewymagających pozwolenia na budowę do siedziby Zamawiającego </w:t>
        <w:br/>
      </w:r>
      <w:r>
        <w:rPr>
          <w:rFonts w:cs="Times New Roman" w:ascii="Times New Roman" w:hAnsi="Times New Roman"/>
          <w:b/>
          <w:sz w:val="24"/>
          <w:szCs w:val="24"/>
        </w:rPr>
        <w:t>w terminie do  17.12.202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dokumentacji opisanej w §1 niniejszej umowy Zamawiający zapłaci Wykonawcy wynagrodzenie ryczałtow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….. zł brutto, </w:t>
      </w:r>
      <w:r>
        <w:rPr>
          <w:rFonts w:cs="Times New Roman" w:ascii="Times New Roman" w:hAnsi="Times New Roman"/>
          <w:bCs/>
          <w:sz w:val="24"/>
          <w:szCs w:val="24"/>
        </w:rPr>
        <w:t>słownie: (………………………….… złotych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faktury za wykonane prace projektowe nastąpi po protokolarnym przekazaniu dokumentacji, w terminie do 14 dni od daty otrzymania przez Zamawiającego prawidłowo wystawionej faktury, przelewem bankowym na konto Wykonawcy </w:t>
        <w:br/>
        <w:t>nr ............................................. .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zgody Zamawiającego Wykonawca nie może dokonać na rzecz osób trzecich cesji jakichkolwiek wierzytelności i zobowiązań wynikających z niniejszej umowy.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zwłoki w oddaniu przedmiotu zamówienia lub zwłoki </w:t>
        <w:br/>
        <w:t>w usunięciu wad stwierdzonych przy odbiorze, wartość faktury końcowej zostanie pomniejszona o wysokość kar umownych ustaloną w oparciu o zapisy umieszczone w § 6 umowy.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ezygnacji przez Zamawiającego lub Wykonawcę z wykonania części robót objętych umową,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albo za nienależyte wykonanie zobowiązań wynikających z niniejszej Umowy dotyczących wykonania dokumentacji projektowej, strony ustalają kary umowne. Zamawiający zobowiązany jest zapłacić Wykonawcy karę umowną </w:t>
        <w:br/>
        <w:t>w następujących przypadkach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zawinionych przez Zamawiającego, w wysokości 10% wynagrodzenia umownego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łacić Zamawiającemu karę umowną w następujących przypadk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0" w:after="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wykonaniu dokumentacji lub uchybieniu terminom określonym </w:t>
        <w:br/>
        <w:t>w §3, w wysokości 200 zł za każdy dzień opóźnienia licząc od dnia, w którym dokumentacja winna być dostarczon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dokumentacji w wysokości 200 zł za każdy dzień opóźnienia, licząc od ustalonego terminu na usunięcie wad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którąkolwiek ze stron z przyczyn leżących po stronie Wykonawcy w wysokości 10 % wynagrod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liczyć kary umowne od wynagrodzenia należnego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, gdy szkoda spowodowana niewykonaniem obowiązków wynikających </w:t>
        <w:br/>
        <w:t>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20" w:after="0"/>
        <w:ind w:left="442" w:right="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mogą być dokonywane, pod rygorem nieważności, jedynie w formie pisemnej i muszą być akceptowane prze obie umawiające się stro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2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 Wykonawca mogą odstąpić od umowy w wypadkach określonych </w:t>
        <w:br/>
        <w:t>w przepisach Kodeksu Cywilnego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8 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będą miały odpowiednie przepisy Kodeksu Cywilnego, przepisy ustawy o prawie autorskim </w:t>
        <w:br/>
        <w:t xml:space="preserve">i o prawach pokrewnych. 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wykonywania niniejszej umowy rozpoznawane będą przez Sąd Rejonowy w Opolu.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1 dla Wykonawcy i 2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WYKONAWCA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1:00Z</dcterms:created>
  <dc:creator>UG Lasowice Wielkie</dc:creator>
  <dc:description/>
  <cp:keywords/>
  <dc:language>en-US</dc:language>
  <cp:lastModifiedBy>D.PROMNA</cp:lastModifiedBy>
  <cp:lastPrinted>2021-06-14T12:49:00Z</cp:lastPrinted>
  <dcterms:modified xsi:type="dcterms:W3CDTF">2021-08-16T10:41:00Z</dcterms:modified>
  <cp:revision>241</cp:revision>
  <dc:subject/>
  <dc:title>UMOWA  O  USŁUGI  PROJEKTOWE</dc:title>
</cp:coreProperties>
</file>