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 OSÓB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KIEROWANYCH  PRZEZ  WYKONAWCĘ  DO  REALIZACJI 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bieganiem się o udzielenie zamówienia publicznego pn.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Budowa wiaty na boisku w Chocianowicach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:</w:t>
      </w:r>
      <w:r>
        <w:rPr>
          <w:rFonts w:cs="Arial" w:ascii="Arial" w:hAnsi="Arial"/>
          <w:sz w:val="20"/>
          <w:szCs w:val="20"/>
        </w:rPr>
        <w:t xml:space="preserve"> dysponuję niżej wymienionymi osobami, które będą uczestniczyć                             w wykonywaniu zamówienia: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5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numer posiadanych uprawnień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posiadającej uprawnienie, o którym mowa  w kol.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ja o podstawie do dysponowania tą osobą przez Wykonawcę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(w przypadku udostępni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podać nazwę podmiotu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konstrukcyjno-budowlanej, upoważniające do sprawowania funkcji kierownika bud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tj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………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e innych podmiotów do oddania do dyspozycji Wykonawcy osób, które będą uczestniczyć w wykonywaniu zamówienia – tylko w przypadku, gdy Wykonawca samodzielnie nie dysponuje osobami, które będą uczestniczyć  w wykonywaniu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4">
    <w:name w:val="Styl4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8:00Z</dcterms:created>
  <dc:creator>Urząd Miejski Kluczbork</dc:creator>
  <dc:description/>
  <cp:keywords/>
  <dc:language>en-US</dc:language>
  <cp:lastModifiedBy>D.PROMNA</cp:lastModifiedBy>
  <cp:lastPrinted>2021-02-11T08:27:00Z</cp:lastPrinted>
  <dcterms:modified xsi:type="dcterms:W3CDTF">2021-08-03T09:30:00Z</dcterms:modified>
  <cp:revision>112</cp:revision>
  <dc:subject/>
  <dc:title>Załącznik nr 4 do </dc:title>
</cp:coreProperties>
</file>