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Gothic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NR ...........................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miną Lasowice Wielkie,</w:t>
      </w:r>
      <w:r>
        <w:rPr>
          <w:rFonts w:cs="Times New Roman" w:ascii="Times New Roman" w:hAnsi="Times New Roman"/>
          <w:sz w:val="24"/>
          <w:szCs w:val="24"/>
        </w:rPr>
        <w:t xml:space="preserve"> 46-282 Lasowice Wielkie 99A, reprezentowaną przez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– 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z siedzibą 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jąca na podstawie 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 -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OD WŁAŚCICIELI NIERUCHOMOŚCI ZAMIESZKAŁYCH  Z TERENU GMINY LASOWICE WIEL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60" w:after="40"/>
        <w:ind w:left="360" w:hanging="357"/>
        <w:rPr/>
      </w:pPr>
      <w:r>
        <w:rPr>
          <w:sz w:val="24"/>
          <w:szCs w:val="24"/>
        </w:rPr>
        <w:t>Przedmiotem zamówienia jest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/>
      </w:pPr>
      <w:r>
        <w:rPr>
          <w:sz w:val="24"/>
          <w:szCs w:val="24"/>
        </w:rPr>
        <w:t xml:space="preserve">odbiór i zagospodarowanie odebranych od właścicieli nieruchomości zamieszkałych </w:t>
        <w:br/>
        <w:t xml:space="preserve">z terenu Gminy Lasowice Wielkie niesegregowanych (zmieszanych) odpadów komunalnych i odpadów komunalnych gromadzonych w sposób selektywny </w:t>
        <w:br/>
        <w:t xml:space="preserve">tj. szkło, tworzywa sztuczne, bioodpady z 13 sołectw: Lasowice Wielkie, Lasowice Małe, Jasienie, Chudoba, Wędrynia, Gronowice, Chocianowice, Ciarka, Trzebiszyn, Oś, Szumirad, Laskowice, Tuły, odbiór i zagospodarowanie odpadów gromadzonych w sposób selektywny z Punktu Selektywnej Zbiórki Odpadów Komunalnych tj. szkło, tworzywa sztuczne, bioodpady, przeterminowane leki i chemikalia, odpady niebezpieczne, odpady niekwalifikujące się do odpadów medycznych powstałe w gospodarstwie domowym w wyniku przyjmowania produktów leczniczych w formie iniekcji i prowadzenia monitoringu poziomu substancji we krwi (igły, strzykawki), zużyte baterie i akumulatory, odpady wielkogabarytowe, zużyte opony samochodów osobowych, odpady budowlane i rozbiórkowe oraz wyposażenie Punktu Selektywnej Zbiórki Odpadów Komunalnych zlokalizowanego na terenie Gminy Lasowice Wielkie w miejscowości Trzebiszyn, w sposób zgodny z obowiązującymi przepisami prawa, odbiór i zagospodarowanie odebranych z posesji Lasowice Wielkie 99A i Lasowice Małe, ul. Odrodzenia 28 odpadów komunalnych gromadzonych w sposób selektywny tj. przeterminowane leki i chemikalia;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>
          <w:sz w:val="24"/>
          <w:szCs w:val="24"/>
        </w:rPr>
      </w:pPr>
      <w:r>
        <w:rPr>
          <w:sz w:val="24"/>
          <w:szCs w:val="24"/>
        </w:rPr>
        <w:t>odbiór i transport do Punktu Selektywnej Zbiórki Odpadów Komunalnych II (46-282 Trzebiszyn 42b) odebranych od właścicieli nieruchomości zamieszkałych  z terenu Gminy Lasowice Wielkie odpadów komunalnych gromadzonych w sposób selektywny tj. papier i tektura, butelki plastikowe PET z 13 sołectw: Lasowice Wielkie, Lasowice Małe, Jasienie, Chudoba, Wędrynia, Gronowice, Chocianowice, Ciarka, Trzebiszyn, Oś, Szumirad, Laskowice, Tuły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i opis usług będących przedmiotem umowy zawarty jest </w:t>
        <w:br/>
        <w:t>w Szczegółowym opisie przedmiotu zamówienia stanowiącym załącznik Nr 1 do Specyfikacji Warunków Zamówienia oraz w Specyfikacji Warunków Zamówienia, która to SWZ stanowi integralną część niniejszej umowy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e części niniejszej umowy stanowią następujące dokumenty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Warunków Zamówienia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Oferta Wykonawcy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wywozu odpadów komunal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skazanie instalac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starczać odpady komunalne do następujących instalacji (zgodnie ze wskazanymi w oferci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31"/>
        <w:gridCol w:w="4810"/>
      </w:tblGrid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odpadów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instal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egregowane (zmieszane) odpady komunal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wa sztu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odpad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erminowane leki i chemikal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bezpie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baterie i akumulator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wielkogabaryt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 o średnicy do 80 c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 o średnicy powyżej 80 c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budowlane i rozbiórk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usługę objętą przedmiotem zamówienia w terminie od dnia 1 kwietnia 2022 r. do dnia 31 marca 202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ozdawcz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sporządzania sprawozdań, o których mowa w art. 9n ustawy z dnia 13 września 1996 roku o utrzymaniu czystości i porządku w gminach, w sposób</w:t>
        <w:br/>
        <w:t xml:space="preserve">i w terminach tam określ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nagrodzenie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finansowe z Wykonawcą następować będzie w systemie miesięcznym za dany miesiąc odbioru i zagospodarowania/odbioru i transportu odpadów komunalnych objętych umową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leżności za wykonane usługi realizowana będzie w zależności od ilości odebranych i zagospodarowanych/odebranych i przetransportowanych do PSZOK II odpadów, tj. tona (Mg) odpadów x stawka jednostkowa wskazana w Formularzu ofertow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wykonania obowiązków wynikających z niniejszej umowy w okresie od 01.04.2022 r. do 31.12.2022 r., Zamawiający zapłaci Wykonawcy  wynagrodzenie: 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 lub pojemni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do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powyżej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3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ykonania obowiązków wynikających z niniejszej umowy w okresie od 01.01.2023 r. do 31.03.2023 r., Zamawiający zapłaci Wykonawcy  wynagrodzenie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 lub pojemni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do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powyżej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nagrodzenia ustalonego w ust. 3 i 4 Wykonawca będzie doliczał obowiązujący podatek VAT.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obejmuje wszystkie elementy ujęte w opisie przedmiotu zamówienia. Warunkiem płatności za odbiór i zagospodarowanie odpadów będzie prawidłowo wystawiona faktura wraz z kartami przekazania odpadów do miejsca ich zagospodarowania oraz dokumentami ważenia dostarczona Zamawiającemu do 10 dnia kolejnego miesiąca. 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łatności za odbiór i transport do PSZOK II (46-282 Trzebiszyn 42b) odpadów będzie prawidłowo wystawiona faktura wraz ze zbiorczym zestawieniem ważeń oraz dokumentami ważenia. Wykonawca przedstawia zestawienie z podziałem na odpady segregowane każdego rodzaj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za 1 miesiąc świadczenia usługi pozostanie stała w okresie realizacji umowy, nie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gała zmianie za wyjątkiem okoliczności określonych w § 15 ust. 6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względniając wszystkie wymogi, o których mowa w SWZ, zawarł w cenie jednostkowej wszelkie koszty niezbędn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go i pełnego wykonania przedmiotu zamówienia, określone w SWZ oraz uwzględn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płaty i podatki, a także ewentualne upusty i rabat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czenia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zagospodarowania odpadów komunalnych oraz wystawienia faktury przez Wykonawcę będzie stanowił dokument (karta przekazania odpadu wraz z dokumentem ważenia) potwierdzają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lość i rodzaj zagospodarowanych odpadów komunalnych. </w:t>
      </w:r>
      <w:r>
        <w:rPr>
          <w:rFonts w:cs="Times New Roman" w:ascii="Times New Roman" w:hAnsi="Times New Roman"/>
          <w:sz w:val="24"/>
          <w:szCs w:val="24"/>
        </w:rPr>
        <w:t xml:space="preserve">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transportu do PSZOK II (46-282 Trzebiszyn 42b) segregowanych odpadów komunalnych oraz wystawienia faktury przez Wykonawcę będzie stanowiło zbiorcze zestawienie ważeń oraz dokumenty ważenia. Wykonawca przedstawia zestawienie z podziałem na odpady segregowane każdego rodzaj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em rozliczeniowym jest miesiąc kalendarzowy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przelewem na konto bankowe Wykonawcy nr: ……………………………………., w terminie …………. dni od daty wpływu do Zamawiającego prawidłowo wystawionej faktury.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ania i oświadczenia wykonawcy</w:t>
      </w:r>
    </w:p>
    <w:p>
      <w:pPr>
        <w:pStyle w:val="Akapitzlist1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 zgodnie </w:t>
        <w:br/>
        <w:t>z obowiązującymi przepisami prawa, z zachowaniem należytej staranności.</w:t>
      </w:r>
    </w:p>
    <w:p>
      <w:pPr>
        <w:pStyle w:val="Akapitzlist1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niezbędne uprawnienia oraz potencjał techniczny </w:t>
        <w:br/>
        <w:t>i osobowy w celu wykonania zamówienia.</w:t>
      </w:r>
    </w:p>
    <w:p>
      <w:pPr>
        <w:pStyle w:val="Akapitzlist1"/>
        <w:numPr>
          <w:ilvl w:val="0"/>
          <w:numId w:val="14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ufności co do informacji pozyskanych w związku z realizacją umowy, w szczególności do przestrzegania przepisów dot. ochrony danych osobowych.</w:t>
      </w:r>
    </w:p>
    <w:p>
      <w:pPr>
        <w:pStyle w:val="Akapitzlist1"/>
        <w:numPr>
          <w:ilvl w:val="0"/>
          <w:numId w:val="14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kazywania odebranych od właścicieli nieruchomości niesegregowanych (zmieszanych) odpadów komunalnych do instalacji  komunalnej.</w:t>
      </w:r>
    </w:p>
    <w:p>
      <w:pPr>
        <w:pStyle w:val="Akapitzlist1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owadzenia oraz udostępniania Zamawiającemu, </w:t>
        <w:br/>
        <w:t>w każdym czasie i na każde żądanie, dokumentacji związanej z działalnością objętą przedmiotem zamówienia.</w:t>
      </w:r>
    </w:p>
    <w:p>
      <w:pPr>
        <w:pStyle w:val="Akapitzlist1"/>
        <w:numPr>
          <w:ilvl w:val="0"/>
          <w:numId w:val="14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ykonaniem usługi odbioru odpadów z nieruchomości Wykonawca jest zobowiązany do kontroli rodzaju odpadów i zgodności ich z przeznaczeniem pojemnika/worka. W przypadku, w którym właściciel nieruchomości nie dopełnił obowiązku selektywnego zbierania odpadów komunalnych Wykonawca odbierać będzie wszystkie odpady z nieruchomości jako niesegregowane (zmieszane) i zobowiązany będzie do powiadomienia o tym fakcie Zamawiającego oraz właściciela nieruchomości. Przed zabraniem odpadów Wykonawca sporządza dokumentację fotograficzną, która potwierdza zastrzeżenia Wykonawcy dotyczące nieprowadzenia zbiórki w sposób selektywny. Powiadamianie Wykonawca realizuje przy pomocy raportów, o których </w:t>
        <w:br/>
        <w:t>mowa w ust. 5 pkt. 20) oraz oznacza naklejkami z napisem „zła segregacja” lub równoważnym worki, w których znajdują się zmieszane (niepoprawnie posegregowane) różne frakcje. Szczegółowego opisu przedmiotu zamówienia stanowiącego Załącznik nr 1 do SWZ. W przypadku zaistnienia następującej sytuacji Wykonawca sporządza raport wraz z dokumentacją fotograficzną, które stanowią dowód niewywiązania się właściciela nieruchomości z obowiązku prowadzenia selektywnej zbiórki i przekazuje go w ciągu 72 godzin od momentu stwierdzenia naruszenia zasad selektywnej zbiórki odpadów.</w:t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wykonawstwo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przewidziany do wykonania przez Podwykonawców zawarty jest w ofercie Wykonawcy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przedmiot umowy, który wykonuje przy pomocy Podwykonawców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 Podwykonawcami nie zwalniają Wykonawcy z żadnego zobowiązania lub odpowiedzialności wynikającej z niniejszej umowy. Wykonawca ponosi odpowiedzialność za działania lub zaniechania Podwykonawców lub osób przy pomocy których wykonuje lub którym powierza Wykonawca lub Podwykonawca wykonanie umowy jak za własne działania lub zaniechania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Wykonawcę umowy o podwykonawstwo z Podwykonawcą  usługi  jest wymagane uzyskanie przez Wykonawcę zgody Zamawiającego. Przed udzieleniem takiej zgody Wykonawca zobowiązany jest przedstawić Zamawiającemu projekt umowy z Podwykonawcą. 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</w:t>
        <w:br/>
        <w:t>w przeciwnym razie zastosowanie ma art.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§ 3 zd.2 Kodeksu Cywilnego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erminie do 7 dni roboczych od daty złożenia Zamawiającemu projektu umowy o podwykonawstwo, o którym mowa w ust. 4, zgłasza do niego pisemne zastrzeżenia. Brak zastrzeżeń oznacza zaakceptowanie projektu umowy przez Zamawiającego. 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podwykonawca lub dalszy podwykonawca zamówienia na usługi zobowiązany jest do przedkładania Zamawiającemu poświadczonej za zgodność </w:t>
        <w:br/>
        <w:t xml:space="preserve">z oryginałem kopii zawartej umowy o podwykonawstwo, której przedmiotem są dostawy lub usługi  oraz ich zmian, w terminie 7 dni od dnia jej zawarcia, z wyłączeniem umów o podwykonawstwo o wartości mniejszej niż 0,5% wartości umowy w sprawie zamówienia publicznego. Wyłączenie, o którym mowa w powyższym zdaniu, nie dotyczy umów </w:t>
        <w:br/>
        <w:t>o podwykonawstwo o wartości większej  niż 50 000 z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cena t</w:t>
      </w:r>
      <w:r>
        <w:rPr>
          <w:rFonts w:cs="Times New Roman" w:ascii="Times New Roman" w:hAnsi="Times New Roman"/>
          <w:b/>
          <w:i/>
          <w:sz w:val="24"/>
          <w:szCs w:val="24"/>
        </w:rPr>
        <w:t>erminowości i prawidłowości wykonania usłu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ość i prawidłowość wykonania usług będzie oceniana przez Zamawiającego </w:t>
        <w:br/>
        <w:t>w oparciu o harmonogram realizacji usług przedstawiony Zamawiającemu przez Wykonawcę zgodnie z opisem przedmiotu zamówienia stanowiącym załącznik Nr 1 do SIWZ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Zamawiająceg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jeżeli poweźmie wiadomość o tym, że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ęte zostało postępowanie upadłościowe Wykonawcy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to likwidację firmy Wykonawcy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począł wykonywania usług w pełnym zakresie objętym umową z dniem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kwietnia 2022 r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uprzednich, pisemnych, co najmniej dwukrotnych zastrzeżeń ze strony Zamawiającego nie wykonuje usług zgodnie z postanowieniami umowy lub w istotny sposób narusza zobowiązania umown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uje z odebranymi odpadami w zakresie gospodarowania w sposób sprzeczny </w:t>
        <w:br/>
        <w:t>z ustaw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wymienionych w ust. 1 i 2 Zamawiający może w terminie 7 dni po pisemnym powiadomi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Wykonawcę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określonego w zawiadomieniu, o którym mowa w ust. 2, Wykonawca powinien możliwie najszybciej usunąć z obsługiwanego terenu wszystkie swoje urządzenia techniczne w szczególności urządzenia do gromadzenia odpadów, jednak nie później niż 10 dn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bezpieczen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wyłączenia odpowiedzialności materialnej Zamawiającego lub Wykonawcy </w:t>
        <w:br/>
        <w:t xml:space="preserve">z tytułu szkód powstałych w związku z zaistnieniem określonych zdarzeń losowych </w:t>
        <w:br/>
        <w:t>i odpowiedzialności cywilnej w czasie realizacji umowy, Wykonawca zawrze odpowiednie umowy ubezpiecz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bezpieczenia ponosi Wykonawc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y umowne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każdy dzień zwłoki w odbiorze odpadów komunalnych po terminie określonym w harmonogramie, kara będzie naliczana, jako iloczyn kwoty 20 zł, ilości dni zwłoki oraz ilości gospodarstw domowych, od których Wykonawca nie odebrał odpadów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niedostarczenie worków do selektywnej zbiórki odpadów, kara będzie naliczana, jako iloczyn kwoty 20 zł oraz ilości gospodarstw domowych, których Wykonawca nie wyposażył w work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zł za niedostarczenie w danym miesiącu Zamawiającemu  wymaganej ilości worków do zbierania odpadów segregowa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zł za każdy dzień zwłoki w terminowym odbiorze odpadów komunalnych </w:t>
        <w:br/>
        <w:t>z Punktu Selektywnej Zbiórki Odpadów Komunal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zanieczyszczenia lub pozostawienia nieuporządkowanego miejsca gromadzenia odpadów lub zanieczyszczenia trasy przejazdu w wysokości 100 zł za każdy zgłoszony przypadek narusz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miesięcznego wynagrodzenia umownego za odstąpienie od umowy z przyczyn zależnych od Wykonawcy (do ustalenia wysokości kary przyjmuje się wynagrodzenie miesięczne przysługujące Wykonawcy za miesiąc poprzedzający wystąpienie zdarzenia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prowadzenie Podwykonawcy, który nie został zgłoszony Zamawiającemu zgodnie z zapisami Umow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braku lub nieterminowej zapłaty wynagrodzenia należnego Podwykonawcom lub dalszym Podwykonawcom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przedłożenia do zaakceptowania projektu umowy </w:t>
        <w:br/>
        <w:t xml:space="preserve">o podwykonawstwo, której przedmiotem usługi lub projektu jej zmian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dłożenia poświadczonej za zgodność z oryginałem kopii umowy o podwykonawstwo lub jej zmiany,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pełnienie wymogu zatrudniania pracowników na podstawie umowy o pracę </w:t>
        <w:br/>
        <w:t xml:space="preserve">w rozumieniu przepisów Kodeksu Pracy, Wykonawca zapłaci Zamawiającemu kary umowne w wysokości kwoty minimalnego wynagrodzenia za pracę ustalonego na podstawie przepisów o minimalnym wynagrodzeniu za pracę (obowiązujących </w:t>
        <w:br/>
        <w:t xml:space="preserve">w chwili stwierdzenia przez Zamawiającego niedopełnienia przez Wykonawcę wymogu zatrudniania pracowników na podstawie umowy o pracę w rozumieniu przepisów Kodeksu Pracy) oraz liczby miesięcy w okresie realizacji Umowy, </w:t>
        <w:br/>
        <w:t>w których nie dopełniono przedmiotowego wymogu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kary umowne potrącone będą z wynagrodzenia należnego Wykonawc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nagrodzenie Wykonawcy jest niższe niż wyliczona do potrącenia kara umowna, Wykonawca zobowiązuje się tę różnicę dopłacić. W takim przypadku Wykonawca zobowiązany jest przelać kwotę na rachunek bankowy Zamawiającego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owe odsetki w przypadku zwłoki w uregulowaniu wynagrodzenia, o którym mowa w § 5 ust. 3 umowy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miesięcznego wynagrodzenia umownego za odstąpienie od umowy z przyczyn zawinionych przez Zamawiającego (do ustalenia wysokości kary przyjmuje się wynagrodzenie miesięczne przysługujące Wykonawcy za miesiąc poprzedzający wystąpienie zdarzenia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kar umownych wynosi 20% wartości netto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gdy szkoda spowodowana niewykonaniem obowiązków wynikających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miana umowy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przewiduje możliwość dokonania istotnych zmian postanowień zawartej umowy w okolicznościach przewidzianych w ustawie Prawo zamówień publicznych.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284"/>
        <w:jc w:val="both"/>
        <w:rPr/>
      </w:pPr>
      <w:r>
        <w:rPr/>
        <w:t xml:space="preserve">zmianą powszechnie obowiązujących przepisów prawa w takim zakresie, w jakim będzie to niezbędne w celu dostosowania postanowień Umowy do zaistniałego stanu prawnego lub faktycznego, 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284"/>
        <w:jc w:val="both"/>
        <w:rPr/>
      </w:pPr>
      <w:r>
        <w:rPr/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>Warunkiem wprowadzenia zmian zawartej umowy jest sporządzenie podpisanego przez strony Protokołu Konieczności, określającego przyczyny zmiany oraz potwierdzającego wystąpienie okoliczności wymienionych w pkt. 2. Protokół Konieczności będzie załącznikiem do aneksu zmieniającego niniejszą umowę.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 xml:space="preserve">Termin powiadomienia o konieczności wprowadzenia zmian w zawartej umowie nie może nastąpić później niż 7 dni od zaistnienia okoliczności uzasadniających zmiany </w:t>
        <w:br/>
        <w:t>w umowie.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 xml:space="preserve">Strony przewidują możliwość dokonania zmiany wysokości wynagrodzenia należnego Wykonawcy, w formie pisemnego aneksu, każdorazowo w przypadku wystąpienia jednej z następujących okoliczności: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zmiany stawki podatku od towarów i usług,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zmiany wysokości minimalnego wynagrodzenia za pracę albo wysokości minimalnej stawki godzinowej, ustalonych na podstawie przepisów ustawy z dnia 22 lipca 2016 r. </w:t>
        <w:br/>
        <w:t>o zmianie ustawy o minimalnym wynagrodzeniu za pracę oraz niektórych innych ustaw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zmiany zasad podlegania ubezpieczeniom społecznym lub ubezpieczeniu zdrowotnemu lub wysokości stawki składki na ubezpieczenia społeczne lub zdrowotne - na zasadach i w sposób określony w umowie, jeżeli zmiany te będą miały wpływ na koszty wykonania Umowy przez Wykonawcę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Zmiana wysokości wynagrodzenia należnego Wykonawcy w przypadku zaistnienia przesłanki, o której mowa w pkt. 6 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a), wartość wynagrodzenia netto nie zmieni się, a wartość wynagrodzenia brutto zostanie wyliczona na podstawie nowych przepis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Zmiana wysokości wynagrodzenia w przypadku zaistnienia przesłanki, o której mowa </w:t>
        <w:br/>
        <w:t xml:space="preserve">w pkt. 6 b), c) lub d)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, dokonujących zmian </w:t>
        <w:br/>
        <w:t>w zakresie zasad podlegania ubezpieczeniom społecznym lub ubezpieczeniu zdrowotnemu lub w zakresie wysokości stawki składki na ubezpieczenia społeczne lub zdrowotne lub w zakresie zasad gromadzenia i wysokości wpłat do pracowniczych planów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b), wynagrodzenie Wykonawcy ulegnie zmianie o kwotę odpowiadającą wzrostowi kosztu Wykonawcy w związku ze zwiększeniem wysokości wynagrodzeń Pracowników świadczących Usługę do wysokości aktualnie obowiązującego minimalnego wynagrodzenia za pracę, </w:t>
        <w:br/>
        <w:t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c) lub d), wynagrodzenie Wykonawcy ulegnie zmianie o kwotę odpowiadającą zmianie kosztu Wykonawcy ponoszonego </w:t>
        <w:br/>
        <w:t xml:space="preserve">w związku z wypłatą wynagrodzenia Pracownikom świadczącym Usługę lub w związku z wpłatą do pracowniczych planów kapitałowych dokonanych przez Wykonawcę. Kwota odpowiadająca zmianie kosztu Wykonawcy będzie odnosić się wyłącznie do części wynagrodzenia Pracowników Świadczących Usługę, o których mowa w zdaniu poprzedzającym, odpowiadającej zakresowi, w jakim wykonują oni prace bezpośrednio związane z realizacją przedmiotu Umow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celu zawarcia aneksu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, o których mowa w pkt. 6 b), c) lub d), jeżeli z wnioskiem występuje Wykonawca, jest on zobowiązany dołączyć do wniosku dokumenty, z których będzie wynikać, w jakim zakresie zmiany te mają wpływ na koszty wykonania Umowy, </w:t>
        <w:br/>
        <w:t xml:space="preserve">w szczególności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wynagrodzeń (zarówno przed jak i po zmianie) Pracowników Usługi, wraz z określeniem zakresu (części etatu), w jakim wykonują oni prace bezpośrednio związane z realizacją przedmiotu Umowy oraz części wynagrodzenia odpowiadającej temu zakresowi - w przypadku zmiany, o której mowa w pkt. 6 b), lub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isemne zestawienie wynagrodzeń (zarówno przed jak i po zmianie) Pracowników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pkt. 6 c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(zarówno przed jak i po zmianie) określające </w:t>
      </w:r>
      <w:r>
        <w:rPr>
          <w:bCs/>
        </w:rPr>
        <w:t xml:space="preserve">wzrost kosztów wykonania Umowy przez Wykonawcę wynikające z wpłat do pracowniczego planu kapitałowego dokonanego przez Wykonawcę </w:t>
      </w:r>
      <w:r>
        <w:rPr/>
        <w:t xml:space="preserve">- w przypadku zmiany, o której mowa </w:t>
        <w:br/>
        <w:t>w pkt. 6 d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zmiany, o której mowa w pkt. 6 c), jeżeli z wnioskiem występuje Zamawiający, jest on uprawniony do zobowiązania Wykonawcy do przedstawienia </w:t>
        <w:br/>
        <w:t xml:space="preserve">w wyznaczonym terminie, nie krótszym niż 7 dni roboczych, dokumentów, z których będzie wynikać w jakim zakresie zmiana ta ma wpływ na koszty wykonania Umowy, </w:t>
        <w:br/>
        <w:t xml:space="preserve">w tym pisemnego zestawienia wynagrodzeń, o którym mowa w pkt. 13 b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erminie 7 dni roboczych od dnia przekazania wniosku, o którym mowa w pkt. 12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 xml:space="preserve">z uzasadnieni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trzymania przez Stronę informacji o niezatwierdzeniu wniosku lub częściowym zatwierdzeniu wniosku, Strona ta może ponownie wystąpić z wnioskiem, </w:t>
        <w:br/>
        <w:t xml:space="preserve">o którym mowa pkt. 12. W takim przypadku przepisy pkt. 13 - 15 oraz 17 stosuje się odpowiedni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zatrudnienia na podstawie umowy o pracę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uje się, że następujące czynności w ramach realizacji niniejszej umowy będą wykonywane przez osoby zatrudnione na podstawie umowy o pracę zawartej z Wykonawcą lub podwykonawcą:</w:t>
      </w:r>
    </w:p>
    <w:p>
      <w:pPr>
        <w:pStyle w:val="Normal"/>
        <w:numPr>
          <w:ilvl w:val="4"/>
          <w:numId w:val="20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adowacz odpadów,</w:t>
      </w:r>
    </w:p>
    <w:p>
      <w:pPr>
        <w:pStyle w:val="Normal"/>
        <w:numPr>
          <w:ilvl w:val="4"/>
          <w:numId w:val="20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ca pojazdu odbierającego odpady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rakcie realizacji zamówienia na każde wezwanie Zamawiającego w wyznaczonym w tym wezwaniu terminie wykonawca przedłoży zamawiającemu wskazane poniżej dowody w celu potwierdzenia spełnienia wymogu zatrudniana na podstawie umowy o pracę przez Wykonawcę lub Podwykonawcę osób wykonujących wskazane w punkcie 1 czynności w trakcie realizacji zamówienia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a zatrudnionego pracownik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ych dokument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ks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y nieuregulowa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umowie mają zastosowanie przepisy ustawy Prawo zamówień publicznych, ustawy o utrzymaniu czystości i porządku w gminach, ustawy </w:t>
        <w:br/>
        <w:t>o odpadach oraz Kodeksu 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zemplarz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 – jeden dla Wykonawcy oraz dwa dla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>ZAMAWIAJ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ktZnak">
    <w:name w:val="pkt Znak"/>
    <w:qFormat/>
    <w:rPr>
      <w:rFonts w:eastAsia="MS Mincho;ＭＳ 明朝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9:00Z</dcterms:created>
  <dc:creator>Użytkownik</dc:creator>
  <dc:description/>
  <cp:keywords/>
  <dc:language>en-US</dc:language>
  <cp:lastModifiedBy>D.PROMNA</cp:lastModifiedBy>
  <cp:lastPrinted>2016-04-13T10:18:00Z</cp:lastPrinted>
  <dcterms:modified xsi:type="dcterms:W3CDTF">2022-02-28T11:10:00Z</dcterms:modified>
  <cp:revision>4</cp:revision>
  <dc:subject/>
  <dc:title>Załącznik Nr 2</dc:title>
</cp:coreProperties>
</file>