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 A B E L A ( do załącznika nr 1 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4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968"/>
        <w:gridCol w:w="1260"/>
        <w:gridCol w:w="1080"/>
        <w:gridCol w:w="4987"/>
        <w:gridCol w:w="1133"/>
        <w:gridCol w:w="1560"/>
        <w:gridCol w:w="1560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jscowoś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r dział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r K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r Księgi Wieczyst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w. w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{ ha }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s nieruchomośc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unkcja w planie lub studi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wywoławcz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( wartość  BRUTTO 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diu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 %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ci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SKOWIC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/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1U/00022628/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,047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ruchomość położona w południowo-wschodniej części wsi Laskowice. Sąsiedztwo nieruchomości stanowią zabudowania mieszkalne i gospodarcze. Do centrum gminnej miejscowości Lasowice Wielkie – 14 km do miasta Kluczbork 22 km.. Działka niezabudowana ma kształt prostokąta. Teren równy, nie ogrodzony. Dojazd do nieruchomości drogą publiczną asfaltową oznaczoną w ewidencji gruntów nr 27, której właścicielem jest Gmina Lasowice Wielkie Symbole MN,RM co stanowi teren zabudowy mieszkaniowej jednorodzinnej i zagrodowej ukształtowane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N,R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vertAlign w:val="superscript"/>
              </w:rPr>
            </w:pPr>
            <w:r>
              <w:rPr>
                <w:rFonts w:cs="Calibri" w:ascii="Calibri" w:hAnsi="Calibri"/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vertAlign w:val="superscript"/>
              </w:rPr>
            </w:pPr>
            <w:r>
              <w:rPr>
                <w:rFonts w:cs="Calibri" w:ascii="Calibri" w:hAnsi="Calibri"/>
                <w:b/>
              </w:rPr>
              <w:t>16.900,00 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vertAlign w:val="superscript"/>
              </w:rPr>
            </w:pPr>
            <w:r>
              <w:rPr>
                <w:rFonts w:cs="Calibri" w:ascii="Calibri" w:hAnsi="Calibri"/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690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vertAlign w:val="superscript"/>
              </w:rPr>
            </w:pPr>
            <w:r>
              <w:rPr>
                <w:rFonts w:cs="Calibri" w:ascii="Calibri" w:hAnsi="Calibri"/>
                <w:b/>
                <w:vertAlign w:val="superscript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vertAlign w:val="superscript"/>
              </w:rPr>
            </w:pPr>
            <w:r>
              <w:rPr>
                <w:rFonts w:cs="Calibri" w:ascii="Calibri" w:hAnsi="Calibri"/>
                <w:b/>
                <w:vertAlign w:val="superscript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SKOWIC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47/17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1U/00042216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,2006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ruchomość położona w południowo-wschodniej części wsi Laskowice. Sąsiedztwo nieruchomości stanowią zabudowania mieszkalne i gospodarcze oraz grunty rolne. Do centrum gminnej miejscowości Lasowice Wielkie – 14 km do miasta Kluczbork 21 km.. Działka niezabudowana ma kształt prostokąta. Teren równy, nie ogrodzony. Dojazd do nieruchomości drogą publiczną gruntowa oznaczoną w ewidencji gruntów nr 57, której właścicielem jest Gmina Lasowice Wielkie Symbole RP co stanowi tereny rolne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vertAlign w:val="superscript"/>
              </w:rPr>
            </w:pPr>
            <w:r>
              <w:rPr>
                <w:rFonts w:cs="Calibri" w:ascii="Calibri" w:hAnsi="Calibri"/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vertAlign w:val="superscript"/>
              </w:rPr>
            </w:pPr>
            <w:r>
              <w:rPr>
                <w:rFonts w:cs="Calibri" w:ascii="Calibri" w:hAnsi="Calibri"/>
                <w:b/>
              </w:rPr>
              <w:t>50.400,00 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vertAlign w:val="superscript"/>
              </w:rPr>
            </w:pPr>
            <w:r>
              <w:rPr>
                <w:rFonts w:cs="Calibri" w:ascii="Calibri" w:hAnsi="Calibri"/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</w:rPr>
              <w:t>5.040,00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SKOWIC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2/2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1U/00093614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,1174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ruchomość położona w południowo-wschodniej części wsi Laskowice. Sąsiedztwo nieruchomości stanowią zabudowania mieszkalne i gospodarcze. Do centrum gminnej miejscowości Lasowice Wielkie – 14 km do miasta Kluczbork 22 km.. Działka niezabudowana ma kształt prostokąta. Teren równy, nie ogrodzony. Dojazd do nieruchomości drogą publiczną asfaltową oznaczoną w ewidencji gruntów nr 28, 54, której właścicielem jest Gmina Lasowice Wielkie Symbole MN,RM co stanowi teren zabudowy mieszkaniowej jednorodzinnej i zagrodowej ukształtowane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N, R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vertAlign w:val="superscript"/>
              </w:rPr>
            </w:pPr>
            <w:r>
              <w:rPr>
                <w:rFonts w:cs="Calibri" w:ascii="Calibri" w:hAnsi="Calibri"/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2.100,00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vertAlign w:val="superscript"/>
              </w:rPr>
            </w:pPr>
            <w:r>
              <w:rPr>
                <w:rFonts w:cs="Calibri" w:ascii="Calibri" w:hAnsi="Calibri"/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210,00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SOWICE  MAŁ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1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1U/00042172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,094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ruchomość położona w południowej części wsi Lasowice Małe. Sąsiedztwo nieruchomości stanowią zabudowania mieszkalne i gospodarcze. Do centrum gminnej miejscowości Lasowice Wielkie – 6 km do miasta Kluczbork 15 km.. Działka niezabudowana ma kształt prostokąta. Teren równy, nie ogrodzony. Dojazd do nieruchomości drogą publiczną oznaczoną w ewidencji gruntów nr 169, której właścicielem jest Gmina Lasowice Wielkie Symbole MN,RM co stanowi teren zabudowy mieszkaniowej jednorodzinnej i zagrodowej ukształtowane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N, R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vertAlign w:val="superscript"/>
              </w:rPr>
            </w:pPr>
            <w:r>
              <w:rPr>
                <w:rFonts w:cs="Calibri" w:ascii="Calibri" w:hAnsi="Calibri"/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vertAlign w:val="superscript"/>
              </w:rPr>
            </w:pPr>
            <w:r>
              <w:rPr>
                <w:rFonts w:cs="Calibri" w:ascii="Calibri" w:hAnsi="Calibri"/>
                <w:b/>
              </w:rPr>
              <w:t>36.100,00 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vertAlign w:val="superscript"/>
              </w:rPr>
            </w:pPr>
            <w:r>
              <w:rPr>
                <w:rFonts w:cs="Calibri" w:ascii="Calibri" w:hAnsi="Calibri"/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61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0:04:00Z</dcterms:created>
  <dc:creator>Smolnik</dc:creator>
  <dc:description/>
  <cp:keywords/>
  <dc:language>en-US</dc:language>
  <cp:lastModifiedBy>JSmolnik</cp:lastModifiedBy>
  <cp:lastPrinted>2021-04-06T08:08:00Z</cp:lastPrinted>
  <dcterms:modified xsi:type="dcterms:W3CDTF">2022-02-21T12:41:00Z</dcterms:modified>
  <cp:revision>19</cp:revision>
  <dc:subject/>
  <dc:title>Załącznik Nr 1</dc:title>
</cp:coreProperties>
</file>