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ządzenie </w:t>
      </w:r>
      <w:r>
        <w:rPr>
          <w:rFonts w:cs="Arial" w:ascii="Arial" w:hAnsi="Arial"/>
        </w:rPr>
        <w:t>Nr 393/22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z dnia 22 lutego 2022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w sprawie powołania komisji do oceny ofert złożonych w ramach otwartych konkursów ofert ogłaszanych przez Wójta Gminy Lasowice Wielkie w roku 202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 podstawie art.15 ust. 2a, 2b i 2d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( tj. Dz.U. 2020.1057 ze zm.) w związku z art. 30 ust.1 ustawy z 8 marca 1990 r.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.j. Dz.U. 2021.1372 ze zm.) zarządzam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480"/>
        <w:rPr/>
      </w:pPr>
      <w:r>
        <w:rPr/>
        <w:t>Powołuję Komisję konkursową do oceny ofert złożonych w ramach otwartych konkursów ofert ogłaszanych przez Wójta Gminy Lasowice Wielkie w roku 2022 w składzie: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 Krzysztof Lech                     - Przewodniczący</w:t>
      </w:r>
    </w:p>
    <w:p>
      <w:pPr>
        <w:pStyle w:val="Normal"/>
        <w:spacing w:lineRule="auto" w:line="480"/>
        <w:ind w:left="1416" w:hanging="0"/>
        <w:rPr/>
      </w:pPr>
      <w:r>
        <w:rPr>
          <w:rFonts w:cs="Arial" w:ascii="Arial" w:hAnsi="Arial"/>
        </w:rPr>
        <w:t>2. Jarosław Sułkowski             - członek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3. Sara Marczak                      - członek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4. Mateusz Jośko</w:t>
        <w:tab/>
        <w:tab/>
        <w:t xml:space="preserve">      - członek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9:00Z</dcterms:created>
  <dc:creator>grazny</dc:creator>
  <dc:description/>
  <cp:keywords/>
  <dc:language>en-US</dc:language>
  <cp:lastModifiedBy>Gwyrwa</cp:lastModifiedBy>
  <cp:lastPrinted>2020-02-25T09:45:00Z</cp:lastPrinted>
  <dcterms:modified xsi:type="dcterms:W3CDTF">2022-02-25T07:49:00Z</dcterms:modified>
  <cp:revision>2</cp:revision>
  <dc:subject/>
  <dc:title>Zarządzenie Nr</dc:title>
</cp:coreProperties>
</file>