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Wójta Gminy Lasowice Wielkie Nr 412/22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z dnia  04.04.2022 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Y K A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ieruchomości stanowiących własność Gminy Lasowice Wielk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naczonych do dzierżawy w 2022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260"/>
        <w:gridCol w:w="4807"/>
        <w:gridCol w:w="1806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do dzierżawy gru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}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yn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}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kcj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rżaw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cianow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1/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_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1U/  0002485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5785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138,4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gruntowa zabudowana budynkiem stacji uzdatniania wody z wyposażeniem wodnokanalizacyjnym i studni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poboru i uzdatnia w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0,10 zł 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0,15 zł 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zebiszy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</w:rPr>
              <w:t>3/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_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1U/ 0007151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1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97,88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gruntowa zabudowana budynkami oczyszczalni ścieków i urządzeniami do oczyszczania ście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oczyszczania  ściek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0,10 zł 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0,15 zł 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zebiszy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R_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1U/           0005755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67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ć gruntowa z podziemnym zbiornikiem i przepompowni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poboru w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0,10 zł 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ędryni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R_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1U/      0005603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6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ruchomość gruntowa z podziemnym zbiornikiem i przepompowni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poboru w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0,10 zł 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owice Wiel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/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_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1U/   0004222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5059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rolna ; grunty orne, pastwisk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do uprawy roln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0,30 zł 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/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</w:rPr>
              <w:t>AR_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1U/ 0004180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2891 m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2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rolna ; grunty or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do uprawy roln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0,15 zł 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0:00Z</dcterms:created>
  <dc:creator>Smolnik</dc:creator>
  <dc:description/>
  <cp:keywords/>
  <dc:language>en-US</dc:language>
  <cp:lastModifiedBy>JSmolnik</cp:lastModifiedBy>
  <cp:lastPrinted>2016-09-23T13:40:00Z</cp:lastPrinted>
  <dcterms:modified xsi:type="dcterms:W3CDTF">2022-04-04T06:01:00Z</dcterms:modified>
  <cp:revision>10</cp:revision>
  <dc:subject/>
  <dc:title>Załącznik Nr 1</dc:title>
</cp:coreProperties>
</file>